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sz w:val="20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3» сентября</w:t>
      </w:r>
      <w:r>
        <w:rPr>
          <w:b/>
          <w:bCs/>
          <w:color w:val="000000"/>
          <w:spacing w:val="5"/>
          <w:sz w:val="28"/>
          <w:szCs w:val="27"/>
        </w:rPr>
        <w:t xml:space="preserve"> 2022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№ 106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и проведении осенне-зимнего пожароопасного сез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годов на территории поселка 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распоряжением Администрации Хомутовского района от 23.09.2022г. № 105-ра «О подготовке и проведении осенне-зимнего пожароопасного сезона 2022-2023годов на территории  Хомутовского района», и в целях обеспечения защищенности населенных пунктов и объектов на территории  поселка Хомутовка </w:t>
      </w:r>
      <w:r>
        <w:rPr>
          <w:bCs/>
          <w:color w:val="000000"/>
          <w:spacing w:val="-2"/>
        </w:rPr>
        <w:t xml:space="preserve">Хомутовского района </w:t>
      </w:r>
      <w:r>
        <w:rPr/>
        <w:t xml:space="preserve">Курской области в ходе осенне-зимнего пожароопасного сезона 2022-2023годов, </w:t>
      </w:r>
      <w:r>
        <w:rPr>
          <w:bCs/>
        </w:rPr>
        <w:t xml:space="preserve">Администрация поселка Хомутовка </w:t>
      </w:r>
      <w:r>
        <w:rPr>
          <w:b/>
          <w:bCs/>
        </w:rPr>
        <w:t>ПОСТАНОВЛЯЕТ:</w:t>
      </w:r>
      <w:r>
        <w:rPr>
          <w:b/>
        </w:rPr>
        <w:t xml:space="preserve">                            </w:t>
      </w:r>
    </w:p>
    <w:p>
      <w:pPr>
        <w:pStyle w:val="Style21"/>
        <w:ind w:firstLine="709"/>
        <w:jc w:val="both"/>
        <w:rPr/>
      </w:pPr>
      <w:r>
        <w:rPr>
          <w:b/>
        </w:rPr>
        <w:t>1.</w:t>
      </w:r>
      <w:r>
        <w:rPr/>
        <w:t xml:space="preserve"> Утвердить:</w:t>
      </w:r>
    </w:p>
    <w:p>
      <w:pPr>
        <w:pStyle w:val="Style21"/>
        <w:ind w:firstLine="709"/>
        <w:jc w:val="both"/>
        <w:rPr/>
      </w:pPr>
      <w:r>
        <w:rPr/>
        <w:t>- состав комиссии по проведению проверки готовности к осеннее-зимнему пожароопасному сезону 2022-2023 годов (далее - Комиссия) (приложение №1);</w:t>
      </w:r>
    </w:p>
    <w:p>
      <w:pPr>
        <w:pStyle w:val="Style21"/>
        <w:ind w:firstLine="709"/>
        <w:jc w:val="both"/>
        <w:rPr/>
      </w:pPr>
      <w:r>
        <w:rPr/>
        <w:t>- план  мероприятий по подготовке и проведению осенне-зимнего пожароопасного сезона 2022-2023 годов на территории поселка Хомутовка (приложение №2)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b/>
        </w:rPr>
        <w:t>2</w:t>
      </w:r>
      <w:r>
        <w:rPr/>
        <w:t xml:space="preserve">. </w:t>
      </w:r>
      <w:r>
        <w:rPr>
          <w:lang w:eastAsia="ru-RU"/>
        </w:rPr>
        <w:t xml:space="preserve">Комиссии в срок до 15.10.2022 года провести проверки готовности </w:t>
      </w:r>
      <w:r>
        <w:rPr/>
        <w:t>к осеннее-зимнему пожароопасному сезону 2022-2023 годов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b/>
          <w:lang w:eastAsia="ru-RU"/>
        </w:rPr>
        <w:t>3</w:t>
      </w:r>
      <w:r>
        <w:rPr>
          <w:lang w:eastAsia="ru-RU"/>
        </w:rPr>
        <w:t>. Разместить настоящее Постановление на информационном стенде, а также на официальном сайте муниципального образования «поселок Хомутовка» в сети «Интернет»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b/>
          <w:lang w:eastAsia="ru-RU"/>
        </w:rPr>
        <w:t>4</w:t>
      </w:r>
      <w:r>
        <w:rPr>
          <w:lang w:eastAsia="ru-RU"/>
        </w:rPr>
        <w:t xml:space="preserve">. Контроль над исполнением настоящего постановления оставляю за собой. 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Глава поселка Хомутовка                                                          </w:t>
      </w:r>
      <w:r>
        <w:rPr>
          <w:b/>
          <w:bCs/>
        </w:rPr>
        <w:t>Э. А.</w:t>
      </w:r>
      <w:r>
        <w:rPr>
          <w:b/>
        </w:rPr>
        <w:t xml:space="preserve"> </w:t>
      </w:r>
      <w:r>
        <w:rPr>
          <w:b/>
          <w:bCs/>
        </w:rPr>
        <w:t xml:space="preserve">Земцов 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ложение 1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 постановлению</w:t>
      </w:r>
    </w:p>
    <w:p>
      <w:pPr>
        <w:pStyle w:val="Normal"/>
        <w:shd w:fill="FFFFFF" w:val="clear"/>
        <w:spacing w:lineRule="exact" w:line="226"/>
        <w:ind w:left="5103" w:hanging="0"/>
        <w:jc w:val="right"/>
        <w:rPr/>
      </w:pPr>
      <w:r>
        <w:rPr>
          <w:b/>
          <w:color w:val="000000"/>
          <w:spacing w:val="-4"/>
        </w:rPr>
        <w:t>Администрации</w:t>
      </w:r>
      <w:r>
        <w:rPr>
          <w:b/>
        </w:rPr>
        <w:t xml:space="preserve"> поселка </w:t>
      </w:r>
      <w:r>
        <w:rPr>
          <w:b/>
          <w:bCs/>
          <w:color w:val="000000"/>
          <w:spacing w:val="-2"/>
        </w:rPr>
        <w:t>Хомутовка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3"/>
        </w:rPr>
        <w:t xml:space="preserve">от 23.09.2022  </w:t>
      </w:r>
      <w:r>
        <w:rPr>
          <w:b/>
          <w:color w:val="000000"/>
          <w:spacing w:val="6"/>
        </w:rPr>
        <w:t>№ 106-па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СТАВ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color w:val="000000"/>
          <w:spacing w:val="-2"/>
        </w:rPr>
        <w:t>комиссии по проведению проверки готовности к осеннее-зимнему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жароопасному сезону 2022-2023 годов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дюкова Т. 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главы Администрации поселка Хомутовка - руководитель комиссии</w:t>
            </w:r>
          </w:p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обов Б. П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отдела по имуществу, землепользованию и ЖКХ Администрации поселка Хомутовка</w:t>
            </w:r>
          </w:p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брамов С. 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 МУП «Хомутовское ЖКХ</w:t>
            </w:r>
          </w:p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зьмичева Е. 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МКУ «Отдел хозяйственного обслуживания поселка Хомутовка»</w:t>
            </w:r>
          </w:p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ндарева Е. 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ь МКУ «Отдел хозяйственного обслуживания поселка Хомутовка»</w:t>
            </w:r>
          </w:p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дюкова Е. 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организационной работы и делопроизводства Администрации поселка Хомутовка</w:t>
            </w:r>
          </w:p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ь ООО «Управляющая компания п. Хомутовка»</w:t>
            </w:r>
          </w:p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</w:t>
            </w:r>
          </w:p>
          <w:p>
            <w:pPr>
              <w:pStyle w:val="Normal"/>
              <w:spacing w:lineRule="exact" w:line="2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астковый уполномоченный ПП МВД России «Рыльский» (по согласованию)</w:t>
            </w:r>
          </w:p>
          <w:p>
            <w:pPr>
              <w:pStyle w:val="Normal"/>
              <w:spacing w:lineRule="exact" w:line="226"/>
              <w:jc w:val="both"/>
              <w:rPr>
                <w:bCs/>
                <w:color w:val="000000"/>
                <w:spacing w:val="-2"/>
                <w:szCs w:val="22"/>
              </w:rPr>
            </w:pPr>
            <w:r>
              <w:rPr>
                <w:bCs/>
                <w:color w:val="000000"/>
                <w:spacing w:val="-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2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ставитель пожарной части Хомутовского района (по согласованию)</w:t>
            </w:r>
          </w:p>
          <w:p>
            <w:pPr>
              <w:pStyle w:val="Normal"/>
              <w:spacing w:lineRule="exact" w:line="226"/>
              <w:jc w:val="both"/>
              <w:rPr>
                <w:bCs/>
                <w:color w:val="000000"/>
                <w:spacing w:val="-2"/>
                <w:szCs w:val="22"/>
              </w:rPr>
            </w:pPr>
            <w:r>
              <w:rPr>
                <w:bCs/>
                <w:color w:val="000000"/>
                <w:spacing w:val="-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ложение 1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 постановлению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4"/>
        </w:rPr>
        <w:t>Администрации</w:t>
      </w:r>
      <w:r>
        <w:rPr>
          <w:b/>
        </w:rPr>
        <w:t xml:space="preserve"> поселка </w:t>
      </w:r>
      <w:r>
        <w:rPr>
          <w:b/>
          <w:bCs/>
          <w:color w:val="000000"/>
          <w:spacing w:val="-2"/>
        </w:rPr>
        <w:t>Хомутовка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3"/>
        </w:rPr>
        <w:t xml:space="preserve">от 23.09.2022  </w:t>
      </w:r>
      <w:r>
        <w:rPr>
          <w:b/>
          <w:color w:val="000000"/>
          <w:spacing w:val="6"/>
        </w:rPr>
        <w:t>№ 106-па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Мероприятий по подготовке и проведению осенне-зимнего пожароопасного сезона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2022-2023годов на территории поселка Хомутовка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0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6368"/>
        <w:gridCol w:w="180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63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рганизовать проведение заседаний комиссий по предупреждению и ликвидации чрезвычайных ситуаций и обеспечению пожарной безопасности по вопросу подго</w:t>
              <w:softHyphen/>
              <w:t>товки к осенне-зимнему пожароопасному сезону 2022-2023 г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до 01.10.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Провести уточнение и корректировку списков лиц, относящихся к «группе риска» (одинокие, престарелые, многодетные, злоупотребляющие алкоголем). Базу данных по спискам граждан «группы риска» разместить в электронном виде на ЕДДС Хомутовского район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01.10.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rStyle w:val="21"/>
                <w:b w:val="false"/>
                <w:bCs w:val="false"/>
              </w:rPr>
              <w:t>сентябрь-октябрь 2022 года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Провести проверку противопожарного состояния 100% жилых домов частного сек</w:t>
              <w:softHyphen/>
              <w:t>тора, в том числе вынужденных переселенцев, с целью предупреждения пожара по причине неисправности электрооборудования и печного отоп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15.10.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Утвердить графики посещения неблагополучных семей, согласно которым органи</w:t>
              <w:softHyphen/>
              <w:t xml:space="preserve">зовать проведение подворовых обходов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01.10.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Совместно с главным врачом ОБУЗ «Хомутовская ЦРБ» уточнить количество имеющихся в стационаре свободных мест, проработать вопрос по подбору канди</w:t>
              <w:softHyphen/>
              <w:t>датов для размещения в данном учреждении граждан из числа лиц «группы ри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74"/>
              <w:rPr/>
            </w:pPr>
            <w:r>
              <w:rPr>
                <w:rStyle w:val="21"/>
                <w:b/>
                <w:bCs w:val="false"/>
              </w:rPr>
              <w:t>ноябрь-декабрь 2022 года,</w:t>
            </w:r>
          </w:p>
          <w:p>
            <w:pPr>
              <w:pStyle w:val="25"/>
              <w:shd w:fill="auto" w:val="clear"/>
              <w:spacing w:lineRule="exact" w:line="274"/>
              <w:rPr/>
            </w:pPr>
            <w:r>
              <w:rPr>
                <w:rStyle w:val="21"/>
                <w:b/>
                <w:bCs w:val="false"/>
              </w:rPr>
              <w:t xml:space="preserve"> </w:t>
            </w:r>
            <w:r>
              <w:rPr>
                <w:rStyle w:val="21"/>
                <w:b/>
                <w:bCs w:val="false"/>
              </w:rPr>
              <w:t>январь-февраль 2023 года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15.10.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Принять участие (по компетенции) в контроле за соблюдением на территории поселка Хомутовка мигрантами миграционного законодательства и проведением с ними пожарно-профилактической раб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рганизовать профилактическую работу с лицами, ранее судимыми, подпадаю</w:t>
              <w:softHyphen/>
              <w:t>щими под действие Федерального закона от 6 апреля 2011 года № 64-ФЗ, а также состоящими на учете в Рыльском МФ ФКУ У ИИ УФСИН России по Курской об</w:t>
              <w:softHyphen/>
              <w:t>ла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рганизовать проверку мест возможного проживания лиц без определенного места жительства (бесхозных строений, чердаков, подвалов, теплотрасс) с целью пресе</w:t>
              <w:softHyphen/>
              <w:t>чения незаконного прожи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74"/>
              <w:rPr/>
            </w:pPr>
            <w:r>
              <w:rPr>
                <w:rStyle w:val="21"/>
                <w:b/>
                <w:bCs w:val="false"/>
              </w:rPr>
              <w:t>ноябрь-декабрь 2022 года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21"/>
                <w:bCs/>
              </w:rPr>
              <w:t xml:space="preserve"> </w:t>
            </w:r>
            <w:r>
              <w:rPr>
                <w:rStyle w:val="21"/>
                <w:b w:val="false"/>
                <w:bCs w:val="false"/>
              </w:rPr>
              <w:t>январь-февраль 2023 года</w:t>
            </w:r>
          </w:p>
        </w:tc>
      </w:tr>
      <w:tr>
        <w:trPr>
          <w:trHeight w:val="879" w:hRule="atLeast"/>
        </w:trPr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Провести проверки подведомственных организаций с круглосуточным пребыванием людей в целях обеспечения пожарной безопасности и их готовности к осенне-зимнему пожароопасному сезону 2022-2023 г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74"/>
              <w:rPr/>
            </w:pPr>
            <w:r>
              <w:rPr>
                <w:rStyle w:val="21"/>
                <w:b/>
                <w:bCs w:val="false"/>
              </w:rPr>
              <w:t>до 10.10.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rStyle w:val="21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b/>
                <w:bCs w:val="false"/>
              </w:rPr>
              <w:t>Инициировать введение особого противопожарного режима в случае повышения пожарной опасности на подведомственных территори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rPr/>
            </w:pPr>
            <w:r>
              <w:rPr>
                <w:rStyle w:val="21"/>
                <w:b/>
                <w:bCs w:val="false"/>
              </w:rPr>
              <w:t>в ходе пожароопасного сезона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both"/>
              <w:rPr/>
            </w:pPr>
            <w:r>
              <w:rPr>
                <w:rStyle w:val="21"/>
                <w:b/>
                <w:bCs w:val="false"/>
              </w:rPr>
              <w:t>Провести работу по:</w:t>
            </w:r>
          </w:p>
          <w:p>
            <w:pPr>
              <w:pStyle w:val="25"/>
              <w:shd w:fill="auto" w:val="clear"/>
              <w:spacing w:lineRule="exact" w:line="220"/>
              <w:jc w:val="both"/>
              <w:rPr/>
            </w:pPr>
            <w:r>
              <w:rPr>
                <w:rStyle w:val="21"/>
                <w:b/>
                <w:bCs w:val="false"/>
              </w:rPr>
              <w:t>- заключению соглашений (договоров) о выделении снегоуборочной техники для обеспечения действий, связанных с тушением пожаров;</w:t>
            </w:r>
          </w:p>
          <w:p>
            <w:pPr>
              <w:pStyle w:val="25"/>
              <w:shd w:fill="auto" w:val="clear"/>
              <w:spacing w:lineRule="exact" w:line="220"/>
              <w:jc w:val="both"/>
              <w:rPr>
                <w:rStyle w:val="21"/>
                <w:bCs w:val="false"/>
              </w:rPr>
            </w:pPr>
            <w:r>
              <w:rPr>
                <w:rStyle w:val="21"/>
                <w:b/>
                <w:bCs w:val="false"/>
              </w:rPr>
              <w:t>- подготовке к зимнему периоду снегоуборочной техники, а также своевременной передаче в ФКУ «ЦУКС ГУ МЧС России по Курской области» и ЕДДС района количества снегоуборочной техники, находящейся в районе, для ее привлечения в случае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/>
              <w:rPr>
                <w:rStyle w:val="21"/>
                <w:bCs w:val="false"/>
              </w:rPr>
            </w:pPr>
            <w:r>
              <w:rPr>
                <w:rStyle w:val="21"/>
                <w:b/>
                <w:bCs w:val="false"/>
              </w:rPr>
              <w:t>до 05.12.2022г.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rStyle w:val="21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both"/>
              <w:rPr/>
            </w:pPr>
            <w:r>
              <w:rPr>
                <w:rStyle w:val="21"/>
                <w:b/>
                <w:bCs w:val="false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до 01.11.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пределить места заправки автоцистерн подогретой водой (в случае необходимо</w:t>
              <w:softHyphen/>
              <w:t>сти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10.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В целях повышения оперативного реагирования на пожары и проведения АСР в зимний период 2022-2023 годов провести со службами жизнеобеспечения корректировку соглашений о взаимодейств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1.11.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Style w:val="21"/>
                <w:b w:val="false"/>
              </w:rPr>
              <w:t>Провести оснащение домовладений граждан «категории риска» автономными ды</w:t>
              <w:softHyphen/>
              <w:t>мовыми пожарными извещателями с дальнейшим контролем за их работоспособ</w:t>
              <w:softHyphen/>
              <w:t>ность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Style w:val="21"/>
                <w:b w:val="false"/>
                <w:bCs w:val="false"/>
              </w:rPr>
              <w:t xml:space="preserve">в ходе пожароопасного сезона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21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7:00Z</dcterms:created>
  <dc:creator>1</dc:creator>
  <dc:description/>
  <dc:language>en-US</dc:language>
  <cp:lastModifiedBy>user</cp:lastModifiedBy>
  <cp:lastPrinted>2022-10-05T16:48:00Z</cp:lastPrinted>
  <dcterms:modified xsi:type="dcterms:W3CDTF">2022-10-05T13:48:00Z</dcterms:modified>
  <cp:revision>4</cp:revision>
  <dc:subject/>
  <dc:title>УВАЖАЕМЫЕ ТОВАРИЩИ</dc:title>
</cp:coreProperties>
</file>