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5» сентября</w:t>
      </w:r>
      <w:r>
        <w:rPr>
          <w:b/>
          <w:bCs/>
          <w:color w:val="000000"/>
          <w:spacing w:val="5"/>
          <w:sz w:val="27"/>
          <w:szCs w:val="27"/>
        </w:rPr>
        <w:t xml:space="preserve"> 2022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№ 103-п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дополнительных гарантиях участникам специальной военной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перации на территории Донецкой Народной Республики,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кой Народной Республики и Украины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ании постановления Губернатора курской области Р. В. Старовойта от 13.07.2022 №194-пг «О дополнительных гарантиях участникам специальной военной операции на территории Донецкой Народной Республики, Луганской Народной Республики и Украины, Администрация поселка Хомутовка</w:t>
      </w:r>
      <w:r>
        <w:rPr>
          <w:b/>
          <w:sz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Работникам,</w:t>
      </w:r>
      <w:r>
        <w:rPr>
          <w:b/>
          <w:sz w:val="28"/>
        </w:rPr>
        <w:t xml:space="preserve"> </w:t>
      </w:r>
      <w:r>
        <w:rPr>
          <w:sz w:val="28"/>
        </w:rPr>
        <w:t>принявшим решение о добровольном участии в специальной военной операции на территориях Донецкой Народной Республики, Луганской Народной Республики и Украины, участникам специальной военной операции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не устанавливать испытательный срок при приеме на работу;</w:t>
      </w:r>
    </w:p>
    <w:p>
      <w:pPr>
        <w:pStyle w:val="Normal"/>
        <w:ind w:firstLine="540"/>
        <w:rPr/>
      </w:pPr>
      <w:r>
        <w:rPr>
          <w:sz w:val="28"/>
        </w:rPr>
        <w:t>- сохранять за работником рабочее место на период нахождения его в числе добровольцев, участвующих в специальной военной операци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предоставлять преимущественное право на оставление на работе при сокращении численности или штата работнико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 Постановление вступает в силу с момента его подписания и подлежит размещению на официальном сайте Администрации поселка Хомутов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Глава поселка Хомутовка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Хомутовского района                                                           Э. А. Земцов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0:00Z</dcterms:created>
  <dc:creator>user3</dc:creator>
  <dc:description/>
  <dc:language>en-US</dc:language>
  <cp:lastModifiedBy>user</cp:lastModifiedBy>
  <cp:lastPrinted>2022-09-15T15:49:00Z</cp:lastPrinted>
  <dcterms:modified xsi:type="dcterms:W3CDTF">2022-09-15T12:50:00Z</dcterms:modified>
  <cp:revision>2</cp:revision>
  <dc:subject/>
  <dc:title/>
</cp:coreProperties>
</file>