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97.05pt" filled="f" o:ole="">
            <v:imagedata r:id="rId3" o:title=""/>
          </v:shape>
          <o:OLEObject Type="Embed" ProgID="" ShapeID="ole_rId2" DrawAspect="Content" ObjectID="_243437016" r:id="rId2"/>
        </w:objec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08»  сентября 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10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2"/>
        </w:rPr>
      </w:r>
    </w:p>
    <w:p>
      <w:pPr>
        <w:pStyle w:val="Headertext"/>
        <w:spacing w:before="0" w:after="0"/>
        <w:jc w:val="center"/>
        <w:rPr/>
      </w:pPr>
      <w:r>
        <w:rPr>
          <w:b/>
        </w:rPr>
        <w:t>О признании утратившим силу постановления Администрации поселка Хомутовка от 03.04.2020г. № 52 «Об утверждении стандартов осуществ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color w:val="000000"/>
        </w:rPr>
        <w:t xml:space="preserve">           В соответствии с частью 3 статьи 269.2 </w:t>
      </w:r>
      <w:hyperlink r:id="rId4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 xml:space="preserve">, статьей 3,5 Устава муниципального образования «поселок Хомутовка» Хомутовского района Курской области, на основании протеста прокурора Хомутовского района от 31.08.2020г. № 95-2020 на постановление Администрации поселка Хомутовка от 03.04.2020г. № 52 </w:t>
      </w:r>
      <w:r>
        <w:rPr/>
        <w:t xml:space="preserve">«Об утверждении стандартов осуществления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 </w:t>
      </w:r>
      <w:r>
        <w:rPr>
          <w:b/>
        </w:rPr>
        <w:t>Администрация поселка Хому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Headertext"/>
        <w:spacing w:before="0" w:after="0"/>
        <w:ind w:firstLine="708"/>
        <w:jc w:val="both"/>
        <w:rPr>
          <w:rFonts w:cs="Calibri"/>
        </w:rPr>
      </w:pPr>
      <w:r>
        <w:rPr/>
        <w:t>1. Признать утратившим силу постановление Администрации поселка Хомутовка от 03.04.2020г. № 52 «Об утверждении стандартов осуществления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Настоящее постановление вступает в силу со дня его подписания и подлежит официальному размещению на официальном сайте муниципального образования  «поселок Хомутовка» Хомутовского района Курской области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admhomutovk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Formattext"/>
        <w:ind w:firstLine="567"/>
        <w:jc w:val="both"/>
        <w:rPr/>
      </w:pPr>
      <w:r>
        <w:rPr/>
        <w:t>4. Контроль исполнения постановления 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Глава поселка Хомутовка </w:t>
        <w:tab/>
        <w:tab/>
        <w:tab/>
        <w:tab/>
        <w:tab/>
        <w:t>Э. А. Земцов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nkselp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5:00Z</dcterms:created>
  <dc:creator>1197</dc:creator>
  <dc:description/>
  <cp:keywords/>
  <dc:language>en-US</dc:language>
  <cp:lastModifiedBy>user</cp:lastModifiedBy>
  <cp:lastPrinted>2020-09-10T10:27:00Z</cp:lastPrinted>
  <dcterms:modified xsi:type="dcterms:W3CDTF">2020-09-10T07:27:00Z</dcterms:modified>
  <cp:revision>3</cp:revision>
  <dc:subject/>
  <dc:title>Перечень нормативных правовых актов,</dc:title>
</cp:coreProperties>
</file>