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>Администрация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>поселка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Хомутовского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района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Курской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spacing w:val="5"/>
          <w:sz w:val="27"/>
          <w:szCs w:val="27"/>
        </w:rPr>
      </w:pPr>
      <w:r>
        <w:rPr>
          <w:rFonts w:eastAsia="Times New Roman CYR"/>
          <w:b/>
          <w:bCs/>
          <w:spacing w:val="5"/>
          <w:sz w:val="27"/>
          <w:szCs w:val="27"/>
        </w:rPr>
        <w:t>от</w:t>
      </w:r>
      <w:r>
        <w:rPr>
          <w:b/>
          <w:bCs/>
          <w:spacing w:val="5"/>
          <w:sz w:val="27"/>
          <w:szCs w:val="27"/>
        </w:rPr>
        <w:t xml:space="preserve"> </w:t>
      </w:r>
      <w:r>
        <w:rPr>
          <w:rFonts w:eastAsia="Times New Roman CYR"/>
          <w:b/>
          <w:bCs/>
          <w:spacing w:val="5"/>
          <w:sz w:val="27"/>
          <w:szCs w:val="27"/>
        </w:rPr>
        <w:t xml:space="preserve">«04» июля </w:t>
      </w:r>
      <w:r>
        <w:rPr>
          <w:b/>
          <w:bCs/>
          <w:spacing w:val="5"/>
          <w:sz w:val="27"/>
          <w:szCs w:val="27"/>
        </w:rPr>
        <w:t xml:space="preserve"> 2023 </w:t>
      </w:r>
      <w:r>
        <w:rPr>
          <w:rFonts w:eastAsia="Times New Roman CYR"/>
          <w:b/>
          <w:bCs/>
          <w:spacing w:val="5"/>
          <w:sz w:val="27"/>
          <w:szCs w:val="27"/>
        </w:rPr>
        <w:t>г.    № 78-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/>
          <w:bCs/>
        </w:rPr>
        <w:t>п</w:t>
      </w:r>
      <w:r>
        <w:rPr>
          <w:b/>
          <w:bCs/>
        </w:rPr>
        <w:t xml:space="preserve">. </w:t>
      </w:r>
      <w:r>
        <w:rPr>
          <w:rFonts w:eastAsia="Times New Roman CYR"/>
          <w:b/>
          <w:bCs/>
        </w:rPr>
        <w:t>Хомутовка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</w:rPr>
      </w:pPr>
      <w:r>
        <w:rPr>
          <w:rFonts w:eastAsia="Times New Roman CYR"/>
          <w:b/>
          <w:bCs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утверждении Порядка предоставления, рассмотрения и оцен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едложений заинтересованных лиц и проведения общественных обсужд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для включения общественной территории в проект «Формирование 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sz w:val="24"/>
        </w:rPr>
        <w:t>комфортной городской среды на территории МО «поселок Хомутовка»</w:t>
      </w:r>
      <w:r>
        <w:rPr>
          <w:color w:val="000000"/>
          <w:sz w:val="24"/>
          <w:szCs w:val="28"/>
        </w:rPr>
        <w:tab/>
      </w:r>
      <w:r>
        <w:rPr>
          <w:b/>
          <w:color w:val="000000"/>
          <w:sz w:val="24"/>
          <w:szCs w:val="28"/>
        </w:rPr>
        <w:t>Хомутовского района Кур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На основании Федерального закона от 06.10.2003 N 131-ФЗ "Об общих принципах организации местного самоуправления в Российской Федерации", Уставом поселка Хомутовка, администрация поселка Хомутовка ПОСТАНОВЛЯЕТ: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Утвердить Порядок предоставления, рассмотрения и оценки предложений заинтересованных лиц и проведения общественных обсуждений для включения общественной территории в проект «Формирование комфортной городской среды на территории МО </w:t>
      </w:r>
      <w:r>
        <w:rPr>
          <w:sz w:val="24"/>
        </w:rPr>
        <w:t>«поселок Хомутовка»</w:t>
      </w:r>
      <w:r>
        <w:rPr>
          <w:color w:val="000000"/>
          <w:sz w:val="24"/>
          <w:szCs w:val="28"/>
        </w:rPr>
        <w:tab/>
        <w:t>Хомутовского района Курской области»</w:t>
      </w:r>
      <w:r>
        <w:rPr>
          <w:sz w:val="24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2. Создать общественную комиссию для организации общественных обсуждений 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в поселке Хомутовка Хомутовского района Курской области» (далее – комиссия) в составе согласно приложению  к настоящему постановлению.</w:t>
      </w:r>
      <w:r>
        <w:rPr>
          <w:rFonts w:cs="Tahoma" w:ascii="Tahoma" w:hAnsi="Tahoma"/>
          <w:color w:val="000000"/>
          <w:sz w:val="15"/>
          <w:szCs w:val="15"/>
          <w:shd w:fill="EEEEEE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поселка Хомутов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04.07.2023 г.  № 78-п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sz w:val="24"/>
        </w:rPr>
        <w:t>Порядок предоставления, рассмотрения и оценки предложений заинтересованных лиц и проведения общественных обсуждений для включения общественной территории в проект «Формирование комфортной городской среды на территории МО «поселок Хомутовка»</w:t>
      </w:r>
      <w:r>
        <w:rPr>
          <w:color w:val="000000"/>
          <w:sz w:val="24"/>
          <w:szCs w:val="28"/>
        </w:rPr>
        <w:tab/>
      </w:r>
      <w:r>
        <w:rPr>
          <w:b/>
          <w:color w:val="000000"/>
          <w:sz w:val="24"/>
          <w:szCs w:val="28"/>
        </w:rPr>
        <w:t>Хомутовского района Кур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стоящий Порядок предоставления, рассмотрения и оценки предложений заинтересованных лиц и проведения общественных обсуждений для включения общественной территории в проект "Формирование комфортной городской среды на территории  МО </w:t>
      </w:r>
      <w:r>
        <w:rPr>
          <w:sz w:val="24"/>
        </w:rPr>
        <w:t>«поселок Хомутовка»</w:t>
      </w:r>
      <w:r>
        <w:rPr>
          <w:color w:val="000000"/>
          <w:sz w:val="24"/>
          <w:szCs w:val="28"/>
        </w:rPr>
        <w:tab/>
        <w:t>Хомутовского района Курской области»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(далее - проект) определяет последовательность действий для включения общественной территории в проект (далее - Порядок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Под общественной территорией понимается муниципальная территория общего пользования МО </w:t>
      </w:r>
      <w:r>
        <w:rPr>
          <w:sz w:val="24"/>
        </w:rPr>
        <w:t>«поселок Хомутовка»</w:t>
      </w:r>
      <w:r>
        <w:rPr>
          <w:color w:val="000000"/>
          <w:sz w:val="24"/>
          <w:szCs w:val="28"/>
        </w:rPr>
        <w:tab/>
        <w:t>Хомутовского района Курской области»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 xml:space="preserve"> соответствующего функционального назначения, которой беспрепятственно пользуется неограниченный круг лиц (площади, набережные, улицы, пешеходные зоны, береговые полосы водных объектов общего пользования, скверы, парки, бульвары и т.д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редложения о включении общественной территории в проект вправе предоставлять граждане и организации, зарегистрированные на территории МО </w:t>
      </w:r>
      <w:r>
        <w:rPr>
          <w:sz w:val="24"/>
        </w:rPr>
        <w:t>«поселок Хомутовка»</w:t>
      </w:r>
      <w:r>
        <w:rPr>
          <w:color w:val="000000"/>
          <w:sz w:val="24"/>
          <w:szCs w:val="28"/>
        </w:rPr>
        <w:tab/>
        <w:t>Хомутовского района Курской области»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(далее - заинтересованные лиц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редложение о включении общественной территории в проект должно отвечать следующим критер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более посещаемая территор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ответствие территории градостроительной документации в части ее функционального зонир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озможность реализации предложения в полном объеме в период действия прое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редложение о включении общественной территории в проект подается в уполномоченный орган, указанный в пункте 7 настоящего Порядка, в виде письменной заявки в двух экземплярах по форме согласно приложению 1 к настоящему Поряд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 заявке заинтересованное лицо вправе приложить эскизный проект благоустройства с указанием перечня работ по благоустройству, перечня объектов благоустройства, предлагаемых к размещению на общественной территории, визуальное изображение (фото, видео, рисунки и т.д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полномоченным органом по приему предложений являются: Администрация поселка Хомуто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Заявка с прилагаемыми к ней документами подается лично либо почтовым отправлением в уполномоченный орган по адресу: 307540, Курская область, п. Хомутовка, ул. Память Ильича, д. 176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Заявки с прилагаемыми документами регистрируются уполномоченным органом в день их поступления в журнале регистрации заявок с указанием порядкового регистрационного номера и даты предоставления заявки, адреса территории, которая предлагается к благоустройству, фамилии, имени, отчества (при наличии) заинтересованного лица или его представителя. На обоих экземплярах заявки проставляется регистрационный номер и дата представления заявки, должность, фамилия и инициалы сотрудника, принявшего заявку. Один экземпляр заявки возвращается заинтересованному лиц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Прием предложений осуществляе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Не позднее чем за два рабочих дня до начала приема предложений уполномоченный орган организует размещение на официальном сайте Администрации поселка Хомутовка следующей информа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 сроках начала и окончания приема предложений заинтересованных лиц о включении в проект общественной территории, подлежащей благоустройству в (</w:t>
      </w:r>
      <w:r>
        <w:rPr>
          <w:color w:val="FF0000"/>
          <w:sz w:val="24"/>
          <w:szCs w:val="24"/>
        </w:rPr>
        <w:t xml:space="preserve">Указать годы) </w:t>
      </w:r>
      <w:r>
        <w:rPr>
          <w:sz w:val="24"/>
          <w:szCs w:val="24"/>
        </w:rPr>
        <w:t>год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 уполномоченном органе, которому предоставляются предложения, и его реквизи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требованиях к направляемым предложен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0.2. Уполномоченный орган осуществляет прием предложений, поступающих от заинтересованных лиц, в течение срока приема заявок. В течение семи рабочих дней после окончания приема предложений уполномоченный орган передает поступившие предложения на рассмотрение в общественную муниципальную комиссию по обеспечению реализации проекта "Формирование комфортной городской среды" на территории МО </w:t>
      </w:r>
      <w:r>
        <w:rPr>
          <w:sz w:val="24"/>
        </w:rPr>
        <w:t>«поселок Хомутовка»</w:t>
      </w:r>
      <w:r>
        <w:rPr>
          <w:color w:val="000000"/>
          <w:sz w:val="24"/>
          <w:szCs w:val="28"/>
        </w:rPr>
        <w:tab/>
        <w:t>Хомутовского района Курской области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(далее - Комисс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3. Состав, правомочия и порядок работы Комиссии утверждаются распоряжением Администрации поселка Хомуто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4. Предложения, поступившие с нарушением установленного настоящим Порядком периода приема заявок, регистрируются и возвращаются уполномоченным органом заинтересованному лицу без рассмотрения в течение десяти рабочих дней со дня их поступления с указанием причины возврата пред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Рассмотрение и оценка предложений осуществляю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1. Комиссия осуществляет рассмотрение и оценку предложений заинтересованных лиц на предмет соответствия заявки и прилагаемых к ней документов установленным настоящим Порядком требованиям и критериям в течение десяти рабочих дней со дня поступления от уполномоченного орга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2. По результатам рассмотрения предложений Комиссия принимает одно из реше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 принятии предложения в случае его соответствия требованиям и критериям настоящего Поряд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 отклонении предложения в случае его несоответствия требованиям и критериям настоящего Порядка или несоответствия территории критериям, указанным в пункте 4 настоящего Поря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3. Информация о принятии или об отклонении поступивших предложений по итогам их рассмотрения оформляется в виде протокола заседания Комиссии в течение трех рабочих дней со дня проведения заседания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размещается уполномоченным органом на официальном сайте Администрации поселка Хомутовка не позднее трех рабочих дней со дня проведения заседания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4. В случае принятия Комиссией предложения уполномоченный орган направляет заинтересованным лицам письмо в течение десяти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ринятия Комиссией решения об отклонении предложения уполномоченный орган в течение десяти рабочих дней со дня принятия решения возвращает заинтересованному лицу заявку с прилагаемыми к ней документами с обоснованием возвра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ятые предложения участвуют в общественных обсуждениях по выбору общественной территории для включения в проек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Общественные обсуждения осуществляю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1. Не позднее чем за два рабочих дня до начала общественных обсуждений уполномоченный орган организует размещение на официальном сайте Администрации поселка Хомутовка в информационно-телекоммуникационной сети "Интернет" следующей информ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ата и время проведения общественных обсужд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еречень общественных территорий, представленных на общественные обсу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форма общественных обсужд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иные сведения, необходимые для проведения общественных обсужд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2. Общественные обсуждения проводятся по формам, выбранным Комисси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нлайн-голосова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нкетирование по форме опросного лис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просы (на официальных сайтах, в социальных сетях, региональных и муниципальных средствах массовой информации, печатных, эфирных и интернет-изданиях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3. В течение двух рабочих дней со дня окончания общественных обсуждений Комиссия подсчитывает голоса участников общественных обсуждений, фиксирует общее количество участников, принявших участие, количество и перечень общественных территорий, представленных в бюллетенях, суммирует результаты голосов по каждой общественной территор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4. При равенстве количества голосов, отданных участниками общественных обсуждений за две или несколько общественных территорий, приоритет отдается общественной территории, предложение на включение которой поступило раньш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5. Результаты проведения общественных обсуждений оформляются протоколом, который размещается в течение трех рабочих дней со дня проведения заседания Комиссии на официальном сайте Администрации поселка Хомутов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6. Общественные территории, набравшие наибольшее количество голосов, участвуют в рейтинговом голосовании (открытом голосовании) для определения общественной территории, подлежащей благоустройству в первоочередном порядке.  Количество общественных территорий, участвующих в рейтинговом голосовании (открытом голосовании) определяется Комиссией исходя из лимита средств, утвержденных на реализацию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полномоченный орг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фамилия, имя, отчест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стью, наименование организ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живающий(ая)/(адрес юридиче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)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 контактного телефона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общественной территории в 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Формирование комфортной городской среды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МО </w:t>
      </w:r>
      <w:r>
        <w:rPr>
          <w:sz w:val="24"/>
        </w:rPr>
        <w:t>«поселок Хомутовка»</w:t>
      </w:r>
      <w:r>
        <w:rPr>
          <w:color w:val="000000"/>
          <w:sz w:val="24"/>
          <w:szCs w:val="28"/>
        </w:rPr>
        <w:tab/>
        <w:t>Хомутовского района Курской области»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. Общая характеристика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реализации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екта, адрес 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сто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, на которой реализу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, кв.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ая груп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елове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х в ре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а &lt;*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отдельным приложением перечень Ф.И.О. и подпис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х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. Описание проекта (не более 3 страни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писание проблемы и обоснование ее актуальности для жителей гор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арактеристика существующей ситуации и описание решаемой пробл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обходимость выполнения про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руг людей, которых касается решаемая пробле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ктуальность решаемой проблемы для города, общественная знач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Мероприятия по реализации проек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особы привлечения населения для реализации проекта (формы и методы работы с местным населением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полагаемое воздействие на окружающую сре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жидаемые результаты проекта: практические результаты, которые планируется достичь в ходе выполнения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поселка Хомутов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04.07.2023 г.  № 78-п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Cs w:val="15"/>
        </w:rPr>
      </w:pPr>
      <w:r>
        <w:rPr>
          <w:color w:val="000000"/>
          <w:szCs w:val="15"/>
        </w:rPr>
        <w:t>СОСТАВ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Cs w:val="15"/>
        </w:rPr>
      </w:pPr>
      <w:r>
        <w:rPr>
          <w:color w:val="000000"/>
          <w:szCs w:val="15"/>
        </w:rPr>
        <w:t>общественной комиссии для организации общественного обсуждения 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в поселке Хомутовка Хомутовского района Курской области»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Председатель: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Cs w:val="15"/>
        </w:rPr>
        <w:t>- Земцов Эдуард Анатольевич - Глава поселка Хомутовк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Заместитель председателя: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Cs w:val="15"/>
        </w:rPr>
        <w:t>- Бандурина Тамара Владимировна — депутат Собрания депутатов поселка Хомутовк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Секретарь комиссии: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Cs w:val="15"/>
        </w:rPr>
        <w:t>- Курдюкова Татьяна Витальевна — заместитель Главы Администрации поселка Хомутовк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Члены комиссии: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Cs w:val="15"/>
        </w:rPr>
        <w:t>- Виткова Любовь Николаевна  - жительница поселка Хомутовка, ул. Мирная, дом 1, кв. 2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Cs w:val="15"/>
        </w:rPr>
        <w:t>- Рябых Любовь Феоктистовна - жительница поселка Хомутовка, ул. Молодежная, дом 7, кв. 1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bCs/>
      <w:smallCaps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36"/>
      <w:szCs w:val="3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4:00Z</dcterms:created>
  <dc:creator>Alexandre Katalov</dc:creator>
  <dc:description/>
  <dc:language>en-US</dc:language>
  <cp:lastModifiedBy>user</cp:lastModifiedBy>
  <cp:lastPrinted>2023-08-04T10:30:00Z</cp:lastPrinted>
  <dcterms:modified xsi:type="dcterms:W3CDTF">2023-08-04T07:34:00Z</dcterms:modified>
  <cp:revision>2</cp:revision>
  <dc:subject/>
  <dc:title/>
</cp:coreProperties>
</file>