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514350</wp:posOffset>
            </wp:positionV>
            <wp:extent cx="1032510" cy="16002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Style21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Р А С П О Р Я Ж Е Н И Е</w:t>
      </w:r>
    </w:p>
    <w:p>
      <w:pPr>
        <w:pStyle w:val="Normal"/>
        <w:shd w:fill="FFFFFF" w:val="clear"/>
        <w:autoSpaceDE w:val="false"/>
        <w:spacing w:before="7" w:after="0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9» ноября 2022 года    № 98-ра</w:t>
      </w:r>
    </w:p>
    <w:p>
      <w:pPr>
        <w:pStyle w:val="Normal"/>
        <w:shd w:fill="FFFFFF" w:val="clear"/>
        <w:autoSpaceDE w:val="false"/>
        <w:spacing w:before="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поселка Хомутовка Хомутовского района Курской области</w:t>
      </w:r>
    </w:p>
    <w:p>
      <w:pPr>
        <w:pStyle w:val="Normal"/>
        <w:ind w:firstLine="555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В соответствии со статьями 160.1 и 160.2 Бюджетного кодекса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39" w:leader="none"/>
          <w:tab w:val="left" w:pos="198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еречень главных администраторов доходов бюджета поселка Хомутовка Хомутовского района Курской области на 2023 год и на плановый период 2024 и 2025 годов (Приложение №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539" w:leader="none"/>
          <w:tab w:val="left" w:pos="198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еречень главных администраторов источников финансирования дефицита бюджета поселка Хомутовка Хомутовского района Курской области на 2023 год и на плановый период 2024 и 2025 годов (Приложение № 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18" w:leader="none"/>
          <w:tab w:val="left" w:pos="198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рименяется к правоотношениям, возникающим при составлении и исполнении бюджета поселка Хомутовка Хомутовского района Курской области на 2023 год и на плановый период 2024 и 2025 годов, начиная с 1 января 2023 года.</w:t>
      </w:r>
    </w:p>
    <w:p>
      <w:pPr>
        <w:pStyle w:val="TextBodyIndent"/>
        <w:ind w:left="0" w:right="0"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55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55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55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  <w:szCs w:val="28"/>
        </w:rPr>
        <w:t>Глава поселка Хомутовка</w:t>
      </w:r>
    </w:p>
    <w:p>
      <w:pPr>
        <w:pStyle w:val="TextBodyIndent"/>
        <w:ind w:left="0" w:right="0" w:hanging="0"/>
        <w:rPr>
          <w:szCs w:val="28"/>
        </w:rPr>
      </w:pPr>
      <w:r>
        <w:rPr>
          <w:b/>
          <w:szCs w:val="28"/>
        </w:rPr>
        <w:t xml:space="preserve">Хомутовского района_____________________ Э.А. Земцов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 Распоряжением</w:t>
      </w:r>
    </w:p>
    <w:p>
      <w:pPr>
        <w:pStyle w:val="Normal"/>
        <w:jc w:val="right"/>
        <w:rPr/>
      </w:pPr>
      <w:r>
        <w:rPr/>
        <w:t>Администрации поселка Хомутовка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</w:p>
    <w:p>
      <w:pPr>
        <w:pStyle w:val="Normal"/>
        <w:jc w:val="right"/>
        <w:rPr/>
      </w:pPr>
      <w:r>
        <w:rPr/>
        <w:t xml:space="preserve">от 09.11.2022г. № 98-р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поселка Хомутовка Хомутовского района Курской области на 2023 год и на плановый период 2024 и 2025 годов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26"/>
        <w:gridCol w:w="5876"/>
      </w:tblGrid>
      <w:tr>
        <w:trPr>
          <w:trHeight w:val="23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Хомутовк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2085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3050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   получаемые    в     виде     арендной    платы, а также   средства   от   продажи   права   на   заключение договоров     аренды     за     земли,     находящиеся          в собственности         городских поселений    (за  исключением земельных     участков муниципальных   бюджетных   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7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  виде арендной      платы      за земельные     участки, расположенные     в    полосе отвода автомобильных дорог общего пользования местного   значения,   находящихся   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сдачи  в  аренду  имущества, находящегося в      оперативном      управлении   органов   управления городских  поселений     и     созданных     ими     учреждений    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325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8050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15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п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09035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09045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 поступления     от     использования имущества, находящегося    в        собственности   городских поселений        (за исключением    имущества муниципальных  бюджетных и   автономных учреждений,    а    также    имущества муниципальных унитарных   предприятий,   в том числе казенных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4051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4052 13 0000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арендной платы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5050 13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76 13 0000 1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540 13 0000 1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   за    оказание    услуг     по    присоединению объектов    дорожного сервиса к автомобильным дорогам общего пользования     местного     значения, зачисляемая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3 0000 1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  в   связи   с   эксплуатацией       имущества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3 0000 4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3 0000 4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  от    реализации    имущества, находящегося в оперативном управлении учреждений,   находящихся   в ведении органов       управления    городских     поселений         (за исключением   имущества    муниципальных бюджетных и    автономных    учреждений),    в части   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3 0000 4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  от    реализации    имущества, находящегося в оперативном управлении учреждений,   находящихся   в ведении органов       управления     городских    поселений         (за исключением   имущества    муниципальных бюджетных и     автономных     учреждений),     в  части 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  от         реализации         иного         имущества, находящегося    в        собственности     городских   поселений    (за исключением имущества муниципальных бюджетных и автономных        учреждений,        а    также    имущества муниципальных   унитарных предприятий, в том  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3 0000 4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3 0000 4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4050 13 0000 4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     собственности      городских поселений   (за         исключением земельных     участков муниципальных   бюджетных   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6045 13 0000 4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3 13 13 0000 4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325 13 0000 4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3 0000 1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13 0000 1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30 13 0000 1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40 13 0000 1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3 0000 1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9040 13 0000 1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3 0000 1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3 0000 1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1 13 0000 1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2 13 0000 1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1 13 0000 1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2 13 0000 1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2020 13 0000 18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4030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2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9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16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98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99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300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301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302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303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19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8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34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35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250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60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14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54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45160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13 000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1 03 0223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1 03 0224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1 03 0225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03 0226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1 01 0201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01 0202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1 01 0203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01 0204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1 01 0208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05 01011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Налог, взимаемый  с налогоплательщиков, выбравших в качестве объекта налогообложения доходы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1 05 01021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05 01022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05 0301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05 04020 02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, взимаемый в связи с применением патентной системы налогооблож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 Распоряжением</w:t>
      </w:r>
    </w:p>
    <w:p>
      <w:pPr>
        <w:pStyle w:val="Normal"/>
        <w:jc w:val="right"/>
        <w:rPr/>
      </w:pPr>
      <w:r>
        <w:rPr/>
        <w:t>Администрации поселка Хомутовка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</w:p>
    <w:p>
      <w:pPr>
        <w:pStyle w:val="Normal"/>
        <w:jc w:val="right"/>
        <w:rPr/>
      </w:pPr>
      <w:r>
        <w:rPr/>
        <w:t>от 09.11.2022г. № 98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главных администраторов источников финансирования дефицита бюджета поселка </w:t>
      </w:r>
    </w:p>
    <w:p>
      <w:pPr>
        <w:pStyle w:val="Normal"/>
        <w:jc w:val="center"/>
        <w:rPr/>
      </w:pPr>
      <w:r>
        <w:rPr/>
        <w:t>Хомутовка Хомутовского района Курской области на 2023 год и на плановый период 2024 и 2025 годов</w:t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59"/>
        <w:gridCol w:w="5639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Хомутовк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 Российской Федерации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710" w:hanging="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1</dc:creator>
  <dc:description/>
  <dc:language>en-US</dc:language>
  <cp:lastModifiedBy>User</cp:lastModifiedBy>
  <cp:lastPrinted>2022-11-10T11:52:00Z</cp:lastPrinted>
  <dcterms:modified xsi:type="dcterms:W3CDTF">2022-11-10T08:52:00Z</dcterms:modified>
  <cp:revision>2</cp:revision>
  <dc:subject/>
  <dc:title>УВАЖАЕМЫЕ ТОВАРИЩИ</dc:title>
</cp:coreProperties>
</file>