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9» апреля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58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Об организации работы по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сбору и вывозу веток, сушняка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 исполнении Постановления Администрации поселка Хомутовка  от 22.03.2019 года №60 «Об улучшении благоустройства и санитарного состояния поселка Хомутовка» и в целях наведения образцового санитарно-гигиенического порядка в местах проживания граждан, создания исходных условий придания поселку Хомутовка должного внешнего облика, формирования у жителей потребностей в поддержании на территории населенных пунктов высокого уровня бытовой и санитарно-гигиенической культуры, учитывая просьбы жителей поселка Хомутовка (ООО «Экопол» не производит вывоз веток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В период с 01 апреля 2019 года по 30 апреля 2019 года организовать сбор и вывоз веток, сушняка за территорией поселка Хомутовка (в районе бывшего аэродрома)  с последующим сжиганием.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аспоряжение подлежит согласованию с Пожарной частью Хомутовского района и размещению на официальном сайте муниципального образования «поселок Хомутовка» Хомутовского района Курской области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Хомутовского района                                     Земцов Э.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pfo1">
    <w:name w:val="spfo1"/>
    <w:qFormat/>
    <w:rPr/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2:00Z</dcterms:created>
  <dc:creator>1</dc:creator>
  <dc:description/>
  <cp:keywords/>
  <dc:language>en-US</dc:language>
  <cp:lastModifiedBy>user</cp:lastModifiedBy>
  <cp:lastPrinted>2019-04-09T17:28:00Z</cp:lastPrinted>
  <dcterms:modified xsi:type="dcterms:W3CDTF">2019-04-09T13:28:00Z</dcterms:modified>
  <cp:revision>4</cp:revision>
  <dc:subject/>
  <dc:title>УВАЖАЕМЫЕ ТОВАРИЩИ</dc:title>
</cp:coreProperties>
</file>