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9» апреля 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57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  назначении ответственного  ли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внесение информации в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автоматизированную информационную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у «Реформа ЖКХ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реализации федерального проекта «Чистая вода» на территории  муниципального образования «поселок Хомутовка» Хомутовского района Курской области</w:t>
      </w:r>
    </w:p>
    <w:p>
      <w:pPr>
        <w:pStyle w:val="3"/>
        <w:shd w:fill="auto" w:val="clear"/>
        <w:tabs>
          <w:tab w:val="clear" w:pos="709"/>
          <w:tab w:val="left" w:pos="108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Назначить ответственным лицом за внесение данных в автоматизированную информационную систему «Реформа ЖКХ»</w:t>
      </w:r>
    </w:p>
    <w:p>
      <w:pPr>
        <w:pStyle w:val="3"/>
        <w:shd w:fill="auto" w:val="clear"/>
        <w:tabs>
          <w:tab w:val="clear" w:pos="709"/>
          <w:tab w:val="left" w:pos="108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6"/>
        <w:gridCol w:w="2537"/>
        <w:gridCol w:w="35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№</w:t>
            </w:r>
          </w:p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Фамилия, Имя,</w:t>
            </w:r>
          </w:p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Отче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Контакты</w:t>
            </w:r>
          </w:p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 xml:space="preserve">(телефон, 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lang w:val="en-GB"/>
              </w:rPr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Климентьева Елена Алексе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пециалис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8 (47137) 2-12-43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lena</w:t>
            </w:r>
            <w:r>
              <w:rPr/>
              <w:t>.</w:t>
            </w:r>
            <w:r>
              <w:rPr>
                <w:lang w:val="en-US"/>
              </w:rPr>
              <w:t>homutovka@yandex.ru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аспоряжение подлежит размещению на официальном сайте муниципального образования «поселок Хомутовка» Хомутовского района Курской области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/>
      </w:pPr>
      <w:r>
        <w:rPr>
          <w:b/>
          <w:bCs/>
        </w:rPr>
        <w:t xml:space="preserve">Глава поселка Хомутовка                                                                        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Хомутовского района                                     Земцов Э.А.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pfo1">
    <w:name w:val="spfo1"/>
    <w:qFormat/>
    <w:rPr/>
  </w:style>
  <w:style w:type="character" w:styleId="Style17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1</dc:creator>
  <dc:description/>
  <cp:keywords/>
  <dc:language>en-US</dc:language>
  <cp:lastModifiedBy>user</cp:lastModifiedBy>
  <cp:lastPrinted>2019-04-09T12:49:00Z</cp:lastPrinted>
  <dcterms:modified xsi:type="dcterms:W3CDTF">2019-04-09T13:28:00Z</dcterms:modified>
  <cp:revision>4</cp:revision>
  <dc:subject/>
  <dc:title>УВАЖАЕМЫЕ ТОВАРИЩИ</dc:title>
</cp:coreProperties>
</file>