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01»  апреля   2022 г.  №  32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. Хому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обновлении   приема   граждан по личным вопросам руководящим составом Администрации поселка Хомутовка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  постановлением Администрации поселка Хомутовка от 01.04.2022г. №38-па «О п</w:t>
      </w:r>
      <w:r>
        <w:rPr>
          <w:rFonts w:cs="Times New Roman" w:ascii="Times New Roman" w:hAnsi="Times New Roman"/>
          <w:sz w:val="28"/>
        </w:rPr>
        <w:t xml:space="preserve">ризнании утратившим силу постановления Администрации поселка Хомутовка от 23.03.2020г. №46-па «О дополнительных мерах по предупреждению распространения новой коронавирусной инфекции на территории поселка Хомутовка Хомутовского района Курской области»: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 Возобновить с 1 апреля 2022 года  прием  граждан по личным вопросам руководящим составом Администрации поселка Хомутовка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график приема граждан по личным вопросам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исок руководящего состава Администрации поселка Хомутовка, осуществляющего рассмотрение обращений, заявлений и предложений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график приема граждан по личным вопросам  руководящим составом Администрации поселка Хомутовка на официальном сайте муниципального образования «поселок Хомутовка» Курской области  в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color w:val="000000"/>
          <w:spacing w:val="2"/>
          <w:sz w:val="28"/>
          <w:szCs w:val="28"/>
        </w:rPr>
        <w:t>прием граждан руководителями Администрации поселка Хомутовка осуществляется по предварительной записи с понедельника по пятницу с 9-00 до 12-00, выходные дни  - суббота и воскресенье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редварительная запись и консультация доступны по телефону: 8(471-37)2-12-43 или личным посещением по адресу: п. Хомутовка, ул. Память Ильича, д.176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поселка Хомутовка могут также официально обратиться к властям с вопросами письменно, направив обращение по адресу: 307540, Курская область, Хомутовский район, п. Хомутовка, ул. Память Ильича, д. 17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. Начальнику отдела организационной работы и делопроизводства Администрации поселка Хомутовка Никитиной Д. Д.: </w:t>
        <w:br/>
        <w:t xml:space="preserve">           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контроль за своевременным рассмотрением обращений граждан.</w:t>
        <w:br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 заместителя Главы Администрации поселка Хомутовка Курдюкову Т. В.</w:t>
        <w:br/>
        <w:t xml:space="preserve">          7. Распоряжение вступает в силу со дня его подписа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ряж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ка Хомутовка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01.04.2022года № 32-ра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ема граждан в Администрации поселка Хомут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2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20"/>
        <w:gridCol w:w="21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 ведущего прием граж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 ведущего прием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приема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емц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дуард Анатол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поселка Хомут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дюкова Татьяна Вита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Главы Администрации поселка Хомут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ющенкова Екатерина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инансово-экономического отдела Администрации поселка Хомут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б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ис Пет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о имуществу, землепользованию и ЖКХ Администрации поселка Хомут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9-00 до 12-00</w:t>
            </w:r>
          </w:p>
        </w:tc>
      </w:tr>
    </w:tbl>
    <w:p>
      <w:pPr>
        <w:pStyle w:val="Default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5:00Z</dcterms:created>
  <dc:creator>Viktor</dc:creator>
  <dc:description/>
  <dc:language>en-US</dc:language>
  <cp:lastModifiedBy>user</cp:lastModifiedBy>
  <cp:lastPrinted>2022-04-04T09:34:00Z</cp:lastPrinted>
  <dcterms:modified xsi:type="dcterms:W3CDTF">2022-04-04T06:35:00Z</dcterms:modified>
  <cp:revision>2</cp:revision>
  <dc:subject/>
  <dc:title/>
</cp:coreProperties>
</file>