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убличных слушаний по проектам муниципальных нормативных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равовых актов органов местного самоуправления поселка Хомутовка Хомутовского района Курской области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   «20 » мая 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поселок Хомутовка, зал заседаний 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  2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 собрание Глава поселка Хомутовка Хомутовского района Курской области  Земцов Э. 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spacing w:lineRule="auto" w:line="240"/>
        <w:ind w:left="0" w:firstLine="567"/>
        <w:rPr/>
      </w:pPr>
      <w:r>
        <w:rPr/>
        <w:t>1. О проекте решений Собрания депутатов поселка Хомутовка Хомутовского района:</w:t>
      </w:r>
    </w:p>
    <w:p>
      <w:pPr>
        <w:pStyle w:val="Style22"/>
        <w:spacing w:lineRule="auto" w:line="240"/>
        <w:ind w:left="0" w:firstLine="567"/>
        <w:rPr/>
      </w:pPr>
      <w:r>
        <w:rPr/>
        <w:t>1.1. «Об исполнении бюджета поселка Хомутовка за 2021 год».</w:t>
      </w:r>
    </w:p>
    <w:p>
      <w:pPr>
        <w:pStyle w:val="Style22"/>
        <w:spacing w:lineRule="auto" w:line="240"/>
        <w:ind w:left="0" w:hanging="0"/>
        <w:rPr/>
      </w:pPr>
      <w:r>
        <w:rPr/>
        <w:t xml:space="preserve">     </w:t>
      </w:r>
      <w:r>
        <w:rPr/>
        <w:t>2. 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Избрание 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екретаря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гламента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счетной комиссии слушали Саблину Л. Н. – депутата Собрания депутатов поселка Хомутовка, которая предложила включить в состав комиссии Курдюкову Т. В., Кирющенкову Е. Н., Лобова Б. 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21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секретаря публичных слушаний слушали Дедкова С. В., который предложил избрать секретарем публичных слушаний Никитину Д. Д., начальника отдела организационной работы и делопроизводства Администрации поселка Хому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публичных слушаний Никитину Д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1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регламента работы слушали  Э. А. Земцова, который предложил следующий 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клад по проекту решения Собрания депутатов поселка Хомутовка «</w:t>
      </w:r>
      <w:r>
        <w:rPr>
          <w:rFonts w:cs="Times New Roman" w:ascii="Times New Roman" w:hAnsi="Times New Roman"/>
          <w:sz w:val="24"/>
        </w:rPr>
        <w:t>Об исполнении бюджета поселка Хомутовка за 2021 год</w:t>
      </w:r>
      <w:r>
        <w:rPr>
          <w:rFonts w:cs="Times New Roman" w:ascii="Times New Roman" w:hAnsi="Times New Roman"/>
          <w:sz w:val="24"/>
          <w:szCs w:val="24"/>
        </w:rPr>
        <w:t>» (10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 участников публичных слушаний (3-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1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Об основных положениях отчета об исполнении бюджета поселка Хомутовка за 2021 год слушали начальника финансово-экономического отдела Администрации поселка Хомутовка Кирющенкову Е. 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 Э. А., </w:t>
      </w:r>
      <w:r>
        <w:rPr>
          <w:rFonts w:cs="Times New Roman" w:ascii="Times New Roman" w:hAnsi="Times New Roman"/>
          <w:sz w:val="24"/>
          <w:szCs w:val="24"/>
        </w:rPr>
        <w:t>Глава поселка Хомутов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л необходимость проведения публичных слушаний по проекту решения Собрания депутатов «Об исполнении бюджета поселка Хомутовка за 2021 год»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Бандурина Т. В.,</w:t>
      </w:r>
      <w:r>
        <w:rPr>
          <w:rFonts w:cs="Times New Roman" w:ascii="Times New Roman" w:hAnsi="Times New Roman"/>
          <w:sz w:val="24"/>
          <w:szCs w:val="24"/>
        </w:rPr>
        <w:t xml:space="preserve"> депутат Собрания депутатов поселка Хомутовка сообщила, что поступившие предложения рассмотрены и сделаны замечания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секретаря публичных слушаний Никитину Д. Д., которая сообщила о всех предложениях. Поступивших в ходе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 Э. А. предложил принять следующие Рекомендации по итогам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поселка Хомутовка «Об исполнении бюджета поселка Хомутовка за 2021 год», обнародованный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  <w:t>2. Протокол публичных слушаний вместе с принятыми рекомендациями направить Собранию депутатов поселка Хомутовка и обнародовать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ООО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решения Собрания депутатов «Об исполнении бюджета поселка Хомутовка за 2021 год».</w:t>
      </w:r>
    </w:p>
    <w:p>
      <w:pPr>
        <w:pStyle w:val="Style22"/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1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сообщил, что Администрация поселка Хомутовка обеспечит размещение резолюции Собрания депутатов 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Д. Д. Никитина</w:t>
      </w:r>
    </w:p>
    <w:sectPr>
      <w:footerReference w:type="default" r:id="rId2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2:00Z</dcterms:created>
  <dc:creator>Econom-3</dc:creator>
  <dc:description/>
  <cp:keywords/>
  <dc:language>en-US</dc:language>
  <cp:lastModifiedBy>user</cp:lastModifiedBy>
  <cp:lastPrinted>2022-05-23T14:55:00Z</cp:lastPrinted>
  <dcterms:modified xsi:type="dcterms:W3CDTF">2022-05-23T11:55:00Z</dcterms:modified>
  <cp:revision>5</cp:revision>
  <dc:subject/>
  <dc:title/>
</cp:coreProperties>
</file>