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Публичных слушаний по проектам муниципальных нормативных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правовых актов органов местного самоуправления поселка Хомутовка Хомутовского района Курской области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    «11 » марта 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поселок Хомутовка, зал заседаний 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    18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 собрание Глава поселка Хомутовка Хомутовского района Курской области  Земцов Э. 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22"/>
        <w:spacing w:lineRule="auto" w:line="240"/>
        <w:ind w:left="0" w:firstLine="567"/>
        <w:rPr/>
      </w:pPr>
      <w:r>
        <w:rPr/>
        <w:t>1. О проекте решений Собрания депутатов поселка Хомутовка Хомутовского района:</w:t>
      </w:r>
    </w:p>
    <w:p>
      <w:pPr>
        <w:pStyle w:val="Style22"/>
        <w:spacing w:lineRule="auto" w:line="240"/>
        <w:ind w:left="0" w:firstLine="567"/>
        <w:rPr/>
      </w:pPr>
      <w:r>
        <w:rPr/>
        <w:t>1.1. «О внесении изменений и дополнений в Устав поселка Хомутовка Хомутовского района Курской области»;</w:t>
      </w:r>
    </w:p>
    <w:p>
      <w:pPr>
        <w:pStyle w:val="Style22"/>
        <w:spacing w:lineRule="auto" w:line="240"/>
        <w:ind w:left="0" w:firstLine="567"/>
        <w:rPr/>
      </w:pPr>
      <w:r>
        <w:rPr/>
        <w:t>обнародованных на официальном сайте муниципального образования «поселок Хомутовка» Хомутовского района Курской области и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МУП «Хомутовское ЖК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Избрание счет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екретаря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гламента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счетной комиссии слушали Глекова В. Н. – депутата Собрания депутатов поселка Хомутовка, который предложил включить в состав комиссии Курдюкову Т. В., Кирющенкову Е. Н., Лобова Б. 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остав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18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збрании секретаря публичных слушаний слушали Бондареву Н. Н., которая предложила избрать секретарем публичных слушаний Никитину Д. Д., начальника отдела организационной работы и делопроизводства Администрации поселка Хомут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публичных слушаний Никитину Д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18, «против»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регламента работы слушали  Э. А. Земцова, который предложил следующий порядок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Доклад по проекту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 (10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ыступления  участников публичных слушаний (3-5 мину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Принятие резолюции по Собранию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18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 основных положениях проекта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 слушали заместителя Главы Администрации поселка Хомутовка </w:t>
      </w:r>
      <w:r>
        <w:rPr>
          <w:rFonts w:cs="Times New Roman" w:ascii="Times New Roman" w:hAnsi="Times New Roman"/>
          <w:b/>
          <w:sz w:val="24"/>
          <w:szCs w:val="24"/>
        </w:rPr>
        <w:t>Курдюкову Т.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цов Э. А., </w:t>
      </w:r>
      <w:r>
        <w:rPr>
          <w:rFonts w:cs="Times New Roman" w:ascii="Times New Roman" w:hAnsi="Times New Roman"/>
          <w:sz w:val="24"/>
          <w:szCs w:val="24"/>
        </w:rPr>
        <w:t>Глава поселка Хомутовка, разъяснил необходимость проведения публичных слушаний по проекту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 в соответствии с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Д. Д., секретарь публичных слушаний сообщила о всех предложениях, поступивших в ходе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цов Э. А., предложил принять следующие рекомендации по итогам публичных слушан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брания депутатов поселка Хомутовка «О внесении изменений и дополнений в Устав муниципального образования «поселок Хомутовка» Хомутовского района Курской области», обнародованный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МУП «Хомутовское ЖКХ».</w:t>
      </w:r>
    </w:p>
    <w:p>
      <w:pPr>
        <w:pStyle w:val="Style22"/>
        <w:spacing w:lineRule="auto" w:line="240"/>
        <w:ind w:left="0" w:firstLine="567"/>
        <w:rPr/>
      </w:pPr>
      <w:r>
        <w:rPr/>
        <w:t>2. Протокол публичных слушаний вместе с принятыми рекомендациями направить Собранию депутатов поселка Хомутовка и обнародовать на стендах:</w:t>
      </w:r>
    </w:p>
    <w:p>
      <w:pPr>
        <w:pStyle w:val="Style22"/>
        <w:spacing w:lineRule="auto" w:line="240"/>
        <w:ind w:left="0" w:firstLine="567"/>
        <w:rPr/>
      </w:pPr>
      <w:r>
        <w:rPr/>
        <w:t>- в здании Администрации поселка Хомутовка;</w:t>
      </w:r>
    </w:p>
    <w:p>
      <w:pPr>
        <w:pStyle w:val="Style22"/>
        <w:spacing w:lineRule="auto" w:line="240"/>
        <w:ind w:left="0" w:firstLine="567"/>
        <w:rPr/>
      </w:pPr>
      <w:r>
        <w:rPr/>
        <w:t>- на площади по ул. Советской;</w:t>
      </w:r>
    </w:p>
    <w:p>
      <w:pPr>
        <w:pStyle w:val="Style22"/>
        <w:spacing w:lineRule="auto" w:line="240"/>
        <w:ind w:left="0" w:firstLine="567"/>
        <w:rPr/>
      </w:pPr>
      <w:r>
        <w:rPr/>
        <w:t>- у административного здания МУП «Хомутовское ЖК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предложил присутствующим проголосовать  за то, чтобы  принять  резолюцию Собрания депутатов и одоб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 решения Собрания депутатов «О внесении изменений и дополнений в Устав муниципального образования «поселок Хомутовка» Хомут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18; против - «0»; воздержались – «0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Э. А. Земцов сообщил, что Администрация поселка Хомутовка обеспечит размещение резолюции Собрания депутатов 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Д. Д. Никитина</w:t>
      </w:r>
    </w:p>
    <w:sectPr>
      <w:footerReference w:type="default" r:id="rId2"/>
      <w:type w:val="nextPage"/>
      <w:pgSz w:w="11906" w:h="16838"/>
      <w:pgMar w:left="1531" w:right="124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6:00Z</dcterms:created>
  <dc:creator>Econom-3</dc:creator>
  <dc:description/>
  <cp:keywords/>
  <dc:language>en-US</dc:language>
  <cp:lastModifiedBy>user</cp:lastModifiedBy>
  <cp:lastPrinted>2022-03-11T15:22:00Z</cp:lastPrinted>
  <dcterms:modified xsi:type="dcterms:W3CDTF">2022-03-11T12:22:00Z</dcterms:modified>
  <cp:revision>4</cp:revision>
  <dc:subject/>
  <dc:title/>
</cp:coreProperties>
</file>