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21 » ноября 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25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 внесении изменений и дополнений в Устав поселка Хомутовка Хомутовского района Курской области»;</w:t>
      </w:r>
    </w:p>
    <w:p>
      <w:pPr>
        <w:pStyle w:val="Style22"/>
        <w:spacing w:lineRule="auto" w:line="240"/>
        <w:ind w:left="0" w:firstLine="567"/>
        <w:rPr/>
      </w:pPr>
      <w:r>
        <w:rPr/>
        <w:t>обнародованных на официальном сайте муниципального образования «поселок Хомутовка» Хомутовского района Курской области и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Саблину Л. Н. – депутата Собрания депутатов поселка Хомутовка, которая предложила включить в состав комиссии Курдюкову Т. В., Кирющенкову Е. Н., Лобова Б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25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Дедкова С. В., который предложил избрать секретарем публичных слушаний Курдюкову Е. А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5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25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новных положениях проекта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слушали заместителя Главы Администрации поселка Хомутовка </w:t>
      </w:r>
      <w:r>
        <w:rPr>
          <w:rFonts w:cs="Times New Roman" w:ascii="Times New Roman" w:hAnsi="Times New Roman"/>
          <w:b/>
          <w:sz w:val="24"/>
          <w:szCs w:val="24"/>
        </w:rPr>
        <w:t>Курдюкову Т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 разъяснил необходимость проведения публичных слушаний по проекту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в соответствии с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кова Е. А., секретарь публичных слушаний сообщила о всех предложениях, поступивших в ходе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цов Э. А., предложил принять следующие рекомендации по итогам публичных слуш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25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Е. А. Курдюкова</w:t>
      </w:r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9:00Z</dcterms:created>
  <dc:creator>Econom-3</dc:creator>
  <dc:description/>
  <cp:keywords/>
  <dc:language>en-US</dc:language>
  <cp:lastModifiedBy>user</cp:lastModifiedBy>
  <cp:lastPrinted>2022-11-25T16:28:00Z</cp:lastPrinted>
  <dcterms:modified xsi:type="dcterms:W3CDTF">2022-11-25T13:28:00Z</dcterms:modified>
  <cp:revision>4</cp:revision>
  <dc:subject/>
  <dc:title/>
</cp:coreProperties>
</file>