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489566102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6» января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2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О назначении должностных лиц, 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ответственных за размещение 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>информации в системе ФИ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 соответствии с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,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Назначить ответственным за своевременное и достоверное предоставление информации для размещения в систему ФИАС  – Главу поселка Хомутовка Земцова Э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Назначить уполномоченным лицом для заполнения информации  в системе ФИАС– руководителя МКУ «Отдел хозяйственного обслуживания поселка Хомутовка» Чечитову Л. Л.</w:t>
      </w:r>
    </w:p>
    <w:p>
      <w:pPr>
        <w:pStyle w:val="Normal"/>
        <w:ind w:firstLine="555"/>
        <w:jc w:val="both"/>
        <w:rPr/>
      </w:pPr>
      <w:r>
        <w:rPr>
          <w:b/>
        </w:rPr>
        <w:t>3.</w:t>
      </w:r>
      <w:r>
        <w:rPr/>
        <w:t xml:space="preserve">   Считать утратившим силу распоряжение Администрации поселка Хомутовка от 28.01.2019года № 08-р «О назначении должностных лиц, ответственных за размещение информации в системе ФИАС»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98" w:hanging="0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>.   Настоящее распоряжение подлежит размещению на сайте муниципального образования «поселок Хомутовка» Хомутовского района Курской области в сети Интернет и вступает в силу со дня его официального обнародования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селка Хомутовка </w:t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</w:t>
        <w:tab/>
        <w:tab/>
        <w:tab/>
        <w:tab/>
        <w:tab/>
        <w:t xml:space="preserve"> Э. А. Земцов</w:t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sz w:val="24"/>
          <w:szCs w:val="24"/>
        </w:rPr>
      </w:pPr>
      <w:r>
        <w:rPr>
          <w:sz w:val="24"/>
          <w:szCs w:val="24"/>
        </w:rPr>
        <w:t>Ознакомлена:</w:t>
        <w:tab/>
        <w:tab/>
        <w:tab/>
        <w:tab/>
        <w:tab/>
        <w:t>Л. Л. Чечит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"/>
        </w:tabs>
        <w:ind w:left="98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8:00Z</dcterms:created>
  <dc:creator>1</dc:creator>
  <dc:description/>
  <dc:language>en-US</dc:language>
  <cp:lastModifiedBy>user</cp:lastModifiedBy>
  <cp:lastPrinted>2020-01-22T10:58:00Z</cp:lastPrinted>
  <dcterms:modified xsi:type="dcterms:W3CDTF">2020-01-22T07:58:00Z</dcterms:modified>
  <cp:revision>2</cp:revision>
  <dc:subject/>
  <dc:title>УВАЖАЕМЫЕ ТОВАРИЩИ</dc:title>
</cp:coreProperties>
</file>