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01825147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1» декаб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№120-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 графике приема граждан в 2021г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06.10.2003года №131-ФЗ «Об организации общих принципов местного самоуправления в Российской Федерации» (с последующими изменениями и дополнениями,  ст.31-33 Устава муниципального образования «поселок Хомутовка»  и в целях реализации права граждан на обращения в органы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Утвердить прилагаемый график приема граждан в Администрации поселка Хомутовка на 2021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Заместителю Главы Администрации поселка Хомутовка Курдюковой Т. В.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существлять контроль за своевременным рассмотрением обращений граждан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Распоряж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Хомутовского района                            </w:t>
        <w:tab/>
        <w:tab/>
        <w:t xml:space="preserve">         Земцов Э. 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т 21.12.2020года № 120-р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>
          <w:b/>
          <w:bCs/>
        </w:rPr>
        <w:t>на 2021год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емц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об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по имуществу, землепользованию и ЖКХ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6:00Z</dcterms:created>
  <dc:creator>1</dc:creator>
  <dc:description/>
  <dc:language>en-US</dc:language>
  <cp:lastModifiedBy>user</cp:lastModifiedBy>
  <cp:lastPrinted>2020-12-24T15:55:00Z</cp:lastPrinted>
  <dcterms:modified xsi:type="dcterms:W3CDTF">2020-12-24T12:56:00Z</dcterms:modified>
  <cp:revision>2</cp:revision>
  <dc:subject/>
  <dc:title>УВАЖАЕМЫЕ ТОВАРИЩИ</dc:title>
</cp:coreProperties>
</file>