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2» декабря 2023 года    № 05/4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16 декабря 2022 года № 45/239 «О бюджете поселка Хомутовка Хомутовского района Курской области на 2023 год и на плановый период 2024 и 2025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6 декабря 2022 года №45/239 «О бюджете поселка Хомутовка Хомутовского района Курской области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3 год и на плановый период 2024 и 2025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3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3 год в сумме 16 208 019,26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3 год в сумме 23 408 019,26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3 год в сумме 7 200 00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 Статьи 7 слова «с 1 октября 2023 года» заменить на слова «с 1 декабря 2023 года» и слова «1,055» на слова «1,04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№№ 1,2,3,4,5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поселка Хомутовка                                                                           В.Н. Гле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5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right="-511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22 декабря 2023 года № 05/42  “О внесении изменений в Решение Собрания депутатов поселка Хомутовка Хомутовского района Курской области от 16 декабря 2022 года № 45/239 «О бюджете поселка Хомутовка Хомутовского района Курской области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юджета поселка Хомутовка Хомутовского района Курской области на 2023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08019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6208019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6208019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6208019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801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801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801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801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0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44"/>
        <w:gridCol w:w="1843"/>
        <w:gridCol w:w="1843"/>
      </w:tblGrid>
      <w:tr>
        <w:trPr>
          <w:trHeight w:val="957" w:hRule="atLeast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юджета поселка Хомутовка Хомутовского района Курской област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 00  00  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1  05  00  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3  0000 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3  0000 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84 0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3 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источников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right="-93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4396" w:right="-937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2 декабря 2023 года № 05/42  «О внесении изменений в Решение Собрания депутатов поселка Хомутовка Хомутовского района Курской области от 16 декабря 2022 года № 45/239 «О бюджете поселка Хомутовка Хомутовского района Курской области на 2023 год и на плановый период 2024 и 2025 годов</w:t>
      </w:r>
      <w:r>
        <w:rPr/>
        <w:t>»</w:t>
      </w:r>
    </w:p>
    <w:tbl>
      <w:tblPr>
        <w:tblW w:w="110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457"/>
        <w:gridCol w:w="1384"/>
        <w:gridCol w:w="1410"/>
      </w:tblGrid>
      <w:tr>
        <w:trPr>
          <w:trHeight w:val="1449" w:hRule="atLeast"/>
        </w:trPr>
        <w:tc>
          <w:tcPr>
            <w:tcW w:w="110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оступления доходов в бюджет поселка Хомутовка Хому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2023 году и в плановом периоде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бюджетной классификации Российской   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  на 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  на 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мма  на 2025 год</w:t>
            </w:r>
          </w:p>
        </w:tc>
      </w:tr>
      <w:tr>
        <w:trPr>
          <w:trHeight w:val="53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208019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8409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532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37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219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3397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53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702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856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53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702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856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2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20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50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2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2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2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2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3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4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4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 0225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5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6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5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4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5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4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70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72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355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70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72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355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03010 01 0000 1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70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72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355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005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05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505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85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53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53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85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853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853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15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65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652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48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80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980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48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980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980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7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7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67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7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67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2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37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376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0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3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36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0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0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0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0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0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0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09040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0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9045 13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0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0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00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6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 0601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 06013 13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5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10031 13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4292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190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2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4292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190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2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90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469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92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90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469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92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90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4695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926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21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2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25497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975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25497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975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25555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2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2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23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2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29999 13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ind w:left="439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22 декабря 2023 года № 05/42  «О внесении изменений в Решение Собрания депутатов поселка Хомутовка Хомутовского района Курской области от 16 декабря 2022 года № 45/239 «О бюджете поселка Хомутовка Хомутовского района Курской области на 2023 год и на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5"/>
        <w:gridCol w:w="576"/>
        <w:gridCol w:w="935"/>
        <w:gridCol w:w="851"/>
        <w:gridCol w:w="700"/>
        <w:gridCol w:w="1411"/>
        <w:gridCol w:w="1418"/>
        <w:gridCol w:w="1417"/>
      </w:tblGrid>
      <w:tr>
        <w:trPr>
          <w:trHeight w:val="1320" w:hRule="atLeast"/>
        </w:trPr>
        <w:tc>
          <w:tcPr>
            <w:tcW w:w="1075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80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84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32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1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76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9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8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89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62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2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2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2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4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4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84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4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4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45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39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9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8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891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0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18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8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81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8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1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18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18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6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3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5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33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</w:tr>
      <w:tr>
        <w:trPr>
          <w:trHeight w:val="9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6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03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3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2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9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2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9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 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921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5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779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3 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3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5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3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3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 20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3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 20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739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65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6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039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9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9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9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9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9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73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73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803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850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2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2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3 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3 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ind w:left="4396" w:right="-795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4</w:t>
      </w:r>
    </w:p>
    <w:p>
      <w:pPr>
        <w:pStyle w:val="Normal"/>
        <w:ind w:left="4396" w:right="-795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2 декабря 2023 года №05/42 «О внесении изменений в Решение Собрания депутатов поселка Хомутовка Хомутовского района Курской области от 16 декабря 2022 года № 45/239 «О бюджете поселка Хомутовка Хомутовского района Курской области на 2023 год и на плановый период 2024 и 2025 годов»</w:t>
      </w:r>
    </w:p>
    <w:p>
      <w:pPr>
        <w:pStyle w:val="Normal"/>
        <w:ind w:right="-10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3 год и на плановый период 2024 и 2025 годов</w:t>
            </w:r>
          </w:p>
        </w:tc>
      </w:tr>
    </w:tbl>
    <w:p>
      <w:pPr>
        <w:pStyle w:val="Normal"/>
        <w:ind w:left="4396" w:right="-7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992"/>
        <w:gridCol w:w="850"/>
        <w:gridCol w:w="568"/>
        <w:gridCol w:w="1426"/>
        <w:gridCol w:w="1409"/>
        <w:gridCol w:w="127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8019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84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323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1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76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133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8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89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46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6246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246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246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246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86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473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4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8473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473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473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413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4591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73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81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98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55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8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89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1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3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9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9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1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9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81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8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81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181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8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81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81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18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9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3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543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3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50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36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1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1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26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6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26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6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973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2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973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2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52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0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 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86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986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986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92141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5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779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3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58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3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58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3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8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8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8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3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39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6562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60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91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91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 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91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91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9185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8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7377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7377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28,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 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F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6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 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F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6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 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F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64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76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7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8036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2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850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2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  <w:t>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2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  <w:t>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1592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1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ind w:left="4396" w:right="-511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5</w:t>
      </w:r>
    </w:p>
    <w:p>
      <w:pPr>
        <w:pStyle w:val="Normal"/>
        <w:ind w:left="4396" w:right="-5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22 декабря 2023 года № 05/42  «О внесении изменений в Решение Собрания депутатов поселка Хомутовка Хомутовского района Курской области от 16 декабря 2022 года № 45/239 «О бюджете поселка Хомутовка Хомутовского района Курской области на 2023 год и на плановый период 2024 и 2025 годов»</w:t>
      </w:r>
    </w:p>
    <w:p>
      <w:pPr>
        <w:pStyle w:val="Normal"/>
        <w:ind w:right="-5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"/>
        <w:gridCol w:w="276"/>
        <w:gridCol w:w="1008"/>
        <w:gridCol w:w="708"/>
        <w:gridCol w:w="1418"/>
        <w:gridCol w:w="1418"/>
        <w:gridCol w:w="1418"/>
        <w:gridCol w:w="1418"/>
      </w:tblGrid>
      <w:tr>
        <w:trPr>
          <w:trHeight w:val="23" w:hRule="atLeast"/>
        </w:trPr>
        <w:tc>
          <w:tcPr>
            <w:tcW w:w="103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1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766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644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3364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4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945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7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7445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5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945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12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986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986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  <w:sz w:val="20"/>
                <w:szCs w:val="20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омутовского района Курской обла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</w:rPr>
              <w:t>07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435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34206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435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34206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96159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435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  <w:t>34206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9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9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9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9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8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1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3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4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536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1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1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536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1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52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2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5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0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2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5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0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9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32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52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9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32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522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2 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2 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4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4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3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3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73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7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9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4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373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7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39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7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2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 1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 101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1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1 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2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2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2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62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586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4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4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84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64137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5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1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1739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98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5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071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6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0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071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0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071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0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0711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7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33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8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8185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3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43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5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80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8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532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7:00Z</dcterms:created>
  <dc:creator>Van Persie</dc:creator>
  <dc:description/>
  <dc:language>en-US</dc:language>
  <cp:lastModifiedBy>User</cp:lastModifiedBy>
  <cp:lastPrinted>2023-05-18T16:08:00Z</cp:lastPrinted>
  <dcterms:modified xsi:type="dcterms:W3CDTF">2023-12-22T12:57:00Z</dcterms:modified>
  <cp:revision>2</cp:revision>
  <dc:subject/>
  <dc:title>ПРОЕКТ</dc:title>
</cp:coreProperties>
</file>