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10» октября 2023 года    № 02/19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16 декабря 2022 года № 45/239 «О бюджете поселка Хомутовка Хомутовского района Курской области на 2023 год и на плановый период 2024 и 2025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6 декабря 2022 года №45/239 «О бюджете поселка Хомутовка Хомутовского района Курской области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3 год и на плановый период 2024 и 2025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3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3 год в сумме 16 040 819,26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3 год в сумме 23 240 819,26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3 год в сумме 7 200 00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ложения №№ 1,2,3,4,5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поселка Хомутовка                             ___________________ В.Н. Глеков</w:t>
      </w:r>
    </w:p>
    <w:p>
      <w:pPr>
        <w:pStyle w:val="Normal"/>
        <w:shd w:fill="FFFFFF" w:val="clear"/>
        <w:ind w:firstLine="567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оселка Хомут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__________________Т.В. Курдюкова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5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right="-511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10 октября 2023 года № 02/19  “О внесении изменений в Решение Собрания депутатов поселка Хомутовка Хомутовского района Курской области от 16 декабря 2022 года № 45/239 «О бюджете поселка Хомутовка Хомутовского района Курской области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юджета поселка Хомутовка Хомутовского района Курской области на 2023 год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040819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040819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040819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040819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081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081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081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081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544"/>
        <w:gridCol w:w="1843"/>
        <w:gridCol w:w="1843"/>
      </w:tblGrid>
      <w:tr>
        <w:trPr>
          <w:trHeight w:val="957" w:hRule="atLeast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юджета поселка Хомутовка Хомутовского района Курской област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 00  00  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 05  00  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3  0000 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3  0000 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источников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10 октября 2023 года № 02/19  «О внесении изменений в Решение Собрания депутатов поселка Хомутовка Хомутовского района Курской области от 16 декабря 2022 года № 45/239 «О бюджете поселка Хомутовка Хомутовского района Курской области на 2023 год и на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5"/>
        <w:gridCol w:w="576"/>
        <w:gridCol w:w="935"/>
        <w:gridCol w:w="851"/>
        <w:gridCol w:w="700"/>
        <w:gridCol w:w="1411"/>
        <w:gridCol w:w="1418"/>
        <w:gridCol w:w="1417"/>
      </w:tblGrid>
      <w:tr>
        <w:trPr>
          <w:trHeight w:val="1320" w:hRule="atLeast"/>
        </w:trPr>
        <w:tc>
          <w:tcPr>
            <w:tcW w:w="107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408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84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32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1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76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9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8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89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0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0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0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0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0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9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4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8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3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9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5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8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89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83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8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81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83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1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93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1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4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5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3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</w:tr>
      <w:tr>
        <w:trPr>
          <w:trHeight w:val="9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6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03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3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2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1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1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6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6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32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97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32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97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 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91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5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779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3 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3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3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3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 20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3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 20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73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85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6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039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73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373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803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850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2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2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3 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3 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ind w:left="4396" w:right="-795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4</w:t>
      </w:r>
    </w:p>
    <w:p>
      <w:pPr>
        <w:pStyle w:val="Normal"/>
        <w:ind w:left="4396" w:right="-795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0 октября 2023 года №02/19 «О внесении изменений в Решение Собрания депутатов поселка Хомутовка Хомутовского района Курской области от 16 декабря 2022 года № 45/239 «О бюджете поселка Хомутовка Хомутовского района Курской области на 2023 год и на плановый период 2024 и 2025 годов»</w:t>
      </w:r>
    </w:p>
    <w:p>
      <w:pPr>
        <w:pStyle w:val="Normal"/>
        <w:ind w:right="-10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3 год и на плановый период 2024 и 2025 годов</w:t>
            </w:r>
          </w:p>
        </w:tc>
      </w:tr>
    </w:tbl>
    <w:p>
      <w:pPr>
        <w:pStyle w:val="Normal"/>
        <w:ind w:left="4396" w:right="-7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992"/>
        <w:gridCol w:w="850"/>
        <w:gridCol w:w="568"/>
        <w:gridCol w:w="1426"/>
        <w:gridCol w:w="1409"/>
        <w:gridCol w:w="127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40819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84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32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1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76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913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8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89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048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048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048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048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048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951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4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951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951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1951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807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3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81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9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555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8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89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3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9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9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31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8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81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831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8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81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931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1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4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543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3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50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3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2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1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2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1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1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26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6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26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6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973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32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973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32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0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986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986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9141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5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779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5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3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3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3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21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21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21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3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3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8562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60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1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1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3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1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1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1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7377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7377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 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F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6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 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F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6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 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F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6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8036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850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2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  <w:t>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2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  <w:t>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1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ind w:left="4396" w:right="-511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ind w:left="4396" w:right="-5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10 октября 2023 года № 02/19  «О внесении изменений в Решение Собрания депутатов поселка Хомутовка Хомутовского района Курской области от 16 декабря 2022 года № 45/239 «О бюджете поселка Хомутовка Хомутовского района Курской области на 2023 год и на плановый период 2024 и 2025 годов»</w:t>
      </w:r>
    </w:p>
    <w:p>
      <w:pPr>
        <w:pStyle w:val="Normal"/>
        <w:ind w:right="-5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"/>
        <w:gridCol w:w="276"/>
        <w:gridCol w:w="1008"/>
        <w:gridCol w:w="708"/>
        <w:gridCol w:w="1418"/>
        <w:gridCol w:w="1418"/>
        <w:gridCol w:w="1418"/>
        <w:gridCol w:w="1418"/>
      </w:tblGrid>
      <w:tr>
        <w:trPr>
          <w:trHeight w:val="23" w:hRule="atLeast"/>
        </w:trPr>
        <w:tc>
          <w:tcPr>
            <w:tcW w:w="103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1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766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064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4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945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7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945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5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945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47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986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986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омутовского района Курской обла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  <w:t>07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435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34206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435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34206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435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34206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9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9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9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1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8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3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1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536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1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1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536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1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52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2 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5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0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2 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5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0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197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32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52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197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32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52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2 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2 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4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3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3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73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76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9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4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373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76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39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 1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 1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1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1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0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0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60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60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1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1739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98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5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071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6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0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071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0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071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0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071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2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98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3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43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5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408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8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532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3:00Z</dcterms:created>
  <dc:creator>Van Persie</dc:creator>
  <dc:description/>
  <cp:keywords/>
  <dc:language>en-US</dc:language>
  <cp:lastModifiedBy>User</cp:lastModifiedBy>
  <cp:lastPrinted>2023-05-18T16:08:00Z</cp:lastPrinted>
  <dcterms:modified xsi:type="dcterms:W3CDTF">2023-11-01T13:06:00Z</dcterms:modified>
  <cp:revision>6</cp:revision>
  <dc:subject/>
  <dc:title>ПРОЕКТ</dc:title>
</cp:coreProperties>
</file>