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8 года № 57/30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Об утверждении стоимости услуг,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предоставляемых на территории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«поселок Хомутовка» Хомутовского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района Курской области согласно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гарантированному перечню услуг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  <w:t>по погребению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8 год и на плановый период 2019 и 2020 годов»,  Постановлением Правительства Российской Федерации от 26.01.2018 года №74 «Об утверждении коэффициента индексации выплат, пособий и компенсаций в 2018 году», Собрание депутатов поселка Хомутовка,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 услуг, предоставляемых на территории муниципального образования «поселок Хомутовка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8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поселок Хомутовка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8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поселка Хомутовка</w:t>
        <w:tab/>
        <w:tab/>
        <w:t>Н.А.Шатохи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Глава поселка Хомутовка </w:t>
        <w:tab/>
        <w:tab/>
        <w:tab/>
        <w:t xml:space="preserve"> А.К.Мас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57/30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29"/>
        <w:gridCol w:w="2211"/>
        <w:gridCol w:w="213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57/30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29"/>
        <w:gridCol w:w="2211"/>
        <w:gridCol w:w="213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урской области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57/30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29"/>
        <w:gridCol w:w="2211"/>
        <w:gridCol w:w="213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социального страхования РФ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57/30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56"/>
        <w:gridCol w:w="2366"/>
        <w:gridCol w:w="208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57/30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56"/>
        <w:gridCol w:w="2366"/>
        <w:gridCol w:w="208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урской области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57/300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56"/>
        <w:gridCol w:w="2366"/>
        <w:gridCol w:w="208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социального страхования РФ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150" w:leader="none"/>
        </w:tabs>
        <w:ind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basedOn w:val="Style7"/>
    <w:qFormat/>
    <w:rPr/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W300">
    <w:name w:val="w300"/>
    <w:basedOn w:val="Style7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4:00Z</dcterms:created>
  <dc:creator>VOSHOD</dc:creator>
  <dc:description/>
  <dc:language>en-US</dc:language>
  <cp:lastModifiedBy>user</cp:lastModifiedBy>
  <cp:lastPrinted>2015-02-14T12:29:00Z</cp:lastPrinted>
  <dcterms:modified xsi:type="dcterms:W3CDTF">2018-02-07T06:04:00Z</dcterms:modified>
  <cp:revision>2</cp:revision>
  <dc:subject/>
  <dc:title/>
</cp:coreProperties>
</file>