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25» января 2019 года                                                  №07/52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>Об утверждении Плана работы Собрания депутатов поселка Хомутовка Хомутовского района на 2019 год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exact" w:line="230" w:before="269" w:after="0"/>
        <w:ind w:left="14" w:right="15" w:firstLine="585"/>
        <w:jc w:val="both"/>
        <w:rPr/>
      </w:pPr>
      <w:r>
        <w:rPr/>
        <w:t>В целях реализации Федерального закона от 06.10.2003 года  № 131-ФЗ "Об общих принципах организации местного самоуправления в Российской Федерации» (с последующими изменениями и дополнениями), и в соответствии с Уставом муниципального образования «поселок Хомутовка» Хомутов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брание депутатов поселка Хомутовка 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План работы  Собрания депутатов поселка  Хомутовка Хомутовского района на 2019 год (прилагаетс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/>
        <w:t>Настоящее решение вступает в силу со дня его подписания и подлежит размещению на информацион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елка Хомутовка_____________С.В.Сух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а поселка Хомутовка_________________Э.А.Земцов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firstLine="41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ind w:firstLine="41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Хомутовка</w:t>
      </w:r>
    </w:p>
    <w:p>
      <w:pPr>
        <w:pStyle w:val="Normal"/>
        <w:ind w:left="720" w:hanging="0"/>
        <w:jc w:val="right"/>
        <w:rPr/>
      </w:pPr>
      <w:r>
        <w:rPr>
          <w:b/>
          <w:sz w:val="22"/>
          <w:szCs w:val="22"/>
        </w:rPr>
        <w:t xml:space="preserve">   </w:t>
      </w:r>
      <w:r>
        <w:rPr/>
        <w:t>от  «25» января 2019 года №07/52</w:t>
      </w:r>
    </w:p>
    <w:p>
      <w:pPr>
        <w:pStyle w:val="Normal"/>
        <w:ind w:firstLine="41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 поселка Хомут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вопросы, выносимые на рассмотрение Собрания депутатов</w:t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10"/>
        <w:gridCol w:w="2715"/>
        <w:gridCol w:w="1796"/>
      </w:tblGrid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дготов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 Собрания депутатов « О бюджете поселка Хомутовка на 2019 год и плановый период 2020 и 2021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О «поселок Хомутов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  прогнозном плане приватизации муниципального имущества на 2019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 внесении изменений в действующие нормативно-правовые акты МО «</w:t>
            </w:r>
            <w:r>
              <w:rPr>
                <w:sz w:val="22"/>
                <w:szCs w:val="22"/>
              </w:rPr>
              <w:t>поселок Хомутовка</w:t>
            </w:r>
            <w:r>
              <w:rPr>
                <w:color w:val="333333"/>
                <w:sz w:val="22"/>
                <w:szCs w:val="22"/>
              </w:rPr>
              <w:t>» в целях приведения их в соответствие с действующим законодательство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 согласовании передачи муниципального имущества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б итогах оперативно-служебной деятельности ПП  ОМВД  России «Рыльский» за 2018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жилищного фонда в поселке и мерах по активизации проведения капитальных ремо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О «поселок Хомутовка» з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ходе использования средств дорожного фонда МО   на содержание и ремонт автомобильных дорог на 201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товности объектов ЖКХ, энергетики к работе в осенне-зимний период 2019-2020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становлении  ставок арендной платы на 2020 год на земельные уч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рогнозного плана приватизации муниципального имущества МО «поселок Хомутовка» 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бюджете поселка Хомутовка на 2020 год и плановый период 2021 и 2022 г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Собрания депутатов  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Прогнозного плана приватизации муниципального имущества МО «поселок Хомутовка» за 2019 год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ОП ОМВД России «Рыль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ь ООО «Управляющая компания поселка Хомут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мунальных служб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и землепользованию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color w:val="333333"/>
              </w:rPr>
              <w:t>в течение года, по мере необходимости</w:t>
            </w:r>
          </w:p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в течение года, 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в течение года, 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4:00Z</dcterms:created>
  <dc:creator>Administrator</dc:creator>
  <dc:description/>
  <cp:keywords/>
  <dc:language>en-US</dc:language>
  <cp:lastModifiedBy>user</cp:lastModifiedBy>
  <cp:lastPrinted>2019-01-25T17:36:00Z</cp:lastPrinted>
  <dcterms:modified xsi:type="dcterms:W3CDTF">2019-01-25T14:37:00Z</dcterms:modified>
  <cp:revision>4</cp:revision>
  <dc:subject/>
  <dc:title>                                            </dc:title>
</cp:coreProperties>
</file>