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от  «19» декабря  2018 года                                                      №06/43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2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firstLine="4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нятии  недвижимого имущества в Казну 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нтрактом №0144300128000006-122128  от  24.09.2018 года акта  приемки выполненных работ №45  от 16.11.2018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нять в Казну муниципального образования «поселок Хомутовка» Хомутовского района Курской области  недвижимое имущество согласно перечню, указанному в Приложении №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роль за исполнением настоящего решения возложить на Главу поселка Хомутовка Э.А.Земцов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Настоящее решение Собрания депутатов поселка Хомутовка вступает в силу со дня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поселка Хомутовк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_____________С.В.Сухих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лава поселка Хомутовка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Хомутовского района___________________Э.А.Земцов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елка Хомутовка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19» декабря 2018 года №06/43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0"/>
        <w:rPr/>
      </w:pPr>
      <w:r>
        <w:rPr>
          <w:b/>
          <w:sz w:val="24"/>
          <w:szCs w:val="24"/>
        </w:rPr>
        <w:t>недвижимого имущества, передаваемого в Казну муниципального образования «поселок Хомутовка» 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9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ья (красные 65 шт., синие 65 шт., белые 65 шт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ы над скамейками и трибун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поселка Хомутовк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_____________С.В.Сухих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лава поселка Хомутовк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мутовского района___________________Э.А.Земц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Знак"/>
    <w:basedOn w:val="Style7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7:00Z</dcterms:created>
  <dc:creator>VOSHOD</dc:creator>
  <dc:description/>
  <cp:keywords/>
  <dc:language>en-US</dc:language>
  <cp:lastModifiedBy>user</cp:lastModifiedBy>
  <cp:lastPrinted>2018-12-20T09:57:00Z</cp:lastPrinted>
  <dcterms:modified xsi:type="dcterms:W3CDTF">2018-12-20T06:57:00Z</dcterms:modified>
  <cp:revision>6</cp:revision>
  <dc:subject/>
  <dc:title> </dc:title>
</cp:coreProperties>
</file>