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9» сентября  2022 г.    № 42/2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Об  утверждении размера платы за пользование жилым помещ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лата за наем), содержание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 в поселке Хомутов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В соответствии со ст.156 Жилищного кодекса Российской Федерации, Приказом Министерства, и в целях установления  тарифа для нанимателей  жилых помещений муниципального жилфонда, а также для собственников помещений в жилых домах, которые приняли решение о способе управления многоквартирным домом, но не приняли решения на общем собрании об установлении размера платы за содержание и ремонт жилого помещения </w:t>
      </w:r>
      <w:r>
        <w:rPr>
          <w:b/>
        </w:rPr>
        <w:t xml:space="preserve">Собрание депутатов поселка Хомутовка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лату за пользование жилым помещением (плата за наем) на 2022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>Настоящее решение подлежит опубликованию на официальном сайте муниципального образования «поселок Хомутовка» Хомутовского района Курской области в сети «Интернет» и распространяется на правоотношения, возникшие с 01 октяб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>Зам. Председателя Собрания депутатов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ка Хомутовка</w:t>
        <w:tab/>
        <w:tab/>
        <w:tab/>
        <w:tab/>
        <w:tab/>
        <w:tab/>
        <w:tab/>
        <w:t>Н. М. Будник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поселка Хомутовка               </w:t>
        <w:tab/>
        <w:tab/>
        <w:t xml:space="preserve">                    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 пользование жилым помещением (плата за наем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30"/>
        <w:gridCol w:w="41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наем, руб./кв.м. в месяц общей площади жиль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ые дома от 2-х этажей  и выш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.05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Жилые дома одноэтажны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.33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</w:rPr>
        <w:t xml:space="preserve">Приложение №2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 «29» сентября 2022 года № 42/22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Т 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содержание и текущий ремонт жилого помещения, для нанимателей жилых помещений муниципального жилого фонда, а также для собственников помещений в жилых домах, которые приняли решение о способе управления многоквартирным домом, но не приняли решение на собрании об установлении размера платы за содержание и ремонт жилого помещения на 2022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1"/>
        <w:gridCol w:w="1999"/>
        <w:gridCol w:w="1948"/>
        <w:gridCol w:w="1947"/>
      </w:tblGrid>
      <w:tr>
        <w:trPr>
          <w:trHeight w:val="129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Размер платы, приходящейся на 1 кв.м. общей площади жилья (руб./мес.) на   2022г.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Жилые дома от 2х до 5-и этажей с центральным отопл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Жилые дома от 2-х   до  5-и этажей без центрального отопления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мотр общего имуществ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 обслуживание конструктивных элементов жилых зданий, в т.ч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лотнение и утепление дверных блоков на входе в подъезды и обеспечение принудительного закрывания входных дверей, заделка и уплотнение оконных блоков в подъездах и слуховых ок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раза в год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</w:t>
            </w:r>
          </w:p>
        </w:tc>
      </w:tr>
      <w:tr>
        <w:trPr>
          <w:trHeight w:val="9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внутридомовых инженерных систем и оборудования в состоянии, обеспечивающем готовность к предоставлению  коммунальных услуг и аварийное обслуживание инженерных сетей многоквартирных домов, в т.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3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го водоснаб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то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 подготовке к отопительному сезо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 ВД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 общего имущества (с учетом подготовки к сезонной эксплуа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и обеспечение санитарного состояния жилья в т.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 – гигиеническая очистка помещений общего поль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бработка мест общего пользования дезинфицирующими препаратами, в целях снижения риска распространения 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-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женедель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-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ногоквартирным дом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9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4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</w:t>
      </w:r>
      <w:r>
        <w:rPr>
          <w:b/>
          <w:bCs/>
        </w:rPr>
        <w:t xml:space="preserve">Приложение №3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от «29» сентября 2022  года №42/2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работ и услуг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жилого помещения, для нанимателей жилых помещений муниципального жилого фонда, а также для собственников помещений в жилых домах, которые приняли решение о способе управления многоквартирным домом, но не приняли решение на                собрании об установлении размера платы за содержание и ремонт жилого помещения на 2021г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849"/>
        <w:gridCol w:w="1670"/>
        <w:gridCol w:w="1559"/>
        <w:gridCol w:w="1559"/>
      </w:tblGrid>
      <w:tr>
        <w:trPr>
          <w:trHeight w:val="88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 и услуг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работ в жилых дом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пичных  , щитовых обложенных кирпичом и шлакоблочных со скатной вентилируемой кровлей из шифера Кирпичных с совмещенной кров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выполнения работ в соответствии с Правилами и нормами технической эксплуатации жилого фонда №170 от 07.09.2003го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1 м2 общей площади жилого помещения в руб/мес на 2022г.</w:t>
            </w:r>
          </w:p>
        </w:tc>
      </w:tr>
      <w:tr>
        <w:trPr>
          <w:trHeight w:val="99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 от 2х  до 5 ти этажей с централь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ые дома от 2х  до 5 ти этажей без центрального отопления</w:t>
            </w:r>
          </w:p>
        </w:tc>
      </w:tr>
      <w:tr>
        <w:trPr>
          <w:trHeight w:val="2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работ по техническому обслуживанию конструктивных элементов жилых зданий и внутридомовых инженерных сист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смотр общего имущества , техническое обслуживание конструктивных элементов жилых зда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смотров в период подготовки к сезонной эксплуатации (весенне – летней и осеннее – зимней период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репление оконных рам, установка скобяных изделий, обеспечение плотного притвора дверей тамбу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азбитых стекол окон, установка пружин на входных дверях, частичная смена отдельных элементов дверных и оконных бло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ение работ по созданию нормативно температурно-влажностного режима в чердачном и подвальном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0 су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0</w:t>
            </w:r>
          </w:p>
        </w:tc>
      </w:tr>
      <w:tr>
        <w:trPr>
          <w:trHeight w:val="7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Содержание внутридомовых инженерных систем и оборудования в состоянии, обеспечивающем готовность к предоставлению коммунальных услуг и аварийное обслуживание инженерных систем в т.ч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63</w:t>
            </w:r>
          </w:p>
        </w:tc>
      </w:tr>
      <w:tr>
        <w:trPr>
          <w:trHeight w:val="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Холодного водоснабж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хнического осмотра системы водоснаб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неисправностей в системе водоснабжения, обеспечение ее удовлетворительного  функционирования, устранение течи, укрепление трубопровод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ение аварийных работ на системе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Водоотвед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технического осмотра системы кан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ечи трубопроводов, протекание раструбов канализационных стояков , ликвидация переломов системы канализации, устранение засоров трубопров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Электроснабж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осмотров внутридомовых кабелей, проводов, ревизия контактных соединений в распределительных коробках ревизия поэтажных щитков, ВРУ, надежное их закрепление и закрытие , очистка оборудования от пыл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незначительных неисправностей в сетях электроснабжения расположенных в местах общего пользования( мелкий ремонт электропроводки, замена выключателей, светильник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лкий ремонт системы электроснабжения в квартирах собственников ( материалы собственни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замене индивидуальных приборов учета электроэнер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ение аварийных работ на электросетях до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су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2</w:t>
            </w:r>
          </w:p>
        </w:tc>
      </w:tr>
      <w:tr>
        <w:trPr>
          <w:trHeight w:val="22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Центрального   отопл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сервация системы отоп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дение гидравлической промывки системы отопления и испы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ранение незначительных неисправностей в системах отопления, обеспечивающее их удовлетворительное функцион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олнение системы отопления вод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ение аварийных работ на внутридомовой сети отоп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иквидация воздушных пробок в системе отоп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завершения отопительного сез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Техническое обслуживание ВДГ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роверки состояния системы внутридомового газового оборудования в т.ч. вводного и внутреннего газопровода, кранов, проверка подвального помещения на загазованность, устранение утечек газа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32</w:t>
            </w:r>
          </w:p>
        </w:tc>
      </w:tr>
      <w:tr>
        <w:trPr>
          <w:trHeight w:val="64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  Перечень работ по текущему ремонту общего имущества ( внутридомовых инженерных систем и конструктивных элементов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 общего     имущества  с учетом подготовки к сезонной эксплуат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кущий ремонт подъездов ( побелка, покраска- 100%, частичная штукатурка стен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сстановление или частичная замена участков кров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лестничных ограждений, установка оконных блоков, установка  входных дверей, ремонт фасада и цок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етей и оборудования холодного водоснабжения, канализации, отопления, электрических сетей, распределительных щитов и распределительных устройств  в местах общего пользования ( замена стояков водоснабжения, водоотведен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РУ , общедомовых приборов учета электроэнер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общедомовых  приборов учета теп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 п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 п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 пл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9</w:t>
            </w:r>
          </w:p>
        </w:tc>
      </w:tr>
      <w:tr>
        <w:trPr>
          <w:trHeight w:val="67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Благоустройство и обеспечение санитарного состояния жил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20</w:t>
            </w:r>
          </w:p>
        </w:tc>
      </w:tr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 Благоустройст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истка снега, посыпка песком во время гололеда , вывоз крупного мусора, ремонт ограждения, выпиловка деревь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Уборка и санитарно – гигиеническая  очистка помещений общего пользова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жное  подметание лестничных площадок и маршей до 3-х этажей включитель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жное подметание лестничных площадок выше 3-го этажа, уборка площадки перед входом в подъез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ытье лестничных площадок и марш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ытье окон, влажная протирка стен , дверей, плафонов на лестничных клетках , чердачных лестниц, шкафов для электросчетчиков, почтовых ящиков, обметание пыли с потолков , влажная протирка подоконников, отопительных при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 противоэпидимические мероприят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ботка  мест общего пользования дезинфицирующими препаратами  , в целях  снижения риска распространения       COVID 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нед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-20</w:t>
            </w:r>
          </w:p>
        </w:tc>
      </w:tr>
      <w:tr>
        <w:trPr>
          <w:trHeight w:val="39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Управление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9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е виды работ с нанимателями , арендаторами и собственниками по начислению, сбору платежей за содержание, текущий ремонт и прочие услуг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и оказание услуг по содержанию, текущему ремонту самостоятельно или частично путем заключения  договоров с обслуживающими организациями на отдельные виды работ и услу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рка технического и эксплуатационного состояния обще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оставление интересов собственников в различных органах и организациях по вопросам связанным с содержанием и ремонтом мест общего поль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ранение всей технической документации по домам, копий правоустанавливающих документов, выдачу Собственникам справок и иных документов. Ведение бухгалтерской, статистической и иной отчет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экономических расчетов по планируемым работам и услугам, касающиеся содержания, технического обслуживания, текущего  ремон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поряжение общим имуществом ( сдача в аренду) с последующим использованием денежных средств от аренды на содержание, текущий или капитальный ремонт до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4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85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212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21:00Z</dcterms:created>
  <dc:creator>user</dc:creator>
  <dc:description/>
  <dc:language>en-US</dc:language>
  <cp:lastModifiedBy>user</cp:lastModifiedBy>
  <cp:lastPrinted>2022-09-27T15:27:00Z</cp:lastPrinted>
  <dcterms:modified xsi:type="dcterms:W3CDTF">2022-09-29T13:21:00Z</dcterms:modified>
  <cp:revision>2</cp:revision>
  <dc:subject/>
  <dc:title/>
</cp:coreProperties>
</file>