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 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брание депутатов поселка Хомутов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 «11» мая 2018 года                                                  №62/322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п.Хомутовка</w:t>
      </w:r>
      <w:r>
        <w:rPr>
          <w:b/>
          <w:bCs/>
          <w:sz w:val="32"/>
        </w:rPr>
        <w:t xml:space="preserve">                                                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Об  утверждении размера плат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 пользование жилым помещение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плата за наем), содержание жилого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мещения на 2018 год  в поселке Хомутовка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В соответствии со ст.156 Жилищного кодекса Российской Федерации, Приказом Министерства , и в целях установления  тарифа для нанимателей  жилых помещений муниципального жилфонда, а также для собственников помещений в жилых домах, которые приняли решение о способе управления многоквартирным домом, но не приняли решения на общем собрании об установлении размера платы за содержание и ремонт жилого помещ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обрание депутатов поселка Хомутовка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твердить плату за пользование жилым помещением (плата за наем) на 2018 год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твердить плату за содержание жилого помещения для нанимателей жилых помещений по  договорам социального найма муниципального жилого фонда на 2018 год согласно приложению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твердить перечень работ по содержанию мест общего пользования на 2018 год  согласно приложению №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 </w:t>
      </w:r>
      <w:r>
        <w:rPr/>
        <w:t>Настоящее решение  подлежит опубликованию на официальном сайте муниципального образования «поселок Хомутовка» Хомутовского района Курской области в сети «Интернет» и распространяется на правоотношения, возникшие с 01 января 2018 года.</w:t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  <w:t>Председатель Собрания депутатов</w:t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ка Хомутовка______________Н.А.Шатохин</w:t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  <w:t xml:space="preserve">Глава поселка Хомутовка_______________А.К.Маслов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Приложение №1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селка Хомутовка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от "11"мая 2018 года №62/322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ЛАТ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за пользование жилым помещением (плата за наем)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630"/>
        <w:gridCol w:w="4115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Размер платы за наем, руб/кв.м. в месяц общей площади жиль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.</w:t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Жилые дома от 2-х этажей  и выше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.88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.</w:t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Жилые дома одноэтажные</w:t>
            </w:r>
          </w:p>
        </w:tc>
        <w:tc>
          <w:tcPr>
            <w:tcW w:w="4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,33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                                  </w:t>
      </w:r>
      <w:r>
        <w:rPr>
          <w:b/>
          <w:bCs/>
        </w:rPr>
        <w:t xml:space="preserve">Приложение №2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селка Хомутовка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от "11"мая 2018 года №62/322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 Л А Т А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содержание и текущий ремонт жилого помещения, для нанимателей жилых помещений муниципального жилого фонда, а также для собственников помещений в жилых домах, которые приняли решение о способе управления многоквартирным домом, но не приняли решение на собрании об установлении размера платы за содержание и ремонт жилого помещения на 2018г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7"/>
        <w:gridCol w:w="2112"/>
        <w:gridCol w:w="2112"/>
        <w:gridCol w:w="2112"/>
        <w:gridCol w:w="2113"/>
        <w:gridCol w:w="2113"/>
      </w:tblGrid>
      <w:tr>
        <w:trPr>
          <w:trHeight w:val="12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Размер платы, приходящейся на 1 кв.м. общей площади жилья (руб/мес.) на 1 полугодие 2018г.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 приходящейся на 1 кв.м. общей площади жилья (руб/мес.) на 2 полугодие 2018г.</w:t>
            </w:r>
          </w:p>
        </w:tc>
      </w:tr>
      <w:tr>
        <w:trPr>
          <w:trHeight w:val="8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Жилые дома от 2х до 5ти этажей с центральным отопление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Жилые дома от 2-х   до  5-и этажей без центрального отопления</w:t>
            </w:r>
          </w:p>
          <w:p>
            <w:pPr>
              <w:pStyle w:val="Style17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Жилые дома от 2-х   до  5-и этажей с центральным отоплением</w:t>
            </w:r>
          </w:p>
          <w:p>
            <w:pPr>
              <w:pStyle w:val="Style17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</w:rPr>
              <w:t>Жилые дома от 2-х   до  5-и этажей без центрального отопления</w:t>
            </w:r>
          </w:p>
          <w:p>
            <w:pPr>
              <w:pStyle w:val="Style17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Осмотр общего имущества,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техническое обслуживание конструктивных элементов жилых зданий, в т.ч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уплотнение и утепление дверных блоков на входе в подъезды и обеспечение принудительного закрывания входных дверей, заделка и уплотнение оконных блоков в подъездах и слуховых око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2 раза в год,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ежегод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</w:rPr>
              <w:t>0.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.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.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0.22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одержание внутридомовых инженерных систем и оборудования в состоянии, обеспечивающем готовность к предоставлению  коммунальных услуг и аварийное обслуживание инженерных сетей многоквартирных домов, в т.ч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.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</w:rPr>
              <w:t>1.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2.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</w:rPr>
              <w:t>1.25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олодного водоснаб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ере необход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        </w:t>
            </w:r>
            <w:r>
              <w:rPr/>
              <w:t>0.3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          </w:t>
            </w:r>
            <w:r>
              <w:rPr/>
              <w:t>0.3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        </w:t>
            </w:r>
            <w:r>
              <w:rPr/>
              <w:t>0.3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          </w:t>
            </w:r>
            <w:r>
              <w:rPr/>
              <w:t>0.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доотве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ере необход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    </w:t>
            </w:r>
            <w:r>
              <w:rPr/>
              <w:t>0.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      </w:t>
            </w:r>
            <w:r>
              <w:rPr/>
              <w:t>0.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    </w:t>
            </w:r>
            <w:r>
              <w:rPr/>
              <w:t>0.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      </w:t>
            </w:r>
            <w:r>
              <w:rPr/>
              <w:t>0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лектроснаб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ере необход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    </w:t>
            </w:r>
            <w:r>
              <w:rPr/>
              <w:t>0.4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      </w:t>
            </w:r>
            <w:r>
              <w:rPr/>
              <w:t>0.4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    </w:t>
            </w:r>
            <w:r>
              <w:rPr/>
              <w:t>0.4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      </w:t>
            </w:r>
            <w:r>
              <w:rPr/>
              <w:t>0.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ентрального отоп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ере необходимости</w:t>
            </w:r>
          </w:p>
          <w:p>
            <w:pPr>
              <w:pStyle w:val="Style17"/>
              <w:rPr/>
            </w:pPr>
            <w:r>
              <w:rPr/>
              <w:t>и при подготовке к отопительному сезон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        </w:t>
            </w:r>
            <w:r>
              <w:rPr/>
              <w:t>0.9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        </w:t>
            </w:r>
            <w:r>
              <w:rPr/>
              <w:t>0.9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хническое обслуживание  ВД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жегод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    </w:t>
            </w:r>
            <w:r>
              <w:rPr/>
              <w:t>0.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      </w:t>
            </w:r>
            <w:r>
              <w:rPr/>
              <w:t>0.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   </w:t>
            </w:r>
            <w:r>
              <w:rPr/>
              <w:t>0.4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         </w:t>
            </w:r>
            <w:r>
              <w:rPr/>
              <w:t>0.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Текущий ремонт общего имущества ( с учетом подготовки к сезонной эксплуатаци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.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.1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.7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.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Благоустройство и обеспечение санитарного состояния жилья в т.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о мере необход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.6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0.6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.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лагоустрой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 мере необход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/>
            </w:pPr>
            <w:r>
              <w:rPr/>
              <w:t xml:space="preserve">           </w:t>
            </w:r>
            <w:r>
              <w:rPr/>
              <w:t>0.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/>
            </w:pPr>
            <w:r>
              <w:rPr/>
              <w:t xml:space="preserve">           </w:t>
            </w:r>
            <w:r>
              <w:rPr/>
              <w:t>0.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/>
            </w:pPr>
            <w:r>
              <w:rPr/>
              <w:t xml:space="preserve">          </w:t>
            </w:r>
            <w:r>
              <w:rPr/>
              <w:t>0.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/>
            </w:pPr>
            <w:r>
              <w:rPr/>
              <w:t xml:space="preserve">           </w:t>
            </w:r>
            <w:r>
              <w:rPr/>
              <w:t>0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борка и санитарно – гигиеническая очистка помещений общего польз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 раза в недел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         </w:t>
            </w:r>
            <w:r>
              <w:rPr/>
              <w:t>0.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        </w:t>
            </w:r>
            <w:r>
              <w:rPr/>
              <w:t>0.5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       </w:t>
            </w:r>
            <w:r>
              <w:rPr/>
              <w:t>2.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       </w:t>
            </w:r>
            <w:r>
              <w:rPr/>
              <w:t>2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Управление многоквартирным дом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.7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.7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.7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.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ИТОГО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8.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8.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0.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0.00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                                    </w:t>
      </w:r>
      <w:r>
        <w:rPr>
          <w:b/>
          <w:bCs/>
        </w:rPr>
        <w:t xml:space="preserve">Приложение №3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селка Хомутовка 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от "11"мая 2018 года №62/322</w:t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еречень работ и услуг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держанию жилого помещения, для нанимателей жилых помещений муниципального жилого фонда, а также для собственников помещений в жилых домах, которые приняли решение о способе управления многоквартирным домом, но не приняли решение на                собрании об установлении размера платы за содержание и ремонт жилого помещения на 2018г.</w:t>
      </w:r>
    </w:p>
    <w:p>
      <w:pPr>
        <w:pStyle w:val="Style17"/>
        <w:rPr/>
      </w:pPr>
      <w:r>
        <w:rPr/>
        <w:t xml:space="preserve">                                                                                     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849"/>
        <w:gridCol w:w="1670"/>
        <w:gridCol w:w="1559"/>
        <w:gridCol w:w="1559"/>
        <w:gridCol w:w="1546"/>
        <w:gridCol w:w="1289"/>
      </w:tblGrid>
      <w:tr>
        <w:trPr>
          <w:trHeight w:val="888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работ и услуг</w:t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работ в жилых домах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кирпичных  , щитовых обложенных кирпичом и шлакоблочных со скатной вентилируемой кровлей из шифера Кирпичных с совмещенной кровлей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выполнения работ в соответствии с Правилами и нормами технической эксплуатации жилого фонда №170 от 07.09.2003год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1 м2 общей площади жилого помещения в руб/мес на 1 полугодие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Цена за 1 м2 общей площади жилого помещения в руб/мес на 2 полугодие</w:t>
            </w:r>
          </w:p>
        </w:tc>
      </w:tr>
      <w:tr>
        <w:trPr>
          <w:trHeight w:val="996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дома от 2х  до 5 ти этажей с центральным отоп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дома от 2х  до 5 ти этажей без центрального отоп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дома от 2х  до 5 ти этажей с центральным отопление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дома от 2х  до 5 ти этажей без центрального отопления</w:t>
            </w:r>
          </w:p>
        </w:tc>
      </w:tr>
      <w:tr>
        <w:trPr>
          <w:trHeight w:val="27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/>
            </w:pPr>
            <w:r>
              <w:rPr/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еречень работ по техническому обслуживанию конструктивных элементов жилых зданий и внутридомовых инженерных систем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Осмотр общего имущества , техническое обслуживание конструктивных элементов жилых зданий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осмотров в период подготовки к сезонной эксплуатации ( весенне – летней и осеннее – зимней период)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крепление оконных рам, установка скобяных изделий, обеспечение плотного притвора дверей тамбур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на разбитых стекол окон, установка пружин на входных дверях, частичная смена отдельных элементов дверных и оконных блоков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олнение работ по созданию нормативно температурно-влажностного режима в чердачном и подвальном помещен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10 суток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.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.22</w:t>
            </w:r>
          </w:p>
        </w:tc>
      </w:tr>
      <w:tr>
        <w:trPr>
          <w:trHeight w:val="70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 Содержание внутридомовых инженерных систем и оборудования в состоянии, обеспечивающем готовность к предоставлению коммунальных услуг и аварийное обслуживание инженерных систем в т.ч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.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</w:tr>
      <w:tr>
        <w:trPr>
          <w:trHeight w:val="3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Холодного водоснабжени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18"/>
                <w:szCs w:val="18"/>
              </w:rPr>
              <w:t>проведение технического осмотра системы водоснабжения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анение неисправностей в системе водоснабжения, обеспечение ее удовлетворительного  функционирования, устранение течи, укрепление трубопроводов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олнение аварийных работ на системе водоснабж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.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.32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Водоотведени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технического осмотра системы канализации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анение течи трубопроводов, протекание раструбов канализационных стояков , ликвидация переломов системы канализации, устранение засоров трубопровод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3 Электроснабжение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осмотров внутридомовых кабелей, проводов, ревизия контактных соединений в распределительных коробках ревизия поэтажных щитков, ВРУ, надежное их закрепление и закрытие , очистка оборудования от пыли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анение незначительных неисправностей в сетях электроснабжения расположенных в местах общего пользования( мелкий ремонт электропроводки, замена выключателей, светильников)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лкий ремонт системы электроснабжения в квартирах собственников ( материалы собственника)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 по замене индивидуальных приборов учета электроэнергии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олнение аварийных работ на электросетях дом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1 суток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.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.43</w:t>
            </w:r>
          </w:p>
        </w:tc>
      </w:tr>
      <w:tr>
        <w:trPr>
          <w:trHeight w:val="221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Центрального   отоплени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нсервация системы отопления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ведение гидравлической промывки системы отопления и испытания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транение незначительных неисправностей в системах отопления, обеспечивающее их удовлетворительное функционирование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полнение системы отопления водо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олнение аварийных работ на внутридомовой сети отопления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иквидация воздушных пробок в системе отоп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завершения отопительного сезон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о мере необходимости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.92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.92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Техническое обслуживание ВДГО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проверки состояния системы внутридомового газового оборудования в т.ч. вводного и внутреннего газопровода, кранов, проверка подвального помещения на загазованность, устранение утечек газа 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 согласно г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0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.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.40</w:t>
            </w:r>
          </w:p>
        </w:tc>
      </w:tr>
      <w:tr>
        <w:trPr>
          <w:trHeight w:val="64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   Перечень работ по текущему ремонту общего имущества ( внутридомовых инженерных систем и конструктивных элементов зд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Текущий ремонт общего     имущества  с учетом подготовки к сезонной эксплуатаци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кущий ремонт подъездов ( побелка, покраска- 100%, частичная штукатурка стен)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осстановление или частичная замена участков кровли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емонт лестничных ограждений, установка оконных блоков, установка  входных дверей, ремонт фасада и цоколя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монт сетей и оборудования холодного водоснабжения, канализации, отопления, электрических сетей, распределительных щитов и распределительных устройств  в местах общего пользования ( замена стояков водоснабжения, водоотведения)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амена ВРУ , общедомовых приборов учета электроэнергии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служивание общедомовых  приборов учета тепл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 план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 план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 план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.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.68</w:t>
            </w:r>
          </w:p>
        </w:tc>
      </w:tr>
      <w:tr>
        <w:trPr>
          <w:trHeight w:val="674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sz w:val="24"/>
                <w:szCs w:val="24"/>
              </w:rPr>
              <w:t>4.  Благоустройство и обеспечение санитарного состояния жилья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</w:tr>
      <w:tr>
        <w:trPr>
          <w:trHeight w:val="43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 Благоустройство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чистка снега, посыпка песком во время гололеда , вывоз крупного мусора, ремонт ограждения, выпиловка деревье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необходимо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 Уборка и санитарно – гигиеническая  очистка помещений общего пользовани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лажное  подметание лестничных площадок и маршей до 3-х этажей включительно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лажное подметание лестничных площадок выше 3-го этажа, уборка площадки перед входом в подъезд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ытье лестничных площадок и маршей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ытье окон, влажная протирка стен , дверей, плафонов на лестничных клетках , чердачных лестниц, шкафов для электросчетчиков, почтовых ящиков, обметание пыли с потолков , влажная протирка подоконников, отопительных прибо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неделю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.5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.00</w:t>
            </w:r>
          </w:p>
        </w:tc>
      </w:tr>
      <w:tr>
        <w:trPr>
          <w:trHeight w:val="39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5.  Управление многоквартирным домом</w:t>
            </w:r>
            <w:r>
              <w:rPr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-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-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-75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се виды работ с нанимателями , арендаторами и собственниками по начислению, сбору платежей за содержание, текущий ремонт и прочие услуги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олнение работ и оказание услуг по содержанию, текущему ремонту самостоятельно или частично путем заключения  договоров с обслуживающими организациями на отдельные виды работ и услуг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верка технического и эксплуатационного состояния общего имуществ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едоставление интересов собственников в различных органах и организациях по вопросам связанным с содержанием и ремонтом мест общего пользования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ранение всей технической документации по домам, копий правоустанавливающих документов, выдачу Собственникам справок и иных документов. Ведение бухгалтерской, статистической и иной отчетности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дготовка экономических расчетов по планируемым работам и услугам, касающиеся содержания, технического обслуживания, текущего  ремонта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поряжение общим имуществом ( сдача в аренду) с последующим использованием денежных средств от аренды на содержание, текущий или капитальный ремонт дом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2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</w:t>
            </w:r>
            <w:r>
              <w:rPr>
                <w:b/>
              </w:rPr>
              <w:t xml:space="preserve">ВСЕГО: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8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8-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</w:tr>
    </w:tbl>
    <w:p>
      <w:pPr>
        <w:pStyle w:val="Style1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44"/>
    </w:rPr>
  </w:style>
  <w:style w:type="character" w:styleId="Style14">
    <w:name w:val="Название Знак"/>
    <w:basedOn w:val="Style13"/>
    <w:qFormat/>
    <w:rPr>
      <w:b/>
      <w:bCs/>
      <w:sz w:val="32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56:00Z</dcterms:created>
  <dc:creator>Administrator</dc:creator>
  <dc:description/>
  <cp:keywords/>
  <dc:language>en-US</dc:language>
  <cp:lastModifiedBy>user</cp:lastModifiedBy>
  <cp:lastPrinted>2018-05-23T11:07:00Z</cp:lastPrinted>
  <dcterms:modified xsi:type="dcterms:W3CDTF">2018-05-23T07:07:00Z</dcterms:modified>
  <cp:revision>10</cp:revision>
  <dc:subject/>
  <dc:title>                                            </dc:title>
</cp:coreProperties>
</file>