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« 30 » июня  2020г.</w:t>
        <w:tab/>
        <w:tab/>
        <w:tab/>
        <w:tab/>
        <w:tab/>
        <w:t>№ 22/120</w:t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1431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860"/>
      </w:tblGrid>
      <w:tr>
        <w:trPr/>
        <w:tc>
          <w:tcPr>
            <w:tcW w:w="472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и дополнений в решение собрания депутатов поселка Хомутовка от 23.08.2013г. № 80/561 «О создании муниципального дорожного фонда муниципального образования «поселок Хомутовка» Хомутовского района Курской области»</w: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 и реализации части 5 статьи 179.4 Бюджетного кодекса Российской  Федерации, Федерального закона  от 06.10.2003г. № 131 – ФЗ «Об общих принципах организации местного самоуправления в Российской Федерации»,  Федерального закона от 08.11.2007г. № 257-ФЗ «Об автомобильных дорогах и дорожной деятельности в Российской Федерации», руководствуясь Уставом муниципального образования  «поселок Хомутовка» Хомутовского района Кур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оселка Хомутовк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и дополнения </w:t>
      </w:r>
      <w:r>
        <w:rPr>
          <w:rFonts w:cs="Times New Roman" w:ascii="Times New Roman" w:hAnsi="Times New Roman"/>
          <w:bCs/>
          <w:sz w:val="28"/>
          <w:szCs w:val="28"/>
        </w:rPr>
        <w:t>в решение собрания депутатов поселка Хомутовка от 23.08.2013г. № 80/561 «О создании муниципального дорожного фонда муниципального образования «поселок Хомутовка» Хомутовского района Курской области» изложив в новой редакции.</w:t>
      </w:r>
    </w:p>
    <w:p>
      <w:pPr>
        <w:pStyle w:val="Style17"/>
        <w:ind w:left="1638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подлежит обнародованию на информационных стендах и вступает в силу с момента 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ка Хомутовка</w:t>
        <w:tab/>
        <w:tab/>
        <w:tab/>
        <w:tab/>
        <w:t>Н. М. Будников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лава поселка Хомутовк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Хомутовского района</w:t>
      </w:r>
      <w:bookmarkStart w:id="0" w:name="sub_15"/>
      <w:bookmarkEnd w:id="0"/>
      <w:r>
        <w:rPr>
          <w:b w:val="false"/>
          <w:sz w:val="28"/>
          <w:szCs w:val="28"/>
        </w:rPr>
        <w:tab/>
        <w:tab/>
        <w:tab/>
        <w:tab/>
        <w:tab/>
        <w:t>Э. А. Земц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9"/>
        <w:gridCol w:w="4141"/>
      </w:tblGrid>
      <w:tr>
        <w:trPr/>
        <w:tc>
          <w:tcPr>
            <w:tcW w:w="464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м Собрания депутатов поселка Хому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30» июня 2020 года № 22/12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дорожном фонде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селок Хомутовка» Хомутовского района Кур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поселок Хомутовка» Хомутовского район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урской области и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порядок формирования и использова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бюджетных ассигнований дорожного фон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1. Муниципальный дорожный фонд муниципального образования «поселок Хомутовка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Хомутовского района Курской области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Муниципальный дорожный фонд муниципального образования «поселок Хомутовка» Хомутовского район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часть средств бюджета поселка Хомутовка, подлежащая использованию в целях финансового обеспечения дорожной деятельности, включающей расходы  на строительство, реконструкцию, капитальный ремонт, ремонт и содержание действующей сети автомобильных дорог общего пользования  местного значения   в границах муниципального образования «поселок Хомутовка» Хомутовского район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за исключением автомобильных дорог общего пользования федерального, регионального значения, частных автомобильных дорог, на муниципальную поддержку в сфере дорожной деятельности и управление дорожным хозяйством (далее  – дорожный фонд, автомобильные дороги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Денеж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ства дорожного фонда имеют целевое назначение и не подлежат  расходованию на нужды, не связанные с обеспечением дорожной деятельно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2. Объем бюджетных ассигнований 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источники формирования дорожного фон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2.1. Объем бюджетных ассигнований дорожного фонда утверждается решением Собрания депутатов поселка Хомутовка Хомутовского 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бюджете  поселка Хомутовка на очередной финансовый год и плановый период и ежегодно корректируется с учётом прогнозируемого уровня инфляции на очередной финансовый год и плановый период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бюджетных ассигнований  муниципального дорожного фонда  муниципального образования «поселок Хомутовка» Хомутовского район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чередной финансовый год и плановый период осуществляется в соответствии с Бюджетным кодексом Российской Федераци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 Дорожный фонд муниципального образования «поселок Хомутовка» Хомутовского район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урской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чередной финансовый год и плановый период в соответствии с законодательством Российской Федерации формируется за сч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убсидий, выделяемых из областного бюджета на обеспечение дорожной деятель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объектов дорожного хозяйства Хомутовского  района с обязательным заключением договора пожертвова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озврата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ной деятельностью объек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рожного хозяйства, автомобильных  дорог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ка Хомутов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финансируемых за счет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ого фонд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латы в счет возмещения вреда, причиняемого объектам дорожного хозяйства транспортными средствами, осуществляющими перевозки тяжеловесных и (или) крупногабаритных груз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остатка средств муниципального дорожного фонда муниципального образования «поселок Хомутовка» Хомутовского район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 января очередного финансового года (за исключением года создания дорожного фонда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 счет собственных средств муниципального образования «поселок Хомутовк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В течение финансового года 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ъем бюджетных ассигнований дорожного фонда может уточняться на сумму поступивших доходов  и объемов бюджетных ассигнований, указанных  в пункте 2.1.1.  настоящего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утем внесения в установленном порядке изменений в бюджет поселка Хомутовка на очередной финансовый год и плановый период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йся при его формировании объемом указанных в настоящем Положении доходов бюджета поселка Хомутовка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Фонда от суммы прогнозировавшегося объема, указанных в настоящем Положении доходов бюджета района и базового объема бюджетных ассигнований дорожного фонда на соответствующий финансовый год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3.  Порядок использования бюджетных а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гнова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дорожного фон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1. Главным распорядителем бюджетных ассигнований д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рожного фонда являе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ка Хомутовка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существляет распределение бюджетных ассигнований по следующим направлениям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3.1.1. Капитальный ремонт, ремонт и содержание действующей сети автомобильных дорог обще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3.1.2. Строительство и реконструкци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3.1.3. Осуществление мероприятий, предусмотренных утверждённой в установленном порядке муниципальной целевой программой, направленными на развитие и сохранение сети 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ьзования местного знач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3.1.4. Осуществление мероприятий по ликвидации последствий непреодолимой силы и человеческого фактора н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автомобильных дорогах обще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3.1.5. Осуществление мероприятий, необходимых для обеспечения развития и функционирования системы управлени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автомобильными дорогами обще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инвентаризация, паспортизация, диагностика, обследовани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автодорогами обще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плату налогов и прочих обязательных платежей в части дорожного хозяй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3.1.6. Осуществление других мероприятий направленных на улучшение технических характеристик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7. Средства муниципального дорожного фонда муниципального образования «поселок Хомутовка» Хомутовского район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быть предусмотрены на погашение задолженности по бюджетным кредитам, полученным муниципальным образованием из бюджетов бюджетной системы Российской Федерации  на строительство (реконструкцию), капитальный ремонт, ремонт и содержание автомобильных дорог общего пользования, и на осуществление расходов на обслуживание долговых обязательств, связанных с использованием указанных кредит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8. Средства муниципального дорожного фонда  муниципального образования «поселок Хомутовка» Хомутовского район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 Перечень объектов капитального ремонта, ремонта автомобильных дорог общего пользования местного значения, перечень объектов строительства и реконструкции автомобильных дорог общего пользования местного значения утверждаются Постановлением Администрации  поселка Хомутовка Хомутовского  район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роль за использованием средст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дорожного фон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тветственность за целевое использование бюджетных ассигнований муниципального дорожного фонда несет главный распорядитель бюджетных средст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  Контроль  за расходованием и целевым использованием бюджетных ассигнований средств  дорожного фонда осуществляет  Собрание депутатов поселка Хомутовка Хомутовского района Курской области, Контрольно-ревизионная комиссия Хомутовского района Курской области, Финансово-экономический отдел Администрации  поселка Хомутовка Хомутовского района Курской области в соответствии с действующим законодательством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тчет об использовании бюджетных ассигнований  дорожного фонда формируется Финансово-экономическим отделом  Администрации поселка Хомутовка  Хомутовского района Курской области в составе бюджетной отчетности об исполнении бюджета поселка Хомутовка и представляется  Собранию депутатов поселка Хомутовка Хомутовского района одновременно с годовым отчетом об исполнении бюджета  поселка Хомутов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Бюджетные ассигнования  дорожного фонда муниципального образования «поселок Хомутовка» Хомутовского район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ат возврату в бюджет поселка Хомутовка в случаях установления их нецелевого использования, влекущего ответственность, установленную действующим законодательство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3:00Z</dcterms:created>
  <dc:creator>1</dc:creator>
  <dc:description/>
  <dc:language>en-US</dc:language>
  <cp:lastModifiedBy>user</cp:lastModifiedBy>
  <cp:lastPrinted>2020-06-29T14:57:00Z</cp:lastPrinted>
  <dcterms:modified xsi:type="dcterms:W3CDTF">2020-06-30T12:43:00Z</dcterms:modified>
  <cp:revision>2</cp:revision>
  <dc:subject/>
  <dc:title/>
</cp:coreProperties>
</file>