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СОБРАНИЕ ДЕПУТАТОВ ПОСЕЛКА ХОМУТОВК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 «12» сентября 2019 года    № 15/82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b/>
          <w:i w:val="false"/>
        </w:rPr>
        <w:t xml:space="preserve">          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0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О внесении изменений в решение Собрания депутатов поселка Хомутовка от 19 декабря 2018 года № 06/38 «О бюджете поселка Хомутовка Хомутовского района Курской области на 2019 год и на плановый период 2020 и 2021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.264,5;264,6 Бюджетного кодекса РФ, ст. 41 Устава муниципального образования «поселок Хомутовка» Хомутовского района Курской области, Собрание депутатов поселка Хомутовка Решило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нести в Решение Собрания депутатов поселка Хомутовка Хомутовского района Курской области от 19 декабря 2018 года №06/38 «О бюджете поселка Хомутовка Хомутовского района Курской области на 2019 год и на плановый период 2020 и 2021 годов» (в редакции Решений от 25 января 2019 года № 07/51, от 11 марта 2019 года № 10/60, от 29 марта 2019 года № 11/61, от 11 апреля 2019 года № 12/6/, от 28 июня 2019 года № 13/77, от 04 июля 2019 года № 14/81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 текстовой части Решения о бюджете на 2019 год и на плановый период 2020 и 2021 год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утвердить основные характеристики бюджета муниципального образования «поселок Хомутовка» на 2019 год и на плановый период 2020 и 2021 год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щий объем доходов местного бюджета на 2019 год и на плановый период 2020 и 2021 годов в сумме 17 732 089,0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бюджета на 2019 год и на плановый период 2020 и 2021 годов в сумме 17 602 089,0 рубле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гнозируемый профицит бюджета на 2019 год и на плановый период 2020 и 2021 годов 130000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риложения №№1,4,5,6,7 к Решению Собрания депутатов поселка Хомутовка изложить в новой редакции (прилагаю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бнарод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ка Хомутовка</w:t>
        <w:tab/>
        <w:tab/>
        <w:t xml:space="preserve">                                                       Н.М. Буд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ка Хомутовка </w:t>
        <w:tab/>
        <w:tab/>
        <w:t xml:space="preserve">                                            Э.А. Земцов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 Решению Собрания депутатов поселка Хомутовка от  12 сентября 2019 года № 15/82  “О внесении изменений в Решение Собрания депутатов поселка Хомутовка Хомутовского района Курской области от 19 декабря 2018 года № 06/38 «О бюджете поселка Хомутовка Хомутовского района Курской области на 2019 год и на плановый период 2020 и 2021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27"/>
        <w:gridCol w:w="1940"/>
      </w:tblGrid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а</w:t>
            </w:r>
          </w:p>
        </w:tc>
      </w:tr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а поселка Хомутовка Хомутовского района Курской области на 2019 год и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0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30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5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-130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773208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773208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773208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773208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60208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208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208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2  01  13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208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-130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12 сентября 2019 года № 15/82  «О внесении изменений в Решение Собрания депутатов поселка Хомутовка Хомутовского района Курской области от 19 декабря 2018 года № 06/38 «О бюджете поселка Хомутовка Хомутовского района Курской области на 2019 год и на плановый период 2020 и 2021 годов»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88"/>
        <w:gridCol w:w="1320"/>
      </w:tblGrid>
      <w:tr>
        <w:trPr>
          <w:trHeight w:val="345" w:hRule="atLeast"/>
        </w:trPr>
        <w:tc>
          <w:tcPr>
            <w:tcW w:w="97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ступления доходов в бюджет поселка Хомутов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омутовского района Курской области</w:t>
            </w:r>
          </w:p>
        </w:tc>
      </w:tr>
      <w:tr>
        <w:trPr>
          <w:trHeight w:val="345" w:hRule="atLeast"/>
        </w:trPr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в 2019 году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7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   Федер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умма  на 2019 год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218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413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2413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291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3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898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 02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898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3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2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3 02231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2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4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3 02241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5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86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3 02251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86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0226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98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3 02261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98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809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03000 01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809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 03010 01 0000 110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0839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839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100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744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44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0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10948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30 0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715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15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040 00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379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3 0000 11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796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293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0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93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501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93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93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1 0503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60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60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11 0900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11 09040 00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9045 13 0000 12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 13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13 02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299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13 02995 13 0000 1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 14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0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14 06000 00 0000 4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бюджетных 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0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14 06010 00 0000 4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Доходы     от    продажи    земельных    участков, государственная  собственность  на   которые не  разгранич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3 0000 43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17 01000 00 0000 18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выяснен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854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1050 13 0000 18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854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17 05000 00 0000 18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854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17 05050 13 0000 18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  <w:r>
              <w:rPr>
                <w:rFonts w:cs="Arial" w:ascii="Arial" w:hAnsi="Arial"/>
              </w:rPr>
              <w:t xml:space="preserve"> бюджетов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42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990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9990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315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47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474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4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2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поддержку мер по обеспечению сбалансированности местных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41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0000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6459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555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218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5555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2183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29999 00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240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29999 13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2407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05000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05030 13 0000 15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 50 00000 00 0000 000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- 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32089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12 сентября 2019 года № 15/82  «О внесении изменений в Решение Собрания депутатов поселка Хомутовка Хомутовского района Курской области от 19 декабря 2018 года № 06/38 «О бюджете поселка Хомутовка Хомутовского района Курской области на 2019 год и на плановый период 2020 и 2021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15"/>
        <w:gridCol w:w="576"/>
        <w:gridCol w:w="1125"/>
        <w:gridCol w:w="1276"/>
        <w:gridCol w:w="700"/>
        <w:gridCol w:w="1710"/>
      </w:tblGrid>
      <w:tr>
        <w:trPr>
          <w:trHeight w:val="132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поселка Хомутовка и не 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местного бюджета на 2019 год</w:t>
            </w:r>
          </w:p>
        </w:tc>
      </w:tr>
      <w:tr>
        <w:trPr>
          <w:trHeight w:val="360" w:hRule="atLeast"/>
        </w:trPr>
        <w:tc>
          <w:tcPr>
            <w:tcW w:w="4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7602089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4954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878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55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25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6652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17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7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7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87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06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78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18031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5384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84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384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384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384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80384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47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0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0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0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0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0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0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0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1281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77405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78211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78211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реализации малых проектов в сфере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4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407,00</w:t>
            </w:r>
          </w:p>
        </w:tc>
      </w:tr>
      <w:tr>
        <w:trPr>
          <w:trHeight w:val="4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реализации малых проектов в сфере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9708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4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2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9194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9194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16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 1 0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16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 1 0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16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 1 </w:t>
            </w:r>
            <w:r>
              <w:rPr>
                <w:rFonts w:cs="Arial" w:ascii="Arial" w:hAnsi="Arial"/>
                <w:bCs/>
                <w:lang w:val="en-US"/>
              </w:rPr>
              <w:t>F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7777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7777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7777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31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1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1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1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1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1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1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8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6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12 сентября 2019 года №15/82 «О внесении изменений в Решение Собрания депутатов поселка Хомутовка Хомутовского района Курской области от 19 декабря 2018 года № 06/38 «О бюджете поселка Хомутовка Хомутовского района Курской области на 2019 год и на плановый период 2020 и 2021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23" w:hRule="atLeast"/>
        </w:trPr>
        <w:tc>
          <w:tcPr>
            <w:tcW w:w="9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омственная структура расходов местного бюджета на 2019 год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884"/>
        <w:gridCol w:w="615"/>
        <w:gridCol w:w="576"/>
        <w:gridCol w:w="1125"/>
        <w:gridCol w:w="1228"/>
        <w:gridCol w:w="700"/>
        <w:gridCol w:w="1543"/>
      </w:tblGrid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>7602089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en-US"/>
              </w:rPr>
              <w:t>4</w:t>
            </w:r>
            <w:r>
              <w:rPr>
                <w:rFonts w:cs="Arial" w:ascii="Arial" w:hAnsi="Arial"/>
                <w:bCs/>
              </w:rPr>
              <w:t>954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878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55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25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6652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1</w:t>
            </w:r>
            <w:r>
              <w:rPr>
                <w:rFonts w:cs="Arial" w:ascii="Arial" w:hAnsi="Arial"/>
                <w:bCs/>
                <w:lang w:val="en-US"/>
              </w:rPr>
              <w:t>74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37</w:t>
            </w: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0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0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06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78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  <w:r>
              <w:rPr>
                <w:rFonts w:cs="Arial" w:ascii="Arial" w:hAnsi="Arial"/>
                <w:bCs/>
              </w:rPr>
              <w:t>18031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5384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384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384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384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384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803843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47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4896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4896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4896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  <w:r>
              <w:rPr>
                <w:rFonts w:cs="Arial" w:ascii="Arial" w:hAnsi="Arial"/>
                <w:bCs/>
              </w:rPr>
              <w:t>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  <w:r>
              <w:rPr>
                <w:rFonts w:cs="Arial" w:ascii="Arial" w:hAnsi="Arial"/>
                <w:bCs/>
              </w:rPr>
              <w:t>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  <w:r>
              <w:rPr>
                <w:rFonts w:cs="Arial" w:ascii="Arial" w:hAnsi="Arial"/>
                <w:bCs/>
              </w:rPr>
              <w:t>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  <w:r>
              <w:rPr>
                <w:rFonts w:cs="Arial" w:ascii="Arial" w:hAnsi="Arial"/>
                <w:bCs/>
              </w:rPr>
              <w:t>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  <w:r>
              <w:rPr>
                <w:rFonts w:cs="Arial" w:ascii="Arial" w:hAnsi="Arial"/>
                <w:bCs/>
              </w:rPr>
              <w:t>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281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7405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78211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78211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йствие в реализации малых проектов в сфере благоустро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24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07 3 03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0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24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йствие в реализации малых проектов в сфере благоустро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03   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70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07 3 03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70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2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991941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9194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16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16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16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977774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977774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977774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31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31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31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31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31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31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318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7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12 сентября 2019 года № 15/82  «О внесении изменений в Решение Собрания депутатов поселка Хомутовка Хомутовского района Курской области от 19 декабря 2018 года № 06/38 «О бюджете поселка Хомутовка Хомутовского района Курской области на 2019 год и на плановый период 2020 и 2021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76"/>
        <w:gridCol w:w="276"/>
        <w:gridCol w:w="1476"/>
        <w:gridCol w:w="957"/>
        <w:gridCol w:w="8"/>
        <w:gridCol w:w="12"/>
        <w:gridCol w:w="1838"/>
      </w:tblGrid>
      <w:tr>
        <w:trPr>
          <w:trHeight w:val="23" w:hRule="atLeast"/>
        </w:trPr>
        <w:tc>
          <w:tcPr>
            <w:tcW w:w="1024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целевым статьям (муниципальным программам поселка Хомутовка Хомутовского района Курской области и не программным направлениям деятельности), группам видов расходов, классификации расходов бюджета                                                                                                                                   поселка Хомутовка Хомутовского района Курской области на 2019 год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Социальная поддержка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318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2 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318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вершенство развития мер социальной поддержки граждан </w:t>
            </w:r>
            <w:r>
              <w:rPr>
                <w:rFonts w:cs="Arial" w:ascii="Arial" w:hAnsi="Arial"/>
                <w:bCs/>
                <w:color w:val="000000"/>
              </w:rPr>
              <w:t>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318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318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0318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5 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 146 05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2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33 94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33 94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9 045,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9 045,00</w:t>
            </w:r>
          </w:p>
        </w:tc>
      </w:tr>
      <w:tr>
        <w:trPr>
          <w:trHeight w:val="32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32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07 2 01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S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36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64896,00</w:t>
            </w:r>
          </w:p>
        </w:tc>
      </w:tr>
      <w:tr>
        <w:trPr>
          <w:trHeight w:val="32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07 2 01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S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36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64896,00</w:t>
            </w:r>
          </w:p>
        </w:tc>
      </w:tr>
      <w:tr>
        <w:trPr>
          <w:trHeight w:val="9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9 045,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045,00</w:t>
            </w:r>
          </w:p>
        </w:tc>
      </w:tr>
      <w:tr>
        <w:trPr>
          <w:trHeight w:val="33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045,00</w:t>
            </w:r>
          </w:p>
        </w:tc>
      </w:tr>
      <w:tr>
        <w:trPr>
          <w:trHeight w:val="5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 812 11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реализации малых проектов в сфере благоустройств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3  100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32 40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3 03  100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32 40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реализации малых проектов в сфере благоустройств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3 03  </w:t>
            </w:r>
            <w:r>
              <w:rPr>
                <w:rFonts w:cs="Arial" w:ascii="Arial" w:hAnsi="Arial"/>
                <w:color w:val="000000"/>
                <w:lang w:val="en-US"/>
              </w:rPr>
              <w:t>S00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70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3 03  S</w:t>
            </w:r>
            <w:r>
              <w:rPr>
                <w:rFonts w:cs="Arial" w:ascii="Arial" w:hAnsi="Arial"/>
                <w:color w:val="000000"/>
              </w:rPr>
              <w:t>00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70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олодежной политики в сфере физической культуры и спорта"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муниципальной службы в муниципальном образовании "поселок Хомутовка" Хомутовского района Курской област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bCs/>
                <w:color w:val="000000"/>
              </w:rPr>
              <w:t>73 859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03 84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03 84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03 84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803 84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2 0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20</w:t>
            </w:r>
            <w:r>
              <w:rPr>
                <w:rFonts w:cs="Arial" w:ascii="Arial" w:hAnsi="Arial"/>
                <w:color w:val="000000"/>
              </w:rPr>
              <w:t xml:space="preserve"> 01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С142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20</w:t>
            </w:r>
            <w:r>
              <w:rPr>
                <w:rFonts w:cs="Arial" w:ascii="Arial" w:hAnsi="Arial"/>
                <w:color w:val="000000"/>
              </w:rPr>
              <w:t xml:space="preserve"> 01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С142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20</w:t>
            </w:r>
            <w:r>
              <w:rPr>
                <w:rFonts w:cs="Arial" w:ascii="Arial" w:hAnsi="Arial"/>
                <w:color w:val="000000"/>
              </w:rPr>
              <w:t xml:space="preserve"> 01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4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Формирование современной городской среды в поселке Хомутовка Хомутовского района Курской области на 2018-2022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991 94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4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991 94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1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16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1 01    С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16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1 01    С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16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 977 774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 977 774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 977 774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функционирования главы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1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функционирования местных администр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2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3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2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287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 5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 25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деятельности контрольно-счетных органов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5 3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ализация государственных функций, связанных с общегосударственным упра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17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6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17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17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17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 программная деятельность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3 003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ые расходы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003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9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80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7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финансовой поддержки общественным организация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 56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 56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7 60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089,00</w:t>
            </w:r>
          </w:p>
        </w:tc>
      </w:tr>
    </w:tbl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eastAsia="Arial Unicode MS"/>
      <w:b/>
      <w:kern w:val="2"/>
      <w:sz w:val="22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3:00Z</dcterms:created>
  <dc:creator>Van Persie</dc:creator>
  <dc:description/>
  <dc:language>en-US</dc:language>
  <cp:lastModifiedBy>User</cp:lastModifiedBy>
  <cp:lastPrinted>2019-06-28T09:10:00Z</cp:lastPrinted>
  <dcterms:modified xsi:type="dcterms:W3CDTF">2019-09-16T07:03:00Z</dcterms:modified>
  <cp:revision>2</cp:revision>
  <dc:subject/>
  <dc:title>ПРОЕКТ</dc:title>
</cp:coreProperties>
</file>