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 05 » ноября  2020 г.  № 24/13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 внесении изменений в решение Собрания депутатов поселка Хомутовка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от 03.02.2016 года №29/170 «Об оплате труда муниципальных служащи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Хомутовка Хомутовского района Курской области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2.03.2007 года № 25-ФЗ «О муниципальной службе в Российской Федерации», законом Курской области от 13.06.2007 года  № 60-ЗКО «О муниципальной службе в Курской области», в соответствии с распоряжением Правительства Российской Федерации от 04.09.2020г. № 2250-р, </w:t>
      </w:r>
      <w:r>
        <w:rPr>
          <w:rFonts w:cs="Times New Roman" w:ascii="Times New Roman" w:hAnsi="Times New Roman"/>
          <w:sz w:val="24"/>
          <w:szCs w:val="28"/>
        </w:rPr>
        <w:t>постановлением Администрации Курской области  от 08.10.2020 №1021-па «Об увеличении оплаты труда работников областных государственных учреждений, на которые не распространяются указы Президента Российской Федерации  от  7 мая 2012 года №597, от 1 июня 2012 года №761, от  28 декабря 2012 года №1688, органов исполнительной власти Курской области и иных государстве6нных органов, созданных в соответствии с Уставом Курской области, оплата труда которых осуществляется в  соответствии с постановлением Губернатора Курской области от 29.12.2007 №596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«поселок Хомутовка» Хомут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брание депутатов  поселка Хомут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селка Хомутовка от 03.02.2016 года №29/170 «Об оплате труда муниципальных служащих поселка Хомутовка Хомутовского района Курской области» (в редакции решений от 28.02.2019г. № 09/57, 15.10.2019г. № 16/87) следующие изменения: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с 01.10.2020года на 3,0 процента размеры должностных окладов муниципальных служащих;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1 к  Положению «О порядке оплаты труда муниципальных служащих муниципальной службы поселка Хомутовка Курской области» изложить в новой редакции согласно приложению</w:t>
      </w:r>
    </w:p>
    <w:p>
      <w:pPr>
        <w:pStyle w:val="ConsPlusNormal"/>
        <w:widowControl/>
        <w:ind w:left="15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ающие с 01 октября 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</w:rPr>
      </w:pPr>
      <w:r>
        <w:rPr>
          <w:b/>
          <w:sz w:val="24"/>
        </w:rPr>
        <w:t>Председатель Собрания депутатов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ка Хомутовка</w:t>
        <w:tab/>
        <w:tab/>
        <w:tab/>
        <w:tab/>
        <w:tab/>
        <w:tab/>
        <w:tab/>
        <w:t>Н. М. Буд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 о. Главы поселка Хомутовка               </w:t>
        <w:tab/>
        <w:tab/>
        <w:t xml:space="preserve">                    Т. В. Курдюкова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2"/>
    <w:qFormat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3:00Z</dcterms:created>
  <dc:creator>VOSHOD</dc:creator>
  <dc:description/>
  <dc:language>en-US</dc:language>
  <cp:lastModifiedBy>user</cp:lastModifiedBy>
  <cp:lastPrinted>2020-11-02T09:27:00Z</cp:lastPrinted>
  <dcterms:modified xsi:type="dcterms:W3CDTF">2020-11-12T09:03:00Z</dcterms:modified>
  <cp:revision>2</cp:revision>
  <dc:subject/>
  <dc:title/>
</cp:coreProperties>
</file>