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 ПОСЕЛКА ХОМУТ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 «22» декабря  2023 г.  № 05/33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контроле 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</w:rPr>
        <w:t>муниципального образования «поселок Хомутовка» Хомутовского района Курской области, утвержденного решением Собрания депутатов поселка Хомутовка от 23.11.2021г. № 34/177 (в редакции от 22.12.2021г. № 35/189, от 29.04.2022г. № 39/205)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E2F43"/>
          <w:sz w:val="22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sz w:val="28"/>
          <w:szCs w:val="24"/>
        </w:rPr>
        <w:t>Собрание депутатов  поселка Хомутовка РЕШИЛ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поселок Хомутовка» Хомут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утвержденного решением Собрания депутатов поселка Хомутовка от 23.11.2021г. № 34/177 (в редакции от 22.12.2021г. № 35/189, от 29.04.2022г. № 39/205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ункт 1.8 Раздела 1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1.8. Система оценки и управления рисками при осуществлении данного вида муниципального контроля применяется согласно приложению № 1 «Перечень индикаторов риска нарушения обязательных требований, используемых при осуществлении муниципального контроля в сфере благоустройства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Утвердить приложение № 1 </w:t>
      </w:r>
      <w:r>
        <w:rPr>
          <w:sz w:val="28"/>
          <w:szCs w:val="22"/>
        </w:rPr>
        <w:t>Перечень индикаторов риска нарушения обязательных требований, используемых при осуществлении муниципального контроля в сфере благоустройств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>Председатель Собрания депутатов</w:t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ка Хомутовка</w:t>
        <w:tab/>
        <w:tab/>
        <w:tab/>
        <w:tab/>
        <w:tab/>
        <w:tab/>
        <w:t>В. Н. Глеков</w:t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ind w:left="5529" w:hanging="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</w:rPr>
        <w:t>к решению Собрания депутатов поселка Хомутовка</w:t>
      </w:r>
    </w:p>
    <w:p>
      <w:pPr>
        <w:pStyle w:val="Normal"/>
        <w:widowControl w:val="false"/>
        <w:ind w:left="5529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«22» декабря 2023 г. № 05/3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basedOn w:val="2"/>
    <w:qFormat/>
    <w:rPr/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3:00Z</dcterms:created>
  <dc:creator>VOSHOD</dc:creator>
  <dc:description/>
  <dc:language>en-US</dc:language>
  <cp:lastModifiedBy>user</cp:lastModifiedBy>
  <cp:lastPrinted>2022-11-07T11:25:00Z</cp:lastPrinted>
  <dcterms:modified xsi:type="dcterms:W3CDTF">2023-12-22T12:53:00Z</dcterms:modified>
  <cp:revision>2</cp:revision>
  <dc:subject/>
  <dc:title/>
</cp:coreProperties>
</file>