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10»   октября    2023   года    № 02/2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поселка Хомутовка Хомутовского района Курской области на 2024 год и на плановый период 2025 и 2026 годов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поселка Хомутовка Хомутовского района Курской области от 30</w:t>
      </w:r>
      <w:r>
        <w:rPr>
          <w:sz w:val="28"/>
          <w:szCs w:val="28"/>
        </w:rPr>
        <w:t>.06.2020 г. № 22/122 «Об утверждении положения о  бюджетном процессе  в муниципальном образовании «поселок Хомутовка» Хомутовского района Курской области»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обрание депутатов поселка Хомутовк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поселка Хомутовка Хомутовского района Курской области составляется на очередной 2024 год и плановый период 2025 и 2026 годов.   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поселка Хомутовка приступить к разработке проекта бюджета поселка Хомутовка Хомутовского района Курской области на 2024 год и плановый период 2025 и 2026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Хомутовка     ___________________ В.Н. Глеков</w:t>
      </w:r>
    </w:p>
    <w:p>
      <w:pPr>
        <w:pStyle w:val="Normal"/>
        <w:shd w:fill="FFFFFF" w:val="clear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__________________Э.А. Зем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6:00Z</dcterms:created>
  <dc:creator>Van Persie</dc:creator>
  <dc:description/>
  <dc:language>en-US</dc:language>
  <cp:lastModifiedBy>User</cp:lastModifiedBy>
  <cp:lastPrinted>2023-10-10T17:16:00Z</cp:lastPrinted>
  <dcterms:modified xsi:type="dcterms:W3CDTF">2023-10-10T14:17:00Z</dcterms:modified>
  <cp:revision>3</cp:revision>
  <dc:subject/>
  <dc:title>ПРОЕКТ</dc:title>
</cp:coreProperties>
</file>