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ПОСЕЛКА ХОМУТОВК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 xml:space="preserve">ХОМУТОВСКОГО РАЙОН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«20»  июня 2023года  № 50/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брания депутатов поселка Хомутовка Хомутовского района четвертого созы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 «Об общих принципах организации местного самоуправления в Российской Федерации», пунктами 3 и 7 статьи 10 Федерального закона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оселок Хомутовка» Хомутовского района Курской области Собрание депутатов поселка Хомутовка Хомутовского района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10 сентября 2023 года  выборы депутатов Собрания депутатов поселка Хомутовка Хомутовского района четве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елка Хому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С. В. Д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Хому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Э. А. Зем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6:00Z</dcterms:created>
  <dc:creator>NesterovaGI</dc:creator>
  <dc:description/>
  <dc:language>en-US</dc:language>
  <cp:lastModifiedBy>user</cp:lastModifiedBy>
  <cp:lastPrinted>2023-06-20T14:39:00Z</cp:lastPrinted>
  <dcterms:modified xsi:type="dcterms:W3CDTF">2023-06-20T13:36:00Z</dcterms:modified>
  <cp:revision>2</cp:revision>
  <dc:subject/>
  <dc:title/>
</cp:coreProperties>
</file>