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28"/>
        </w:rPr>
        <w:t>от  «25» января 2019 года                                                      №07/46</w:t>
      </w:r>
      <w:r>
        <w:rPr>
          <w:b/>
        </w:rPr>
        <w:t xml:space="preserve">             </w:t>
      </w:r>
      <w:r>
        <w:rPr>
          <w:b/>
          <w:bCs/>
          <w:sz w:val="32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 утверждении стоимости услуг,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едоставляемых на территории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«поселок Хомутовка» Хомутовского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айона Курской области согласно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арантированному перечню услуг 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9 год и на плановый период 2020 и 2021 годов»,  Постановлением Правительства Российской Федерации от </w:t>
      </w:r>
      <w:r>
        <w:rPr>
          <w:b/>
          <w:bCs/>
          <w:color w:val="000000"/>
          <w:spacing w:val="-2"/>
          <w:sz w:val="44"/>
          <w:szCs w:val="44"/>
        </w:rPr>
        <w:t>24.01.2019 года №32</w:t>
      </w:r>
      <w:r>
        <w:rPr>
          <w:bCs/>
          <w:color w:val="000000"/>
          <w:spacing w:val="-2"/>
          <w:sz w:val="24"/>
          <w:szCs w:val="24"/>
        </w:rPr>
        <w:t xml:space="preserve"> «Об утверждении размера индексации выплат, пособий и компенсаций в 2019 году», Собрание депутатов поселка Хомутовка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Утвердить стоимость ритуальных  услуг, предоставляемых на территории муниципального образования «поселок Хомутовка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9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поселок Хомутовка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9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седатель Собрания депутатов поселка Хомутовка                       С.В.Сухих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Хомутовка                                                                      Э.А.Земцов</w:t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5» января 2019 года №07/4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5» января 2019 года №07/46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5» января 2019 года №07/46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9,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5» января 2019 года №07/46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>ценам Курской области                                                 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5» января 2019 года №07/46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5» января 2019 года №07/4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6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7:00Z</dcterms:created>
  <dc:creator>1</dc:creator>
  <dc:description/>
  <cp:keywords/>
  <dc:language>en-US</dc:language>
  <cp:lastModifiedBy>user</cp:lastModifiedBy>
  <cp:lastPrinted>2019-01-26T09:20:00Z</cp:lastPrinted>
  <dcterms:modified xsi:type="dcterms:W3CDTF">2019-01-30T13:23:00Z</dcterms:modified>
  <cp:revision>14</cp:revision>
  <dc:subject/>
  <dc:title> </dc:title>
</cp:coreProperties>
</file>