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от  «11» июля 2018 года                                                      №64/331</w:t>
      </w: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>в Правила землепользования и застройки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муниципального образования «поселок Хомутовка»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Хомутовского района Курской области</w:t>
      </w:r>
    </w:p>
    <w:p>
      <w:pPr>
        <w:pStyle w:val="Normal"/>
        <w:ind w:firstLine="54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 целях приведения в соответствие с действующим законодательством Правил землепользования и застройки муниципального образования «поселок Хомутовка» Хомутовского района Курской области Федеральному законодательству о градостроительной деятельности в Российской Федерации, в соответствии с решением Собрания депутатов поселка Хомутовка Хомутовского района Курской области от 18.05.2011 года №51/371 «Об утверждении порядка организации и проведения публичных слушаний по вопросам градостроительной деятельности на территории муниципального образования «поселок Хомутовк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оселка Хомутовк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 Внести изменения и дополнения в Правила землепользования и застройки муниципального образования «поселок Хомутовка» Хомутовского района  Курской области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Разместить на официальном сайте муниципального образования «поселок Хомутовка» Хомутовского  района Курской области в сети «Интернет»  в установленном порядке решение о внесении изменений и дополнений в Правила землепользования и застройки муниципального образования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выполнением настоящего решения возложить на Главу поселка Хомутовка А.К.Масл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 поселка Хомутовка _______ Н.А.Шатохин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поселка Хомутовка______________А.К.Масл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7"/>
    <w:qFormat/>
    <w:rPr>
      <w:sz w:val="44"/>
    </w:rPr>
  </w:style>
  <w:style w:type="character" w:styleId="Style8">
    <w:name w:val="Название Знак"/>
    <w:basedOn w:val="Style7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Основной текст_"/>
    <w:basedOn w:val="Style7"/>
    <w:qFormat/>
    <w:rPr>
      <w:spacing w:val="-1"/>
      <w:sz w:val="26"/>
      <w:szCs w:val="26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58:00Z</dcterms:created>
  <dc:creator>VOSHOD</dc:creator>
  <dc:description/>
  <cp:keywords/>
  <dc:language>en-US</dc:language>
  <cp:lastModifiedBy>user</cp:lastModifiedBy>
  <cp:lastPrinted>2018-07-11T17:26:00Z</cp:lastPrinted>
  <dcterms:modified xsi:type="dcterms:W3CDTF">2018-07-11T13:26:00Z</dcterms:modified>
  <cp:revision>4</cp:revision>
  <dc:subject/>
  <dc:title> </dc:title>
</cp:coreProperties>
</file>