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before="240" w:after="1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11»  мая 2018 года                                                                           №62/3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п.Хомутовка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поселка Хомутовка от 20.05.2016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</w:rPr>
        <w:t xml:space="preserve">32/191 «Об утверждении Положения о порядке назначе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латы и перерасчета ежемесячной доплаты 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ой пенсии по старости (инвалидности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е поселка Хомутовка, осуществляюще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выборного должностного лиц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ного самоуправления поселка Хомутовка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на постоянной основе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атьей 26 Федерального закона от 07.03.2018 года №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Хомутов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 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нести  изменения в решение Собрания депутатов поселка Хомутовка от 20.05.2016 года №32/191 «Об утверждении Положения о порядке назначения, выплаты и перерасчета ежемесячной доплаты к страховой пенсии по старости (инвалидности)  Главе поселка Хомутовка Хомутовского района, осуществляющего полномочия выборного должностного лица местного самоуправления поселка Хомутовка Хомутовского района Курской области на постоянной основе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ункт 2 решения изложить в новой редакции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Информация о предоставлении указанной категории лиц ежемесячных денежных выплат, мер социальной поддержки, льгот размещается в Единой государственной информационной системе социального обеспечения осуществляются в соответствии с Федеральным законом от 17 июля 1999 года №178-ФЗ «О государственной социальной помощ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нкты 2 и 3 считать пунктами 3 и 4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Председатель  Собрания депутатов поселка Хомутовка______________Н.А.Шатохин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поселка Хомутовка______________А.К.Маслов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5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7"/>
    <w:qFormat/>
    <w:rPr/>
  </w:style>
  <w:style w:type="character" w:styleId="2">
    <w:name w:val="Заголовок 2 Знак"/>
    <w:basedOn w:val="Style7"/>
    <w:qFormat/>
    <w:rPr>
      <w:b/>
      <w:sz w:val="36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 w:val="false"/>
    </w:rPr>
  </w:style>
  <w:style w:type="character" w:styleId="Style9">
    <w:name w:val="Основной текст Знак"/>
    <w:basedOn w:val="Style7"/>
    <w:qFormat/>
    <w:rPr>
      <w:sz w:val="28"/>
    </w:rPr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3:00Z</dcterms:created>
  <dc:creator>VOSHOD</dc:creator>
  <dc:description/>
  <cp:keywords/>
  <dc:language>en-US</dc:language>
  <cp:lastModifiedBy>user</cp:lastModifiedBy>
  <cp:lastPrinted>2018-04-07T09:55:00Z</cp:lastPrinted>
  <dcterms:modified xsi:type="dcterms:W3CDTF">2018-04-07T05:55:00Z</dcterms:modified>
  <cp:revision>4</cp:revision>
  <dc:subject/>
  <dc:title> </dc:title>
</cp:coreProperties>
</file>