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т  «31»  января  20</w:t>
      </w:r>
      <w:r>
        <w:rPr>
          <w:b/>
          <w:lang w:val="en-US"/>
        </w:rPr>
        <w:t>1</w:t>
      </w:r>
      <w:r>
        <w:rPr>
          <w:b/>
        </w:rPr>
        <w:t>8 года                                                      №57/30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п.Хомутовк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О заключении концессионного соглашения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в отношении объектов теплоснабжения,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находящихся в собственности муниципального образования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>«поселок Хомутовка» Хомутовского район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b/>
        </w:rPr>
        <w:t>Ку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Федеральными законами № 131-ФЗ от 06.10.2003 года «Об общих принципах организации местного самоуправления в Российской Федерации», № 115-ФЗ от 21.07.2005 года «О концессионных соглашениях», № 190-ФЗ от 27.07.2010 года «О теплоснабжении»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брание депутатов поселка Хомутовка </w:t>
      </w:r>
    </w:p>
    <w:p>
      <w:pPr>
        <w:pStyle w:val="Normal"/>
        <w:ind w:firstLine="567"/>
        <w:jc w:val="center"/>
        <w:rPr/>
      </w:pPr>
      <w:r>
        <w:rPr>
          <w:b/>
        </w:rPr>
        <w:t>Р Е Ш И ЛО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 xml:space="preserve">Провести открытый конкурс на право </w:t>
      </w:r>
      <w:r>
        <w:rPr>
          <w:color w:val="000000"/>
          <w:lang w:eastAsia="ar-SA"/>
        </w:rPr>
        <w:t>заключения концессионного соглашения в отношении объектов теплоснабжения, находящихся в собственности муниципального образования «поселок Хомутовка» Хомутов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eastAsia="ar-SA"/>
        </w:rPr>
        <w:t>Утвердить перечень объектов теплоснабжения, в отношении которых планируется заключение концессионного соглашения (объект концессионного соглашения), согласно Приложению № 1. Указанный перечень включает объекты теплоснабжения, принадлежащие концеденту на праве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eastAsia="ar-SA"/>
        </w:rPr>
        <w:t>Поручить администрации поселка Хомутовка Хомутовского района Курской области выполнение предусмотренных законодательством действий по подготовке открытого конкурса на право заключения концессионного соглашения и конкурсной документации, включающ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27" w:firstLine="34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условия конкурса и условия концессионного согла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1276"/>
        <w:jc w:val="both"/>
        <w:rPr/>
      </w:pPr>
      <w:r>
        <w:rPr>
          <w:color w:val="000000"/>
          <w:lang w:eastAsia="ar-SA"/>
        </w:rPr>
        <w:t>задание, сформированное на основании схем теплоснабжения поселка Хомутовка Хомутовского района Курской области в части выполнения задач и достижения целевых показателей развития системы теплоснабжения поселка Хомутовка Хомутовского района Курской области, границ планируемых зон размещения объектов теплоснабжения, а также на основании данных прогноза потребления тепловой энергии. Задание должно содержать величины необходимой тепловой мощности в определенных точках поставки, точках подключения (технологического присоединения), точках приема, точках подачи, точках отведения, сроки ввода мощностей в эксплуатацию и вывода их из эксплуатации. Задание не может содержать требования, ограничивающие доступ какого-либо из участников конкурса к участию в конкурсе и (или) создающие кому-либо из участников конкурса преимущественные условия участия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1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минимально допустимые плановые значения показателей деятельности концессион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1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ритерии конкурса и параметры критериев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0" w:firstLine="1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срок опубликования в официальном издании, размещения на официальном сайте торов в сети «Интернет» сообщения о проведении открытого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eastAsia="ar-SA"/>
        </w:rPr>
        <w:t>Конкурсные предложения участников конкурса на право заключения концессионного соглашения в отношении объектов теплоснабжения, находящихся в собственности муниципального образования «поселок Хомутовка» Хомутовского района Курской области, должны включать мероприятия по созданию и (или) реконструкции объекта концессионного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, с описанием основных характеристик эти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lang w:eastAsia="ar-SA"/>
        </w:rPr>
        <w:t>Уполномочить Администрацию поселка Хомутовка Хомутовского района Курской области на выполнение следующих функц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- взаимодействие с высшим должностным лицом (руководителем высшего исполнительного органа государственной власти) субъекта Российской Федерации, участвующим в качестве самостоятельной (третьей) стороны концессионного соглашения, при установлении прав и обязанностей, осуществляемых субъектом Российской Федерации по концессионному соглашению в соответствии с ч. 4 статьи 40 Федерального закона № 115-ФЗ «О концессионных соглашениях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  <w:lang w:eastAsia="ar-SA"/>
        </w:rPr>
        <w:t>создание конкурсной комиссии по проведению конкурса (далее – конкурсная комиссия), утверждение персонального состава конкурсной комиссии и её полномоч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993"/>
        <w:jc w:val="both"/>
        <w:rPr/>
      </w:pPr>
      <w:r>
        <w:rPr>
          <w:color w:val="000000"/>
          <w:lang w:eastAsia="ar-SA"/>
        </w:rPr>
        <w:t>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color w:val="000000"/>
          <w:lang w:eastAsia="ar-SA"/>
        </w:rPr>
        <w:t xml:space="preserve">В соответствии с ч. 3 ст. 4 Федерального закона № 115-ФЗ </w:t>
      </w:r>
      <w:r>
        <w:rPr/>
        <w:t>«О концессионных соглашениях»</w:t>
      </w:r>
      <w:r>
        <w:rPr>
          <w:color w:val="000000"/>
          <w:lang w:eastAsia="ar-SA"/>
        </w:rPr>
        <w:t xml:space="preserve"> разместить настоящее решение вместе с Перечнем объектов теплоснабжения, в отношении которых планируется заключение концессионного соглашения, </w:t>
      </w:r>
      <w:r>
        <w:rPr/>
        <w:t>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</w:rPr>
          <w:t>www.torgi.gov.ru</w:t>
        </w:r>
      </w:hyperlink>
      <w:r>
        <w:rPr/>
        <w:t>), а также на официальном сайте концедента в информационно-телекоммуникационной сети «Интернет» (</w:t>
      </w:r>
      <w:hyperlink r:id="rId3">
        <w:r>
          <w:rPr>
            <w:rStyle w:val="InternetLink"/>
          </w:rPr>
          <w:t>http://admhomutovka.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депутатов поселка Хомутовка________Н.А.Шатох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Хомутовка__________________А.К.Масл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>поселка Хомутовка Хомутовского района</w:t>
      </w:r>
    </w:p>
    <w:p>
      <w:pPr>
        <w:pStyle w:val="Normal"/>
        <w:ind w:firstLine="567"/>
        <w:jc w:val="right"/>
        <w:rPr/>
      </w:pPr>
      <w:r>
        <w:rPr/>
        <w:t>Курской области</w:t>
      </w:r>
    </w:p>
    <w:p>
      <w:pPr>
        <w:pStyle w:val="Normal"/>
        <w:ind w:firstLine="567"/>
        <w:jc w:val="right"/>
        <w:rPr/>
      </w:pPr>
      <w:r>
        <w:rPr/>
        <w:t>от «31» января 2018 г. № 57/305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теплоснабжения, в отношении которых планируется заключение концессионного соглашения (объект концессионного соглаш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пловая трасса</w:t>
      </w:r>
      <w:r>
        <w:rPr>
          <w:rFonts w:cs="Times New Roman" w:ascii="Times New Roman" w:hAnsi="Times New Roman"/>
          <w:sz w:val="24"/>
          <w:szCs w:val="24"/>
        </w:rPr>
        <w:t>, литер № 1. Местоположение: Курская область, Хомутовский район, пгт. Хомутовка, ул. Пионерская, Кирова, 70 лет Октября. Назначение – сооружение, текущее использование – тепловая трасса, протяженность, м.п. – 2 309,55, в т.ч. подземная – 2 309,55, надземная – 0,0, год ввода в эксплуатацию 1976. Оцениваемые права – муниципальная собственность, инвентарный номер – 38:246:002:000058940, кадастровый номер 46-46-27/007/2011-124. Правоустанавливающий документ – свидетельство о регистрации права собственности серии 46 АИ № 052556 выдано 03.08.2011 Управлением Федеральной службы государственной регистрации, кадастра и картографии по Кур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объекта</w:t>
      </w:r>
      <w:r>
        <w:rPr>
          <w:rFonts w:cs="Times New Roman" w:ascii="Times New Roman" w:hAnsi="Times New Roman"/>
          <w:sz w:val="24"/>
          <w:szCs w:val="24"/>
        </w:rPr>
        <w:t>: № участка – 1, протяженность, м.п. – 994,15, диаметр трубы, мм. – 219, глубина прокладки, м. – 1,4; № участка – 2, протяженность, м.п. – 100,46, диаметр трубы, мм. – 100,    глубина прокладки,     м. – 1,4;    количество вводов – 1;    № участка – 3, протяженность, м.п. – 89,7, диаметр трубы, мм. – 80, глубина прокладки, м. – 1,4; количество вводов – 4; № участка – 4, протяженность, м.п. – 873,69, диаметр трубы, мм. – 50, глубина прокладки, м. – 1,4; количество вводов – 28; № участка – 5, протяженность, м.п. – 106,95, диаметр трубы, мм. – 159, глубина прокладки, м. – 1,4; количество вводов – 0; № участка – 6, протяженность, м.п. – 144,6, диаметр трубы, мм. – 133, глубина прокладки, м. – 1,4; количество вводов – 0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пловая трасса</w:t>
      </w:r>
      <w:r>
        <w:rPr>
          <w:rFonts w:cs="Times New Roman" w:ascii="Times New Roman" w:hAnsi="Times New Roman"/>
          <w:sz w:val="24"/>
          <w:szCs w:val="24"/>
        </w:rPr>
        <w:t>, литер № 1. Местоположение: Курская область, Хомутовский район, пгт. Хомутовка, ул. Советская, Заводская, пер. Парковый. Назначение – сооружение, текущее использование – тепловая трасса, протяженность, м.п. – 2 291,78, в т.ч. подземная – 2 291,78, надземная – 0,0, год ввода в эксплуатацию 1976. Оцениваемые права – муниципальная собственность, инвентарный номер – 38:246:002:000058930, кадастровый номер 46-46-27/007/2011-128. Правоустанавливающий документ – свидетельство о регистрации права собственности серии 46 АИ № 052557 выдано 03.08.2011 Управлением Федеральной службы государственной регистрации, кадастра и картографии по Кур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объекта</w:t>
      </w:r>
      <w:r>
        <w:rPr>
          <w:rFonts w:cs="Times New Roman" w:ascii="Times New Roman" w:hAnsi="Times New Roman"/>
          <w:sz w:val="24"/>
          <w:szCs w:val="24"/>
        </w:rPr>
        <w:t>: № участка – 1, протяженность, м.п. – 252,59, диаметр трубы, мм. – 159, глубина прокладки, м. – 1,4; № участка – 2, протяженность, м.п. – 1064,83, диаметр трубы, мм. – 100, количество вводов – 4; № участка – 3, протяженность, м.п. – 526,67, диаметр трубы, мм. – 80, количество вводов – 4; № участка – 4, протяженность, м.п. – 447,67, диаметр трубы, мм. – 50, количество вводов – 30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тепловая трасса</w:t>
      </w:r>
      <w:r>
        <w:rPr>
          <w:rFonts w:cs="Times New Roman" w:ascii="Times New Roman" w:hAnsi="Times New Roman"/>
          <w:sz w:val="24"/>
          <w:szCs w:val="24"/>
        </w:rPr>
        <w:t>, литер № 1. Местоположение: Курская область, Хомутовский район, пгт. Хомутовка, ул. Октябрьская. Назначение – сооружение, текущее использование – тепловая трасса, протяженность, м.п. – 1 317,90, в т.ч. подземная – 1 317,90, надземная – 0,0, год ввода в эксплуатацию 1976. Оцениваемые права – муниципальная собственность, инвентарный номер – 38:246:002:000058950, кадастровый номер 46-46-27/007/2011-123. Правоустанавливающий документ – свидетельство о регистрации права собственности серии 46 АИ № 052555 выдано 03.08.2011 Управлением Федеральной службы государственной регистрации, кадастра и картографии по Кур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объекта</w:t>
      </w:r>
      <w:r>
        <w:rPr>
          <w:rFonts w:cs="Times New Roman" w:ascii="Times New Roman" w:hAnsi="Times New Roman"/>
          <w:sz w:val="24"/>
          <w:szCs w:val="24"/>
        </w:rPr>
        <w:t>: № участка – 1, протяженность, м.п. – 633, диаметр трубы, мм. – 159, глубина прокладки, м. – 1,4; № участка – 2, протяженность, м.п. – 179,4, диаметр трубы, мм. – 100, количество вводов – 2; № участка – 3, протяженность, м.п. – 68,6, диаметр трубы, мм. – 80; № участка – 4, протяженность, м.п. – 436,9, диаметр трубы, мм. – 50, количество вводов – 9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тельная № 2, литер В. Местоположение: Курская область, Хомутовский район, пос. Хомутовка, ул. Кирова. Назначение – котельная, текущее использование – котельная, площадь полезная, кв.м. – 498,3, этажность – одноэтажное, год постройки – 1982, площадь застройки – 619,6, строительный объем – 2 797. Муниципальная собственность,            инвентарный     номер    1090,         кадастровый            номер          46-46-27/010/2007-20. Правоустанавливающий документ – свидетельство о регистрации права собственности серии 46 № АГ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089949 выдано 01.08.2007 года Управлением Федеральной регистрационной службы по Кур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руктивные элементы, материал постройки</w:t>
      </w:r>
      <w:r>
        <w:rPr>
          <w:rFonts w:cs="Times New Roman" w:ascii="Times New Roman" w:hAnsi="Times New Roman"/>
          <w:sz w:val="24"/>
          <w:szCs w:val="24"/>
        </w:rPr>
        <w:t>. Фундамент – ленточный бетонный / незначительное разрушение, стены – кирпичные / трещины, перегородки – кирпичные / трещины, перекрытия – железобетонные / щели, протечки, кровля – совмещенная рулонная / протечки, повреждения, полы – бетонные / сколы, стертости в ходовых местах, проемы оконные – по 2 глухих / переплеты рассохлись, неплотный притвор, проемы дверные – филенчатые / деформация полотен, перекос коробок, отделка – штукатурка, побелка / трещины, загрязн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женерные сети и коммуникации.</w:t>
      </w:r>
      <w:r>
        <w:rPr>
          <w:rFonts w:cs="Times New Roman" w:ascii="Times New Roman" w:hAnsi="Times New Roman"/>
          <w:sz w:val="24"/>
          <w:szCs w:val="24"/>
        </w:rPr>
        <w:t xml:space="preserve"> Электроэнергия – центральная / потеря эластичности изоляции проводов, водоснабжение – центральная / износ, отопление есть, прочее – дымовая труба, фундаменты под труб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помещений, расположенных в здании.</w:t>
      </w:r>
      <w:r>
        <w:rPr>
          <w:rFonts w:cs="Times New Roman" w:ascii="Times New Roman" w:hAnsi="Times New Roman"/>
          <w:sz w:val="24"/>
          <w:szCs w:val="24"/>
        </w:rPr>
        <w:t xml:space="preserve"> Этаж: 1, помещение 1, № 1 – котельная, 185, 6 кв.м., № 2 – котельная, 221,3 кв.м., № 3 – котельная, 10,0 кв.м., № 4 – прихожая, 3,7 кв.м., № 5 – душевая, 4,2 кв.м., № 6 – санузел, 1,1 кв.м., № 7 – прихожая, 1,9 кв.м., № 8 – прихожая, 13,7, № 9 – прихожая, 6,8 кв.м., № 10 – прихожая, 2,2 кв.м., № 11 – котельная, 39,7 кв.м., № 12 – кабинет, 8,1 кв.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9 ст. 3 Федерального закона от 21.06.2005 г. № 115-ФЗ «О концессионных соглашениях» предоставить концессионеру во владение и в пользование по концессионному соглашению имущество, принадлежащее концеденту на праве собственности, и предназначенное для использования в целях создания условий осуществления концессионером деятельности, предусмотренной концессионным соглашением, а именн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зовый котел КСВА – 2.5 1996 г. – консервац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азовый котел КСВА – 2.5 1996 г. – консервац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тевой насос 1Д-315-55 – 2 шт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ымосос ДН-9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лектрические двигателя 15 кВТ, 1 500 об./мин. – 2 шт., 1996 г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атионитовые баки – 4 шт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левой бак – 1 шт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ымовая труба диаметр 700 мм. Н=45 м.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астотный преобразователь тока на 100 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зел учета газа СТ – 1000 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тел Ква – 2.0 «Квант» 2016 год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тел Ква – 2.5. </w:t>
      </w:r>
      <w:r>
        <w:rPr>
          <w:rFonts w:cs="Times New Roman" w:ascii="Times New Roman" w:hAnsi="Times New Roman"/>
          <w:sz w:val="24"/>
          <w:szCs w:val="24"/>
          <w:lang w:val="en-US"/>
        </w:rPr>
        <w:t>ST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sz w:val="24"/>
          <w:szCs w:val="24"/>
        </w:rPr>
        <w:t xml:space="preserve"> 2017 год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, площадь, кв.м. 9 999, кадастровый номер 46:26:010113:251. Местонахождение: Курская область, Хомутовский район, п. Хомутовка, ул. Кирова. Категория земельного участка – земли населенных пунктов, разрешенное использование – котельная № 2. Муниципальная собственность. Правоустанавливающий документ – свидетельство о государственной регистрации права собственности серии 46 АН № 051371 выдано 07.12.2012 г. Управлением Федеральной службы государственной регистрации, кадастра и картографии по Курской области. Наличие на участке строений – нежилое здание котельной площадью застройки 619,6 к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7" w:hanging="360"/>
      <w:jc w:val="center"/>
      <w:outlineLvl w:val="0"/>
    </w:pPr>
    <w:rPr>
      <w:sz w:val="44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admhomut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3:00Z</dcterms:created>
  <dc:creator>user3</dc:creator>
  <dc:description/>
  <cp:keywords/>
  <dc:language>en-US</dc:language>
  <cp:lastModifiedBy>user</cp:lastModifiedBy>
  <cp:lastPrinted>2018-02-05T11:01:00Z</cp:lastPrinted>
  <dcterms:modified xsi:type="dcterms:W3CDTF">2018-02-05T08:01:00Z</dcterms:modified>
  <cp:revision>4</cp:revision>
  <dc:subject/>
  <dc:title/>
</cp:coreProperties>
</file>