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21 » мая 2021 г.    № 29/155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ложения «О дистанционной работе в органах местного самоуправления муниципального образования «поселок Хомутовка» Хомутовского района Кур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1"/>
        <w:spacing w:lineRule="atLeast" w:line="288" w:before="0" w:after="15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color w:val="000000"/>
        </w:rPr>
        <w:t>В 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с </w:t>
      </w:r>
      <w:r>
        <w:rPr>
          <w:rFonts w:cs="Arial" w:ascii="Arial" w:hAnsi="Arial"/>
          <w:b w:val="false"/>
          <w:color w:val="000000"/>
          <w:spacing w:val="3"/>
          <w:kern w:val="2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Arial" w:ascii="Arial" w:hAnsi="Arial"/>
          <w:b w:val="false"/>
          <w:color w:val="000000"/>
        </w:rPr>
        <w:t xml:space="preserve">Собрание </w:t>
      </w:r>
      <w:r>
        <w:rPr>
          <w:rFonts w:cs="Arial" w:ascii="Arial" w:hAnsi="Arial"/>
          <w:b w:val="false"/>
          <w:color w:val="000000"/>
          <w:lang w:val="ru-RU"/>
        </w:rPr>
        <w:t xml:space="preserve">депутатов поселка </w:t>
      </w:r>
      <w:r>
        <w:rPr>
          <w:rFonts w:cs="Arial" w:ascii="Arial" w:hAnsi="Arial"/>
          <w:b w:val="false"/>
          <w:color w:val="000000"/>
        </w:rPr>
        <w:t>Хомутов</w:t>
      </w:r>
      <w:r>
        <w:rPr>
          <w:rFonts w:cs="Arial" w:ascii="Arial" w:hAnsi="Arial"/>
          <w:b w:val="false"/>
          <w:color w:val="000000"/>
          <w:lang w:val="ru-RU"/>
        </w:rPr>
        <w:t>к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РЕШИЛО: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Утвердить Положение «О дистанционной работе в органах местного самоуправления муниципального образования «поселок Хомутовка» Хомутовского района Курской области» (приложение №1). </w:t>
        <w:tab/>
      </w:r>
    </w:p>
    <w:p>
      <w:pPr>
        <w:pStyle w:val="Style20"/>
        <w:spacing w:before="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</w:t>
      </w:r>
      <w:r>
        <w:rPr>
          <w:rFonts w:cs="Arial" w:ascii="Arial" w:hAnsi="Arial"/>
          <w:sz w:val="28"/>
          <w:szCs w:val="28"/>
        </w:rPr>
        <w:t>«поселок Хомутовка» Хомутовского района Курской област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val="en-US" w:eastAsia="en-US"/>
        </w:rPr>
        <w:t>https</w:t>
      </w:r>
      <w:r>
        <w:rPr>
          <w:rFonts w:eastAsia="Calibri" w:cs="Arial" w:ascii="Arial" w:hAnsi="Arial"/>
          <w:sz w:val="28"/>
          <w:szCs w:val="28"/>
          <w:lang w:eastAsia="en-US"/>
        </w:rPr>
        <w:t>://</w:t>
      </w:r>
      <w:r>
        <w:rPr>
          <w:rFonts w:eastAsia="Calibri" w:cs="Arial" w:ascii="Arial" w:hAnsi="Arial"/>
          <w:sz w:val="28"/>
          <w:szCs w:val="28"/>
          <w:lang w:val="en-US" w:eastAsia="en-US"/>
        </w:rPr>
        <w:t>admhomutovka</w:t>
      </w:r>
      <w:r>
        <w:rPr>
          <w:rFonts w:eastAsia="Calibri" w:cs="Arial" w:ascii="Arial" w:hAnsi="Arial"/>
          <w:sz w:val="28"/>
          <w:szCs w:val="28"/>
          <w:lang w:eastAsia="en-US"/>
        </w:rPr>
        <w:t>.</w:t>
      </w:r>
      <w:r>
        <w:rPr>
          <w:rFonts w:eastAsia="Calibri" w:cs="Arial" w:ascii="Arial" w:hAnsi="Arial"/>
          <w:sz w:val="28"/>
          <w:szCs w:val="28"/>
          <w:lang w:val="en-US" w:eastAsia="en-US"/>
        </w:rPr>
        <w:t>ru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в сети «Интернет». </w:t>
      </w:r>
    </w:p>
    <w:p>
      <w:pPr>
        <w:pStyle w:val="Normal"/>
        <w:ind w:firstLine="39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ConsPlus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поселка Хомутовка</w:t>
        <w:tab/>
        <w:tab/>
        <w:tab/>
        <w:tab/>
        <w:t>Н. М. Будников</w:t>
      </w:r>
    </w:p>
    <w:p>
      <w:pPr>
        <w:pStyle w:val="ConsPlusNormal"/>
        <w:spacing w:lineRule="auto" w:line="276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ind w:firstLine="397"/>
        <w:jc w:val="right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лка Хомутовк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autoSpaceDE w:val="false"/>
        <w:spacing w:lineRule="auto" w:line="276"/>
        <w:ind w:firstLine="397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«21» мая 2021 г. № 29/155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дистанционной работе в органах местного самоуправления муниципального образования «поселок Хомутовка»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ие вопросы и термин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Положение о дистанционной работе в органах местного самоуправления муниципального образования «поселок Хомутовка» Хомуто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поселок Хомутовка» Хому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ложение разработано на основании Трудового кодекса РФ и действует в соответствии с ним, уставом муниципального образования «поселок Хомутовка» Хомутовского района Курской области, коллективным договором и иными нормативно-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ложении применяются следующие термины и опред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ая работа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станционные работники ─ лица, заключившие трудовой договор о</w:t>
        <w:br/>
        <w:t>дистанционной рабо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Формы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Работники могут быть приняты в органы местного самоуправления муниципального образования «поселок Хомутовка» Хомутовского района Курской области или переведены, уже работая в органах местного самоуправления муниципального образования «поселок Хомутовка» Хомуто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непрерывн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</w:rPr>
        <w:t>временную периодическу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поселок Хомутовка» Хомуто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Работодатель вправе перевести работников органов местного самоуправления муниципального образования «поселок Хомутовка» Хомуто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Временный (экстренный) перевод работников органов местного самоуправления муниципального образования «поселок Хомутовка» Хомуто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ерев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чего време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3. Оформление приема/перев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дистанционную работ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ботник предоставляет в орган местного самоуправления муниципального образования «поселок Хомутовка» Хомутовского района Курской области согласие на обработку своих персональных данных (при предоставлении ранее не сообщенных сведений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рганизация дистанционной работ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1. Общие вопросы организации труда и заработной плат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 непосредственный руководитель работника с указанием причины (цели) посещения офи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6. Перевод на дистанционную работу производится на срок, предусмотренный дополнительным соглашением к трудовому договор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</w:rPr>
        <w:t>4.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Обеспечение техническими средства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 компенсация затра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поселок Хомутовка» Хому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3. Способы взаимодействия с работодателем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4. Отчетность дистанционного работник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5. Электронные подписи при удале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1.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ченическо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6. Документооборот при дистанционной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7. Порядок работы удаленных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2. Сроки и порядок отчетности о проделанной работе указаны в п. 3.3 данно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Дополнительные основания увольн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Настоящее Положение вступает в силу с даты утверждения и действует до его отмены и/или принятия нового Полож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Контроль за исполнением Положения возлагается на начальника отдела  организационной работы и делопроизводства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8:00Z</dcterms:created>
  <dc:creator>User</dc:creator>
  <dc:description/>
  <dc:language>en-US</dc:language>
  <cp:lastModifiedBy>user</cp:lastModifiedBy>
  <cp:lastPrinted>2020-06-13T22:03:00Z</cp:lastPrinted>
  <dcterms:modified xsi:type="dcterms:W3CDTF">2021-05-21T13:18:00Z</dcterms:modified>
  <cp:revision>2</cp:revision>
  <dc:subject/>
  <dc:title/>
</cp:coreProperties>
</file>