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9» ноября  2018 года                                             №05/28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решение Собрания депутатов поселка Хомутовка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от 29.09.2017 года №51/275 «О Правила благоустройства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«поселок Хомутовка»  Хомутовского района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Курской област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  </w:t>
      </w:r>
      <w:r>
        <w:rPr/>
        <w:t>В соответствии с пунктом 14 части 2 статьи 45.1 Федерального закона от 06.10.2003 года №131-ФЗ «Об общих принципах организации местного самоуправления в Российской Федерации», законом Курской области от 24.09.2018 года №59-ЗКО «О Порядке определения органами местного самоуправления Курской области границ прилегающих территорий», частью 1 статьи 9 Федерального закона от 10.01.2003 года №17-ФЗ «О железнодорожном транспорте в Российской Федерации»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>Собрание депутатов поселка Хомутовк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Утвердить прилагаемые изменения и дополнения в Правила благоустройства территории муниципального образования «поселок Хомутовка» Хомутовского района  Курской области, утвержденные решением Собрания депутатов поселка Хомутовка №51/275 от 29.09.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на официальном сайте муниципального образования «поселок Хомутовка» Хомутовского района Курской области в сети «Интернет»  в установленном порядке текст  решения о внесении изменений и дополнений в Правила благоустройства территории муниципального образования  «поселок Хомутовка» Хомутов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 Настоящее решение вступает в силу со дня его официального опубликования (обнародования), за исключение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в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0 части 3 раздел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 Правил благоустройства территории муниципального образования 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ы 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0 части 3 раздела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2 Правил благоустройства территории муниципального образования  «поселок Хомутовка» Хомутовского района Курской области вступают в силу с 1 января 2019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ка Хомутовка________________С.В.Сухих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ка Хомутовк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омутовского района______________Э.А.Земц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Собрания депутатов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«19» ноября 2018 года №05/28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</w:t>
      </w:r>
      <w:r>
        <w:rPr>
          <w:b/>
          <w:sz w:val="28"/>
          <w:szCs w:val="28"/>
          <w:lang w:val="en-US"/>
        </w:rPr>
        <w:t>Правила благоустройства территори</w:t>
      </w:r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муниципального образования «</w:t>
      </w:r>
      <w:r>
        <w:rPr>
          <w:b/>
          <w:sz w:val="28"/>
          <w:szCs w:val="28"/>
        </w:rPr>
        <w:t>поселок Хомутовка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ы 9.5.4; 11.2.41 Правил благоустройства территории муниципального образования  «поселок Хомутовка» Хомутовского района Курской области – считать утратившими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Дополнить Правила благоустройства территории муниципального образования  «поселок Хомутовка» Хомутовского района Курской области разделом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2. Порядок определения органами местного самоуправления поселка Хомутовка границ прилегающих территор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шеходные коммуникации, в том числе тротуары, аллеи, дорожки, тропин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лисадники, клум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3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надземных линейных объектов инженерной инфраструктуры - 5 метров по обе ст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земельных участков, предназначенных для строительства объектов капитального строительства, - 1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хозяйствующих субъектов, являющихся правообладателями земельных участков, - 2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гаражно-строительных кооперативов - 2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9) для территории ведения гражданами садоводства или огородничества для собственных нужд - 25 метров;</w:t>
      </w:r>
      <w:bookmarkStart w:id="2" w:name="Par36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7"/>
      <w:bookmarkEnd w:id="3"/>
      <w:r>
        <w:rPr>
          <w:rFonts w:cs="Times New Roman" w:ascii="Times New Roman" w:hAnsi="Times New Roman"/>
          <w:sz w:val="24"/>
          <w:szCs w:val="24"/>
        </w:rPr>
        <w:t>4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8"/>
      <w:bookmarkEnd w:id="4"/>
      <w:r>
        <w:rPr>
          <w:rFonts w:cs="Times New Roman" w:ascii="Times New Roman" w:hAnsi="Times New Roman"/>
          <w:sz w:val="24"/>
          <w:szCs w:val="24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ля хозяйствующих субъектов, не указа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части, - 4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индивидуальных жилых домов - 2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индивидуальных жилых домов, расположенных на пересечении улиц, проездов, переулков, - 2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гаражно-строительных кооперативов - 4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индивидуальных жилых домов - 2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индивидуальных жилых домов, расположенных на пересечении улиц, проездов, переулков, - 20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перекрытии (пересечении) площадей территорий, определенных в соответствии с настоящей статьей, границы прилегающих территорий устанавливаются на равном удалении от объе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2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ях 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тать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делы 12-13 Правил благоустройства территории муниципального образования  «поселок Хомутовка» Хомутовского района Курской области считать разделами 13-14 соответственно.</w:t>
      </w:r>
    </w:p>
    <w:p>
      <w:pPr>
        <w:pStyle w:val="Heading1"/>
        <w:keepLines/>
        <w:tabs>
          <w:tab w:val="clear" w:pos="708"/>
          <w:tab w:val="left" w:pos="851" w:leader="none"/>
          <w:tab w:val="left" w:pos="1134" w:leader="none"/>
        </w:tabs>
        <w:spacing w:before="400" w:after="12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Arial" w:hAnsi="Calibri Light;Arial" w:eastAsia="Arial" w:cs="Calibri Light;Arial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Arial" w:hAnsi="Calibri Light;Arial" w:eastAsia="Arial" w:cs="Calibri Light;Arial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Arial" w:hAnsi="Calibri Light;Arial" w:eastAsia="Arial" w:cs="Calibri Light;Arial"/>
      <w:i/>
      <w:iCs/>
      <w:color w:val="272727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basedOn w:val="Style5"/>
    <w:qFormat/>
    <w:rPr>
      <w:rFonts w:ascii="Calibri Light;Arial" w:hAnsi="Calibri Light;Arial" w:eastAsia="Arial" w:cs="Calibri Light;Arial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;Arial" w:hAnsi="Calibri Light;Arial" w:eastAsia="Arial" w:cs="Calibri Light;Arial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Arial" w:hAnsi="Calibri Light;Arial" w:eastAsia="Arial" w:cs="Calibri Light;Arial"/>
      <w:i/>
      <w:iCs/>
      <w:color w:val="272727"/>
      <w:sz w:val="21"/>
      <w:szCs w:val="21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Highlighthighlightactive">
    <w:name w:val="highlight highlight_active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7">
    <w:name w:val="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примечания Знак"/>
    <w:basedOn w:val="Style5"/>
    <w:qFormat/>
    <w:rPr>
      <w:rFonts w:ascii="Arial" w:hAnsi="Arial" w:cs="Arial"/>
      <w:color w:val="000000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2">
    <w:name w:val="Подзаголовок Знак"/>
    <w:basedOn w:val="Style5"/>
    <w:qFormat/>
    <w:rPr>
      <w:rFonts w:ascii="Arial" w:hAnsi="Arial" w:cs="Arial"/>
      <w:i/>
      <w:color w:val="666666"/>
      <w:sz w:val="30"/>
      <w:szCs w:val="30"/>
    </w:rPr>
  </w:style>
  <w:style w:type="character" w:styleId="11">
    <w:name w:val="Тема примечания Знак1"/>
    <w:basedOn w:val="Style9"/>
    <w:qFormat/>
    <w:rPr>
      <w:b/>
      <w:bCs/>
    </w:rPr>
  </w:style>
  <w:style w:type="character" w:styleId="Style13">
    <w:name w:val="Тема примечания Знак"/>
    <w:basedOn w:val="Style9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4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432" w:hanging="432"/>
      <w:jc w:val="left"/>
      <w:outlineLvl w:val="9"/>
    </w:pPr>
    <w:rPr>
      <w:rFonts w:ascii="Calibri Light;Arial" w:hAnsi="Calibri Light;Arial" w:eastAsia="Arial" w:cs="Calibri Light;Arial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5:00Z</dcterms:created>
  <dc:creator>1</dc:creator>
  <dc:description/>
  <cp:keywords/>
  <dc:language>en-US</dc:language>
  <cp:lastModifiedBy>user</cp:lastModifiedBy>
  <cp:lastPrinted>2018-11-20T10:09:00Z</cp:lastPrinted>
  <dcterms:modified xsi:type="dcterms:W3CDTF">2018-11-20T07:10:00Z</dcterms:modified>
  <cp:revision>19</cp:revision>
  <dc:subject/>
  <dc:title> </dc:title>
</cp:coreProperties>
</file>