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9» ноября  2018 года                                             №05/26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 внесении изменений в решение Собрания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депутатов поселка Хомутовка от 29.09.2015 года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№</w:t>
      </w:r>
      <w:r>
        <w:rPr>
          <w:rStyle w:val="Emphasis"/>
          <w:b/>
          <w:i w:val="false"/>
          <w:sz w:val="24"/>
          <w:szCs w:val="24"/>
        </w:rPr>
        <w:t xml:space="preserve">24/144 «О налоге на имущество физических лиц»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( в редакции от 13.11.2017 года №53/283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</w:t>
      </w:r>
      <w:r>
        <w:rPr/>
        <w:t>В целях приведения решения Собрания депутатов поселка Хомутовка Хомутовского района Курской области от 29.09.2015 года №24/144 «О налоге на имуществе физических лиц» (в редакции от 13.11.2017 года №53/283)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 подпункте 1 пункта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абзац 2 после слов «жилых домов» дополнить словами </w:t>
      </w:r>
      <w:r>
        <w:rPr>
          <w:i/>
          <w:sz w:val="24"/>
          <w:szCs w:val="24"/>
        </w:rPr>
        <w:t>«частей жилых домов»,</w:t>
      </w:r>
      <w:r>
        <w:rPr>
          <w:sz w:val="24"/>
          <w:szCs w:val="24"/>
        </w:rPr>
        <w:t xml:space="preserve"> после слова «квартир» дополнить словами </w:t>
      </w:r>
      <w:r>
        <w:rPr>
          <w:i/>
          <w:sz w:val="24"/>
          <w:szCs w:val="24"/>
        </w:rPr>
        <w:t>«частей квартир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бзац 5 после слов «гаражей и машино - мест» дополнить словами «</w:t>
      </w:r>
      <w:r>
        <w:rPr>
          <w:i/>
          <w:sz w:val="24"/>
          <w:szCs w:val="24"/>
        </w:rPr>
        <w:t>в том числе расположенных в объектах налогооблажения, указанных в подпункте 2 настоящего  пункта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унктом 5 статьи 3 Федерального закона от 3 августа 2018 года №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а Хомутовка________________С.В.Сухи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мутовского района______________Э.А.Земц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Arial" w:hAnsi="Calibri Light;Arial" w:eastAsia="Arial" w:cs="Calibri Light;Arial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Arial" w:hAnsi="Calibri Light;Arial" w:eastAsia="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Arial" w:hAnsi="Calibri Light;Arial" w:eastAsia="Arial" w:cs="Calibri Light;Arial"/>
      <w:i/>
      <w:iCs/>
      <w:color w:val="272727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;Arial" w:hAnsi="Calibri Light;Arial" w:eastAsia="Arial" w:cs="Calibri Light;Arial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Arial" w:hAnsi="Calibri Light;Arial" w:eastAsia="Arial" w:cs="Calibri Light;Arial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Arial" w:hAnsi="Calibri Light;Arial" w:eastAsia="Arial" w:cs="Calibri Light;Arial"/>
      <w:i/>
      <w:iCs/>
      <w:color w:val="272727"/>
      <w:sz w:val="21"/>
      <w:szCs w:val="21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7">
    <w:name w:val="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примечания Знак"/>
    <w:basedOn w:val="Style5"/>
    <w:qFormat/>
    <w:rPr>
      <w:rFonts w:ascii="Arial" w:hAnsi="Arial" w:cs="Arial"/>
      <w:color w:val="000000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2">
    <w:name w:val="Подзаголовок Знак"/>
    <w:basedOn w:val="Style5"/>
    <w:qFormat/>
    <w:rPr>
      <w:rFonts w:ascii="Arial" w:hAnsi="Arial" w:cs="Arial"/>
      <w:i/>
      <w:color w:val="666666"/>
      <w:sz w:val="30"/>
      <w:szCs w:val="30"/>
    </w:rPr>
  </w:style>
  <w:style w:type="character" w:styleId="11">
    <w:name w:val="Тема примечания Знак1"/>
    <w:basedOn w:val="Style9"/>
    <w:qFormat/>
    <w:rPr>
      <w:b/>
      <w:bCs/>
    </w:rPr>
  </w:style>
  <w:style w:type="character" w:styleId="Style13">
    <w:name w:val="Тема примечания Знак"/>
    <w:basedOn w:val="Style9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4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432" w:hanging="432"/>
      <w:jc w:val="left"/>
      <w:outlineLvl w:val="9"/>
    </w:pPr>
    <w:rPr>
      <w:rFonts w:ascii="Calibri Light;Arial" w:hAnsi="Calibri Light;Arial" w:eastAsia="Arial" w:cs="Calibri Light;Arial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6:00Z</dcterms:created>
  <dc:creator>1</dc:creator>
  <dc:description/>
  <cp:keywords/>
  <dc:language>en-US</dc:language>
  <cp:lastModifiedBy>user</cp:lastModifiedBy>
  <cp:lastPrinted>2017-08-30T18:16:00Z</cp:lastPrinted>
  <dcterms:modified xsi:type="dcterms:W3CDTF">2018-11-19T14:01:00Z</dcterms:modified>
  <cp:revision>6</cp:revision>
  <dc:subject/>
  <dc:title> </dc:title>
</cp:coreProperties>
</file>