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«28»  апреля  2023 года     №   48/253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поселка Хомутовка от 11.05.2018 года  62/321 «Об утверждении Порядка пред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свед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5 декабря 2008 года  №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 законом  от 27 июля 2006 г. N 152-ФЗ "О персональных данных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рание депутатов поселка Хомутовка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орядок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ый решением Собрания депутатов поселка Хомутовка от 11.05.2018 года №62/321 «Об утверждении Порядка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 и допол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дополнить Порядок пунктом 5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5.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частью 1 статьи 3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Федерального закона от 3 декабря 2012 года N 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 года N 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</w:rPr>
        <w:t>2. Опубликовать настоящее постановление на официальном сайте администрации поселка Хомутовк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Unformattexttopleveltext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 </w:t>
      </w:r>
    </w:p>
    <w:p>
      <w:pPr>
        <w:pStyle w:val="Unformattexttopleveltext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оселка Хомутовка </w:t>
        <w:tab/>
        <w:tab/>
        <w:tab/>
        <w:tab/>
        <w:tab/>
        <w:tab/>
        <w:tab/>
        <w:t>С. В. Дедков</w:t>
      </w:r>
    </w:p>
    <w:p>
      <w:pPr>
        <w:pStyle w:val="Unformattexttopleveltext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Unformattexttopleveltext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лава поселка Хомутовка </w:t>
        <w:tab/>
        <w:tab/>
        <w:tab/>
        <w:tab/>
        <w:tab/>
        <w:tab/>
        <w:t>Э. А. Земцов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VOSHOD</dc:creator>
  <dc:description/>
  <dc:language>en-US</dc:language>
  <cp:lastModifiedBy>user</cp:lastModifiedBy>
  <cp:lastPrinted>2023-04-28T11:50:00Z</cp:lastPrinted>
  <dcterms:modified xsi:type="dcterms:W3CDTF">2023-04-28T13:32:00Z</dcterms:modified>
  <cp:revision>2</cp:revision>
  <dc:subject/>
  <dc:title/>
</cp:coreProperties>
</file>