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РОССИЙСКАЯ  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брание депутатов поселка Хомутовк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Хомутовского  района  Курской 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40"/>
        </w:rPr>
      </w:pPr>
      <w:r>
        <w:rPr>
          <w:sz w:val="40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 « 29 » сентября 2020 г  № 23/128</w:t>
      </w:r>
    </w:p>
    <w:p>
      <w:pPr>
        <w:pStyle w:val="Normal"/>
        <w:jc w:val="center"/>
        <w:rPr/>
      </w:pPr>
      <w:r>
        <w:rPr>
          <w:b/>
        </w:rPr>
        <w:t>п. Хомутовка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</w:t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                       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ного плана  приватизации муниципального</w:t>
      </w:r>
    </w:p>
    <w:p>
      <w:pPr>
        <w:pStyle w:val="Style11"/>
        <w:jc w:val="center"/>
        <w:rPr/>
      </w:pPr>
      <w:r>
        <w:rPr>
          <w:b/>
          <w:sz w:val="28"/>
          <w:szCs w:val="28"/>
        </w:rPr>
        <w:t>имущества поселка Хомутовка на 2020 год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4"/>
        </w:rPr>
        <w:t xml:space="preserve">В соответствии с Федеральным законом №131-ФЗ ОТ 06.10.2003 года «Об общих принципах организации местного самоуправления в Российской Федерации», (с последующими изменениями и дополнениями), Федеральным законом №178 -ФЗ «О приватизации государственного и муниципального имущества», ст.3, ст.46-47 Устава муниципального образования «поселок Хомутовка», решением Собрания депутатов  поселка Хомутовка от 26.12.2006 года №196 «Об утверждении Положения о казне муниципального образования «поселка Хомутовка», 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 xml:space="preserve">   </w:t>
      </w:r>
      <w:r>
        <w:rPr>
          <w:b/>
          <w:sz w:val="28"/>
          <w:szCs w:val="24"/>
        </w:rPr>
        <w:t xml:space="preserve">Собрание депутатов поселка Хомутовка Хомутовского района </w:t>
      </w:r>
    </w:p>
    <w:p>
      <w:pPr>
        <w:pStyle w:val="Normal"/>
        <w:ind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ЕШИЛО:</w:t>
      </w:r>
    </w:p>
    <w:p>
      <w:pPr>
        <w:pStyle w:val="Normal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4"/>
        </w:rPr>
        <w:t>1.</w:t>
      </w:r>
      <w:r>
        <w:rPr>
          <w:sz w:val="28"/>
          <w:szCs w:val="24"/>
        </w:rPr>
        <w:t xml:space="preserve">  Утвердить прогнозный план приватизации муниципального имущества поселка Хомутовка на 2020 год (согласно приложению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4"/>
        </w:rPr>
        <w:t>2.</w:t>
      </w:r>
      <w:r>
        <w:rPr>
          <w:sz w:val="28"/>
          <w:szCs w:val="24"/>
        </w:rPr>
        <w:t>Контроль за исполнением настоящего решения возложить на начальника отдела по имуществу землепользования и ЖКХ  Администрации поселка Хомутовка Лобова Б.П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4"/>
        </w:rPr>
        <w:t>3.</w:t>
      </w:r>
      <w:r>
        <w:rPr>
          <w:sz w:val="28"/>
          <w:szCs w:val="24"/>
        </w:rPr>
        <w:t xml:space="preserve"> Решение вступает в  силу со дня подписания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едседатель Собрания депутатов</w:t>
      </w:r>
    </w:p>
    <w:p>
      <w:pPr>
        <w:pStyle w:val="Normal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селка Хомутовка                                                               Н.М. Будников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 xml:space="preserve">         </w:t>
      </w:r>
      <w:r>
        <w:rPr>
          <w:b/>
          <w:sz w:val="28"/>
          <w:szCs w:val="24"/>
        </w:rPr>
        <w:t xml:space="preserve">Глава поселка Хомутовка                                                    Э.А. Земц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к решению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рания депутатов поселка Хомутовк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омутовского район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« 29» сентября 2020 №23/128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еречень имущества поселка Хомутовка Хомутовского района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урской области подлежащего приватизации  согласно  «Прогнозного плана приватизации муниципального имущества поселка Хомутовк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на 2020 год»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485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61"/>
        <w:gridCol w:w="6126"/>
      </w:tblGrid>
      <w:tr>
        <w:trPr>
          <w:trHeight w:val="49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№</w:t>
            </w:r>
            <w:r>
              <w:rPr>
                <w:b/>
                <w:sz w:val="28"/>
                <w:szCs w:val="24"/>
              </w:rPr>
              <w:t>п/п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4"/>
              </w:rPr>
              <w:t>имущества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Краткая характеристика имущества</w:t>
            </w:r>
          </w:p>
        </w:tc>
      </w:tr>
      <w:tr>
        <w:trPr>
          <w:trHeight w:val="100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Автомобиль ВАЗ -2107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ТС 46 КТ 76657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4"/>
              </w:rPr>
              <w:t>Год выпуска ТС 2004 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4"/>
              </w:rPr>
              <w:t>Регистрационный номер Е 408 СВ 4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Цвет сине-зеле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  <w:lang w:val="en-US"/>
              </w:rPr>
              <w:t>VIN   X7D217004D003844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Наименование Легков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Категория 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Модель двигателя 210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Двигатель 78249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Шасси  Отсутству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Кузов  200793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4"/>
              </w:rPr>
              <w:t>Мощность двигателя ,л.с.(кВт) 52,5/71,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Рабочий объем двигателя, куб.см 145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4"/>
              </w:rPr>
              <w:t>Масса без нагрузки, кг  106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Балансовая стоимость в руб.1265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Остаточная стоимость в руб. 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 w:val="28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3:44:00Z</dcterms:created>
  <dc:creator>VOSHOD</dc:creator>
  <dc:description/>
  <dc:language>en-US</dc:language>
  <cp:lastModifiedBy>user</cp:lastModifiedBy>
  <cp:lastPrinted>2020-09-30T16:43:00Z</cp:lastPrinted>
  <dcterms:modified xsi:type="dcterms:W3CDTF">2020-09-30T13:44:00Z</dcterms:modified>
  <cp:revision>4</cp:revision>
  <dc:subject/>
  <dc:title/>
</cp:coreProperties>
</file>