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  24  » декабря  2019 года                                             № 18/100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. Хомутовка</w:t>
      </w:r>
      <w:r>
        <w:rPr>
          <w:b/>
          <w:bCs/>
          <w:sz w:val="32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6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800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sub_1000"/>
            <w:bookmarkEnd w:id="0"/>
            <w:r>
              <w:rPr>
                <w:b/>
                <w:sz w:val="24"/>
                <w:szCs w:val="24"/>
              </w:rPr>
              <w:t>Об актуализации схемы теплоснабжения поселка Хомутовка на 2020 год, утвержденной решением Собрания депутатов поселка Хомутовка Хомутовского района Курской области №13/76 от 28.06.2019 года</w:t>
            </w:r>
          </w:p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 статьи  6  Федерального  закона   от 27.07.2010 г. № 190 –ФЗ «О теплоснабжении»,  Постановления Правительства  Российской Федерации  от 22.02.2012 года № 154 «О требованиях к схемам теплоснабжения, порядку их разработки  и утверждения»,  Федерального  закона  от 06.10.2003 г. 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обрание депутатов поселка Хомутов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 Е Ш И Л О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Утвердить актуализированную схему теплоснабжения (приложение №1) поселка Хомутовка Хомутовского района Курской области, утвержденную решением Собрания депутатов поселка Хомутовка №13/76 от 28.06.2019 год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234" w:leader="none"/>
          <w:tab w:val="left" w:pos="1572" w:leader="none"/>
        </w:tabs>
        <w:autoSpaceDE w:val="false"/>
        <w:spacing w:lineRule="exact" w:line="226"/>
        <w:ind w:firstLine="514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color w:val="000000"/>
          <w:spacing w:val="3"/>
          <w:sz w:val="24"/>
          <w:szCs w:val="24"/>
        </w:rPr>
        <w:t xml:space="preserve"> Определить единой теплоснабжающей организацией поселка Хомутовка ООО «Хомутовские тепловые коммунальные сети»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Настоящее решение подлежит размещению на официальном сайте Администрации поселка Хомутовка в сети «Интернет»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ка Хомутовка </w:t>
        <w:tab/>
        <w:tab/>
        <w:tab/>
        <w:tab/>
        <w:tab/>
        <w:t>Н.М. Буднико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поселка Хомутовка</w:t>
        <w:tab/>
        <w:tab/>
        <w:tab/>
        <w:tab/>
        <w:t>Э. А. Земц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</w:t>
      </w:r>
    </w:p>
    <w:p>
      <w:pPr>
        <w:pStyle w:val="Style17"/>
        <w:ind w:lef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90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900" w:hanging="0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  <w:t>Приложение №1</w:t>
      </w:r>
    </w:p>
    <w:p>
      <w:pPr>
        <w:pStyle w:val="Style17"/>
        <w:ind w:left="900" w:hanging="0"/>
        <w:jc w:val="right"/>
        <w:rPr/>
      </w:pPr>
      <w:r>
        <w:rPr>
          <w:b/>
          <w:lang w:val="ru-RU" w:eastAsia="en-US"/>
        </w:rPr>
        <w:t>к Собранию депутатов поселка Хомутовка</w:t>
      </w:r>
    </w:p>
    <w:p>
      <w:pPr>
        <w:pStyle w:val="Style17"/>
        <w:ind w:left="900" w:hanging="0"/>
        <w:jc w:val="center"/>
        <w:rPr/>
      </w:pPr>
      <w:r>
        <w:rPr>
          <w:b/>
          <w:lang w:val="ru-RU" w:eastAsia="en-US"/>
        </w:rPr>
        <w:t xml:space="preserve">                                                                    </w:t>
      </w:r>
      <w:r>
        <w:rPr>
          <w:b/>
          <w:lang w:val="ru-RU" w:eastAsia="en-US"/>
        </w:rPr>
        <w:t>Хомутовского района Курской области</w:t>
      </w:r>
    </w:p>
    <w:p>
      <w:pPr>
        <w:pStyle w:val="Style17"/>
        <w:ind w:left="540" w:hanging="0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№ </w:t>
      </w:r>
      <w:r>
        <w:rPr>
          <w:b/>
          <w:lang w:val="ru-RU" w:eastAsia="en-US"/>
        </w:rPr>
        <w:t>18/100 от «  24 » декабря 2019 года</w:t>
      </w:r>
    </w:p>
    <w:p>
      <w:pPr>
        <w:pStyle w:val="Style17"/>
        <w:ind w:left="54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54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СХЕМА ТЕПЛОСНАБЖЕНИЯ</w:t>
      </w:r>
    </w:p>
    <w:p>
      <w:pPr>
        <w:pStyle w:val="Style17"/>
        <w:ind w:left="54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>Основанием для разработки схемы теплоснабжения п. Хомутовка Хомутовского райна Курской области является: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-Федеральный закон  от 27.07.2010 г. № 190-ФЗ «О теплоснабжении»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>-Генеральный план городского поселения, принятый-утвержденный решением Собранием депутатов поселка Хомутовка Хомутовского района Курской области № 68/464 от «30»  июля 2012г.</w:t>
      </w:r>
    </w:p>
    <w:p>
      <w:pPr>
        <w:pStyle w:val="Style17"/>
        <w:ind w:left="540" w:hanging="0"/>
        <w:jc w:val="center"/>
        <w:rPr/>
      </w:pPr>
      <w:r>
        <w:rPr>
          <w:b/>
        </w:rPr>
        <w:t>I</w:t>
      </w:r>
      <w:r>
        <w:rPr>
          <w:b/>
          <w:lang w:val="ru-RU" w:eastAsia="en-US"/>
        </w:rPr>
        <w:t xml:space="preserve"> . Общие положения</w:t>
      </w:r>
    </w:p>
    <w:p>
      <w:pPr>
        <w:pStyle w:val="Style17"/>
        <w:ind w:left="540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Схема теплоснабжения поселения- документ, содержащий материалы по обоснованию эффективного и безопасного функционирования системы теплоснабжения, 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>Теплоснабжающая организация определяется схемой теплоснабжения.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>Мероприятия по развитию системы теплоснабжения, предусмотренные настоящей схемой, включаются в инвестиционную программу комплексной модернизации объектов  коммунальной инфраструктуры  и реализуется за счет средств областного и местного бюджетов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Style17"/>
        <w:ind w:left="540" w:hanging="0"/>
        <w:jc w:val="center"/>
        <w:rPr>
          <w:b/>
          <w:b/>
          <w:lang w:val="ru-RU" w:eastAsia="en-US"/>
        </w:rPr>
      </w:pPr>
      <w:r>
        <w:rPr>
          <w:b/>
        </w:rPr>
        <w:t>II</w:t>
      </w:r>
      <w:r>
        <w:rPr>
          <w:b/>
          <w:lang w:val="ru-RU" w:eastAsia="en-US"/>
        </w:rPr>
        <w:t xml:space="preserve"> . Основные цели и задачи схемы теплоснабжения: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-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-повышение надежности работы систем теплоснабжения в соответствии с нормативными требованиями;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-минимизация затрат на теплоснабжение в расчете на каждого потребителя в долгосрочной перспективе;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- обеспечение жителей послека Хомутовка  тепловой энергией: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>- строительство новых объектов производственного и другого назначения, используемых в сфере теплоснабжения муниципального образования  поселок Хомутовка;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- улучшение качества жизни за последние десятилетие обусловливает необходимость  соответствующего развития  коммунальной инфраструктуры существующих объектов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III. Графическая часть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хема теплосети п. Хомутовка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4465</wp:posOffset>
                </wp:positionV>
                <wp:extent cx="49834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ОО«Хомутовские КТС» пос. Хомутовка,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итуационный план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 1: 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7.7pt;mso-wrap-distance-left:9pt;mso-wrap-distance-right:0pt;mso-wrap-distance-top:0pt;mso-wrap-distance-bottom:0pt;margin-top:12.95pt;mso-position-vertical-relative:text;margin-left:7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2808"/>
                      </w:tblGrid>
                      <w:tr>
                        <w:trPr/>
                        <w:tc>
                          <w:tcPr>
                            <w:tcW w:w="7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ОО«Хомутовские КТС» пос. Хомутовка,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итуационный план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 1: 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</w:r>
    </w:p>
    <w:p>
      <w:pPr>
        <w:pStyle w:val="Style17"/>
        <w:ind w:left="540" w:hanging="0"/>
        <w:jc w:val="center"/>
        <w:rPr>
          <w:b/>
          <w:b/>
          <w:lang w:val="ru-RU" w:eastAsia="en-US"/>
        </w:rPr>
      </w:pPr>
      <w:r>
        <w:rPr>
          <w:b/>
        </w:rPr>
        <w:t>IV</w:t>
      </w:r>
      <w:r>
        <w:rPr>
          <w:b/>
          <w:lang w:val="ru-RU" w:eastAsia="en-US"/>
        </w:rPr>
        <w:t>. Пояснительная записка схемы теплоснабжения</w:t>
      </w:r>
    </w:p>
    <w:p>
      <w:pPr>
        <w:pStyle w:val="Style17"/>
        <w:ind w:left="54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Административным центром Хомутовского районного поселения является  поселок Хомутовка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Являясь районным центром п. Хомутовка выполняет много дополнительных функций по сравнению с рядовыми сельскими поселениями, поэтому встает  необходимость размещения и функционирования на территории поселка объектов, обеспечивающих функционирование  Хомутовского района, как административно-хозяйственной единицы Курской области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Общая численность населения поселка Хомутовка на 01.01.2013г.  составляет- 4200 человек. Одним из приоритетных направлений при проведении реформирования  системы теплоснабжения является организация ресурсосбережения. Проэктируемое теплоснабжение комплексной и точечной  жилой  и общественной застройки сельских поселений может предусматриваться как централизованным, так и децентрализованным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 xml:space="preserve">Поселок Хомутовка находится на территории Хомутовского района Курской области. 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ind w:left="540" w:hanging="0"/>
        <w:jc w:val="center"/>
        <w:rPr/>
      </w:pPr>
      <w:r>
        <w:rPr>
          <w:b/>
        </w:rPr>
        <w:t>V</w:t>
      </w:r>
      <w:r>
        <w:rPr>
          <w:b/>
          <w:lang w:val="ru-RU" w:eastAsia="en-US"/>
        </w:rPr>
        <w:t xml:space="preserve"> .Климатические условия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 xml:space="preserve">Климат местности умеренно-континентальный с четко выраженными сезонами года, характеризуется продолжительным теплым летом, умеренно холодной зимой с устойчивым снежным покровом и хорошо выраженными, но менее длительными переходными периодами- весной и осенью. Среднегодовая температура воздуха +5,2 </w:t>
      </w:r>
      <w:r>
        <w:rPr>
          <w:vertAlign w:val="superscript"/>
          <w:lang w:val="ru-RU" w:eastAsia="en-US"/>
        </w:rPr>
        <w:t>о</w:t>
      </w:r>
      <w:r>
        <w:rPr>
          <w:lang w:val="ru-RU" w:eastAsia="en-US"/>
        </w:rPr>
        <w:t xml:space="preserve"> С .  среднегодовая амплитуда температур довольно велика: среднемесячная температура июля -+18,8 </w:t>
      </w:r>
      <w:r>
        <w:rPr>
          <w:vertAlign w:val="superscript"/>
          <w:lang w:val="ru-RU" w:eastAsia="en-US"/>
        </w:rPr>
        <w:t>о</w:t>
      </w:r>
      <w:r>
        <w:rPr>
          <w:lang w:val="ru-RU" w:eastAsia="en-US"/>
        </w:rPr>
        <w:t xml:space="preserve"> С , января - -9,3 </w:t>
      </w:r>
      <w:r>
        <w:rPr>
          <w:vertAlign w:val="superscript"/>
          <w:lang w:val="ru-RU" w:eastAsia="en-US"/>
        </w:rPr>
        <w:t>о</w:t>
      </w:r>
      <w:r>
        <w:rPr>
          <w:lang w:val="ru-RU" w:eastAsia="en-US"/>
        </w:rPr>
        <w:t xml:space="preserve"> С, абсолютный максимум - +41 </w:t>
      </w:r>
      <w:r>
        <w:rPr>
          <w:vertAlign w:val="superscript"/>
          <w:lang w:val="ru-RU" w:eastAsia="en-US"/>
        </w:rPr>
        <w:t>о</w:t>
      </w:r>
      <w:r>
        <w:rPr>
          <w:lang w:val="ru-RU" w:eastAsia="en-US"/>
        </w:rPr>
        <w:t xml:space="preserve"> С, абсолютный минимум - -37 </w:t>
      </w:r>
      <w:r>
        <w:rPr>
          <w:vertAlign w:val="superscript"/>
          <w:lang w:val="ru-RU" w:eastAsia="en-US"/>
        </w:rPr>
        <w:t>о</w:t>
      </w:r>
      <w:r>
        <w:rPr>
          <w:lang w:val="ru-RU" w:eastAsia="en-US"/>
        </w:rPr>
        <w:t xml:space="preserve"> С .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Продолжительность периода с температурой выше +5 </w:t>
      </w:r>
      <w:r>
        <w:rPr>
          <w:vertAlign w:val="superscript"/>
          <w:lang w:val="ru-RU" w:eastAsia="en-US"/>
        </w:rPr>
        <w:t>о</w:t>
      </w:r>
      <w:r>
        <w:rPr>
          <w:lang w:val="ru-RU" w:eastAsia="en-US"/>
        </w:rPr>
        <w:t xml:space="preserve"> С= 180-185 дней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По количеству выпадающих осадков территория поселка относится к зоне достаточного увлажнения. Среднегодовая сумма осадков- около  620 мм. из них более 60 % приходится на теплый период года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Снежный покров ложится в третьей декаде ноября и держится до начала апреля, достигает в высоту 15-35 см. в отдельные годы – до 50 см. Промерзание грунта составляет -60-80 см. максимальное промерзание – 130 см. Число дней со снежным покровом составляет 130-145 дн. Число дней с относительной  влажностью воздуха 80% и более за год составляет 125-133 дн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Господствующая роза ветров: - летом- северо-западный, зимой – северо-восточный. Максимальные скорости ветра в зимний период фиксируется при ветрах южных и юго-западных направлений ( 4,9 -5 м/сек.) в летний период – при ветрах северо-западного и западного направлений (3,3-3,8 м/сек.)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 xml:space="preserve">Климатические условия поселка Хомутовка благоприятны для хозяйственного и градостроительного использования и развития территории. Территория поселка относится к  </w:t>
      </w:r>
      <w:r>
        <w:rPr/>
        <w:t>II</w:t>
      </w:r>
      <w:r>
        <w:rPr>
          <w:lang w:val="ru-RU" w:eastAsia="en-US"/>
        </w:rPr>
        <w:t xml:space="preserve"> </w:t>
      </w:r>
      <w:r>
        <w:rPr/>
        <w:t>B</w:t>
      </w:r>
      <w:r>
        <w:rPr>
          <w:lang w:val="ru-RU" w:eastAsia="en-US"/>
        </w:rPr>
        <w:t xml:space="preserve"> климатическому району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Климат в поселении умеренно-континентальный . среднегодовое количество осадков -550 мм. Максимум осадков приходится на лето (38%), немного меньше- осень(27%) . Средняя температура января- 10 градусов ниже нуля. Зима умеренно мягкая, снежная, преобладает облачная умеренно-морозная погода. Снежный покров устанавливается в середине декабря и удерживается в среднем 90-100 дней. Весна продолжительная, прохладная. Лето умеренно теплое ( средняя температура июля +16, +17 С</w:t>
      </w:r>
      <w:r>
        <w:rPr>
          <w:vertAlign w:val="superscript"/>
          <w:lang w:val="ru-RU" w:eastAsia="en-US"/>
        </w:rPr>
        <w:t>о</w:t>
      </w:r>
      <w:r>
        <w:rPr>
          <w:lang w:val="ru-RU" w:eastAsia="en-US"/>
        </w:rPr>
        <w:t>) непродолжительное.; иногда отмечается жаркая и сухая погода. Максимальная температура воздуха летом доходит до +34 градусов. В течение всего года преобладают ветры юго-западной четверти (З,ЮЗ,Ю)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ind w:left="54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Сведения о котельной п. Хомутовка</w:t>
      </w:r>
    </w:p>
    <w:p>
      <w:pPr>
        <w:pStyle w:val="Style17"/>
        <w:ind w:left="540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20"/>
        <w:gridCol w:w="1110"/>
        <w:gridCol w:w="1646"/>
        <w:gridCol w:w="1260"/>
        <w:gridCol w:w="1980"/>
        <w:gridCol w:w="900"/>
        <w:gridCol w:w="89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№ </w:t>
            </w:r>
            <w:r>
              <w:rPr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именование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№ </w:t>
            </w:r>
            <w:r>
              <w:rPr>
                <w:sz w:val="20"/>
                <w:szCs w:val="20"/>
                <w:lang w:val="ru-RU" w:eastAsia="en-US"/>
              </w:rPr>
              <w:t>объе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дрес нахождения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щность Гкал/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ровень благоустройства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од построй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атериал стен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оте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. Хомутовка, Ки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9,5</w:t>
            </w:r>
          </w:p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кал/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лагоустро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98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ирпич</w:t>
            </w:r>
          </w:p>
        </w:tc>
      </w:tr>
    </w:tbl>
    <w:p>
      <w:pPr>
        <w:pStyle w:val="Style17"/>
        <w:ind w:left="54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В настоящее время центральное теплоснабжение поселка Хомутовка осуществляется от центральной котельной № 2. 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Центральная котельная № 2 –кирпичное здание, построено в 1983 году. Работало на мазутном топливе, в 1996 году котельная переведена на природный газ. Было установлено 4 водогрейных котла КСВА – 2,5 ГС,2 -шт выработали свои нормативные срок, на 2-шт проводилась экспертиза 2018 г., продлен срок работы на 3 года , в 2015-2017 году были установлены новый катлы КВа -2,0; Квант; и STM-ENERGV-2500;(КВа-2,5) 2017  работающих на природном газе.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 xml:space="preserve">Установленная мощность 4-х котлов- КСВА-2,5-2 шт, КВа -2,0; Квант; и STM-ENERGV-2500;(КВа-2,5)  - 9,5 Гкал/ч., нагрузка п. Хомутовка – 4,298 Гкал/ч. 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Теплосеть п. Хомутовка в двухтрубном исчислении протяженностью  6,1 км. закрытых непроходных каналах с разными диаметрами трубопровода (от Ф32 мм.до Ф 219 мм.)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Имеется 3 сетевых насоса – 1Д315-71 А с электродвигателем 90 кВт по 3000 об./мин  для перекачки сетевой воды в системе теплоснабжения. Имеется система химводоочистки: 2 катионитовых бака 1 ступени, 2- катионитовых бака 2-й ступени, солевой бак, система подогрева воды  для подпитки котлов. Установлена металлическая дымовая труба высотой 45 метров Ф 700 мм., имеются газоходные каналы и дымососы с электродвигателями по 15 кВт каждый.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На сегодняшний день котлы и насосное оборудование котельной полностью изношено и рабочее состояние их обеспечивается постоянным контролем и своевременным обслуживанием и ремонтом.. Тем неменее КПД котлов с каждым годом снижается в среднем на 3%, что влечет за собой соответственно увеличение  удельного расхода топлива. Недостаточная мощность и производительность тепловых пунктов (установок), ограниченная пропускная способность магистральных тепловых сетей и их аварийное состояние, не позволяет обеспечить  в системе теплоснабжения гидравлический режим, позволяющий оказывать качественные услуги и неизменно приводит к сверхрежимной работе насосного оборудования и увеличению удельного расхода топлива и электрической энергии. Система химводоподготовки на котельной полностью изношена и не позволяет технологически выполнить установленные нормативы по химическому составу. Такая ситуация приводит  к необратимому износу тепловвых сетей, котлов и как следствие потерям теплоносителя. Модернизация системы теплоснабжения поселка не предусматривает изменения схемы теплоснабжения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 xml:space="preserve">Теплоснабжение (отопление) Хомутовского  поселка осуществляется: 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>-в частных домах от печей и котлов на твердом топливе и газе, горячее водоснеабжение- от проточных водонагревателей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>- в многоквартирных домах в п. Хомутовка централизовано от котельных на газовом топливе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Время  предъявляет новые, болеее высокие и строгие требования к качеству экономической политики.. кризис заставляет извлечь уроки, чтобы предотвратить в будущем подобные потрясения для экономики. Экономическая политика должна быть ориентирована  на адаптацию к  изменившимся условиям  и на создание предпосылок для устойчивого социально –экономического развития района в посткризисный период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Основными приоритетами на среднесрочную перспективу являются: 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- создание атмосферы дисциплинированного отношения к финансовым обязательствам всех участников экономического процесса; 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- формирование потенциала будущего развития путем обеспечения устойчивого экономического роста, стимулирования развития конкурентного производства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- кардинальное повышение качества и продолжительности жизни, формирование условий и стимулов для развития человеческого капитала на основе повышения эффективности и конкурентоспособности здравоохранения, образования, жилищного строительства и коммунальной инфраструктуры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 xml:space="preserve">Необходимо обеспечить полноценную реализацию национальных президентских прроектов, сконцентрировав усилия на распространении наилучшего опыта, полученного в предшествующие годы.      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Ситуация в социальной сфере во многом зависит от динамичного развития отраслей материального производства- сельского хозяйства, промышленности строительства, транспорта, торговли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Применение прогрессивных конструкций(предварительно изолированные трубопроводы с пенополиуриетановой изоляцией); модернизация индивидуальных тепловых пунктов с использованием  современных пластинчатых моделей теплообменников, новых сетевых насосов (в т.ч. частотно регулируемым электроприводом для системы горячего водоснабжения); - строительство когенерационных источников (одновременная выработка тепловой  и электрической энергии)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Развитие систем централизованного теплоснабжения зачастую приходит в противоречие с низким уровнем эксплуатационной надежности тепловых систем и значительной величиной тепловых потерь в них. В системах централизованного теплоснабжения наиболее слабым звеном является транспортировка тепла  по трубопроводам, при этом теряется значительное количество тепловой энергии; кроме того , срок службы тепловых сетей снизился до 10-15 лет, а циркуляционных трубопроводов горячего водоснабжения до 3-6 лет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Зачастую устройство автономной системы теплоснабжения выгоднее как по капитальным затратам при строительстве, так и при эксплуатации. А при отсутстии централизованного источника тепловой энергии или при недостаточной мощности районной  или ведомственной котельной, утсройство автономного теплоснабжения является единственно возможным способом  обеспечения теплом   и горячей водой конкретного потребителя. При данной системе отпадает необходимость в строительстве теплотрасы, в сооружении на теплофицированном объекте теплового центра, включающего элеваторный узел, теплообменники для горячей воды, узел коммерческого учета объекта. Поэтому довольно  широкое распространение получают автономные (домовые)котельные, главным образом с использованием газовых модулей. Применяемые в системах децентрализованного теплоснабжения теплогенераторы представляют собой газовые водогрейные аппараты, которые могут использоваться  как в составе котельной для теплоснабжения группы потребителей, так и для децентрализованного теплоснабжения с установкой непосредственно в здании ( на крыше или в чердачном помещении здания). Также  могут устанавливаться  рядом со  зданием  (выпускаются   в виде  передвижных агрегатов контейнерного типа) могут быть встроенными и пристроенными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КПД современных малых котлов составляет не менее 90 %. Потери тепла и затраты теплоснабжения при транспортировке теплоносителя сводятся к минимуму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В итоге расход  тепла на теплоснабжение зданий  на 10-20 % ниже по сравнению с централизованными системами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</w:t>
      </w:r>
      <w:r>
        <w:rPr>
          <w:lang w:val="ru-RU" w:eastAsia="en-US"/>
        </w:rPr>
        <w:t>Металлоемкость трубопроводов, подводящих к зданию тепловую энергию в виде газа, на порядок ниже  металоемкости трубопроводов, подводящих то же количество энергии в виде горячей воды. Надежность таких систем объясняется более низкой повреждаемостью газовых сетей по сравнению с водяными тепловыми сетями. Для организации  теплоснабжения в проэктируемых индивидуальных жилых домах предлагается внедрять прогрессивные-поквартирные системы теплоснабжения (как разновидность децентрализации), при этом источник тепла установлен непосредственно у потребителя (у жильца). В качестве теплогенератора в системе поквартирного теплоснабжения используется двухконтурный газовый котел с закрытой  топкой, принудительным удалением  дымовых газов, регулирующими термостатами выработки и отпуска тепла на отопление и горячее водоснабжение (ГВС). Котел снабжен необходимыми блокировками и автоматикой безопасности. Теплогенераторы с закрытой топкой, в отличие от котлов с атмосферной горелкой, обеспечивают требуемый уровень безопасности и не оказывают влияния на воздухообмен в жилых помещениях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 xml:space="preserve">Поквартирная система теплоснабжения целесообразна при строительстве нового здания, расположенного достаточно далеко от существующих котельных. Кроме того, эта система дает возможность пользователю самостоятельно регулировать потребление тепла, а следовательно и затраты на отопление и ГВС в зависимости от экономических возможностей и физиологической потребности. 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 xml:space="preserve">На 1 января 2020 г на поквартирное отопление переведено – 240 квартир. 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ind w:left="540" w:hanging="0"/>
        <w:jc w:val="both"/>
        <w:rPr>
          <w:b/>
          <w:b/>
          <w:u w:val="single"/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b/>
          <w:u w:val="single"/>
          <w:lang w:val="ru-RU" w:eastAsia="en-US"/>
        </w:rPr>
        <w:t>Калькуляция расходов ,объемов полезного отпуска и НВВ на тепловую энергию на 2019-2023 годы по ООО «Хомутовские КТС»</w:t>
      </w:r>
    </w:p>
    <w:p>
      <w:pPr>
        <w:pStyle w:val="Style17"/>
        <w:ind w:left="540" w:hanging="0"/>
        <w:jc w:val="both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Style17"/>
        <w:ind w:left="540" w:hanging="0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t>УБЫТОЧНОСТЬ КОТЕЛЬНОЙ</w:t>
      </w:r>
    </w:p>
    <w:p>
      <w:pPr>
        <w:pStyle w:val="Style17"/>
        <w:ind w:left="540" w:hanging="0"/>
        <w:jc w:val="both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Style17"/>
        <w:ind w:left="540" w:hanging="0"/>
        <w:jc w:val="both"/>
        <w:rPr/>
      </w:pPr>
      <w:r>
        <w:rPr>
          <w:u w:val="single"/>
          <w:lang w:val="ru-RU" w:eastAsia="en-US"/>
        </w:rPr>
        <w:t>-</w:t>
      </w:r>
      <w:r>
        <w:rPr>
          <w:lang w:val="ru-RU" w:eastAsia="en-US"/>
        </w:rPr>
        <w:t xml:space="preserve"> высокий % износа</w:t>
      </w:r>
    </w:p>
    <w:p>
      <w:pPr>
        <w:pStyle w:val="Style17"/>
        <w:ind w:left="540" w:hanging="0"/>
        <w:jc w:val="both"/>
        <w:rPr/>
      </w:pPr>
      <w:r>
        <w:rPr>
          <w:u w:val="single"/>
          <w:lang w:val="ru-RU" w:eastAsia="en-US"/>
        </w:rPr>
        <w:t>-</w:t>
      </w:r>
      <w:r>
        <w:rPr>
          <w:lang w:val="ru-RU" w:eastAsia="en-US"/>
        </w:rPr>
        <w:t xml:space="preserve">  строительство модульной котельной</w:t>
        <w:tab/>
        <w:t>с поэтапным переходом населения на индивидуальное газовое отопление</w:t>
      </w:r>
    </w:p>
    <w:p>
      <w:pPr>
        <w:pStyle w:val="Style17"/>
        <w:ind w:left="540" w:hanging="0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Style17"/>
        <w:ind w:left="540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Также убыточность центральной котельной п. Хомутовка складывается из следующих составляющих: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Большой износ оборудования : 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>- котлов- год выпуска 1996 г. Ксва -2,5 МВт – 2 шт., отслужившие свой нормативный срок по паспорту - 10 лет срок службы- фактически отработали- 24 года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2. Износ сетевых насосов -1Д-315-71а -3шт. с двигателем 90кВт по 3000 обор./мин.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 xml:space="preserve">          </w:t>
      </w:r>
      <w:r>
        <w:rPr>
          <w:lang w:val="ru-RU" w:eastAsia="en-US"/>
        </w:rPr>
        <w:t>3. износ  дымососов ВДН-9- 2  шт. с электродвигателями по 15 кВт 1500 обор./мин.</w:t>
        <w:tab/>
        <w:t xml:space="preserve"> 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Полностью изношена система химводоочистки,  солевой бак- 1 шт, катионитовые баки – 4 шт,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Тепловые сети имеют тоже большой износ- возникает необходимость строительства модульной блочной газовой котельной  с поэтажным переходом населения на индивидуальное газовое  отопление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На основании сравнительного анализа рекомендуется использование газового топлива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>Теплоснабжение (отопление и горячее водоснабжение) в частных домах , 1-3- этажных многоквартирных домах и коттеджной застройки предлагается перевести на 2-х контурные газовые котлы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Существующая многоэтажная застройка и объекты соцкультбыта будет снабжаться по прежней схеме централизованно от вновь построенной модульной блочной газовой котельной.</w:t>
      </w:r>
    </w:p>
    <w:p>
      <w:pPr>
        <w:pStyle w:val="Style17"/>
        <w:ind w:left="540" w:hanging="0"/>
        <w:jc w:val="both"/>
        <w:rPr/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Максимальный часовой расход тепла на нужды отопления жилой застройки отопления и вентиляции общественных зданий и горячего водоснабжения составит – 4,298 Гкал/ч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</w:t>
      </w:r>
      <w:r>
        <w:rPr>
          <w:lang w:val="ru-RU" w:eastAsia="en-US"/>
        </w:rPr>
        <w:t>Существующая схема тепловых сетей и систем теплоснабжения является для поселения оптимальной ввиду не протяженности магистрали доступность к ревизии и ремонту.</w:t>
      </w:r>
    </w:p>
    <w:p>
      <w:pPr>
        <w:pStyle w:val="Style17"/>
        <w:ind w:left="54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Трассировка ии способ прокладки магистральных тепловых сетей осуществлять подземно с использованием теплозащитных материалов. </w:t>
      </w:r>
    </w:p>
    <w:p>
      <w:pPr>
        <w:pStyle w:val="Style17"/>
        <w:ind w:left="540" w:hanging="0"/>
        <w:jc w:val="both"/>
        <w:rPr>
          <w:b/>
          <w:b/>
          <w:u w:val="single"/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8:00Z</dcterms:created>
  <dc:creator>1</dc:creator>
  <dc:description/>
  <dc:language>en-US</dc:language>
  <cp:lastModifiedBy>user</cp:lastModifiedBy>
  <cp:lastPrinted>2019-12-25T16:46:00Z</cp:lastPrinted>
  <dcterms:modified xsi:type="dcterms:W3CDTF">2019-12-25T13:48:00Z</dcterms:modified>
  <cp:revision>2</cp:revision>
  <dc:subject/>
  <dc:title/>
</cp:coreProperties>
</file>