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ПОСЕЛКА ХОМУ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   28 » июня  2019 года                                             № 13/75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 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2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нициировании изме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оселок Хомутовка» Хомуто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а  Курской области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соответствии со ст .12  Федерального закона Российской Федерации от 06.10.2003 года № 131-ФЗ «Об общих принципах организации местного самоуправления в Российской Федерации»,, Законом Курской области от 21.12.2005г. №99-ЗКО « О порядке рассмотрения вопросов преобразования муниципальных образований в Курской области и изменения границ муниципального образования» </w:t>
      </w:r>
      <w:r>
        <w:rPr>
          <w:rFonts w:eastAsia="Times New Roman CYR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изменение границ муниципального образования «поселка Хомутовка» Хомутовского района Курской области путем включения в границы муниципального образования «поселка Хомутовка «Хомутовского района Курской области  земельного участка граничащего с муниципальным образованием «Калиновский сельсовет Хомутовского района Курской области и исключение из границ муниципального образования «поселка Хомутовка» Хомутовского района Курской области  земельного участка, граничащего  с муниципальным образованием « Гламаздинский сельсовет» Хомутов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ам  муниципальных образований Калиновский сельсовет», «Гламаздинский сельсовет» Хомутовского района Курской области для согласования изменения границ муниципального образования «поселка Хомутовка» Хомутовского района Курской области 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подлежит  обнародованию и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председателя Собра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поселка Хомутовка                                           Н.М. Буд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Глава поселка Хомутовка                                                 Э.А.Земцов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Символ нумерации"/>
    <w:qFormat/>
    <w:rPr/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7:00Z</dcterms:created>
  <dc:creator>VOSHOD</dc:creator>
  <dc:description/>
  <dc:language>en-US</dc:language>
  <cp:lastModifiedBy>user</cp:lastModifiedBy>
  <cp:lastPrinted>2019-06-28T17:02:00Z</cp:lastPrinted>
  <dcterms:modified xsi:type="dcterms:W3CDTF">2019-07-02T09:37:00Z</dcterms:modified>
  <cp:revision>2</cp:revision>
  <dc:subject/>
  <dc:title/>
</cp:coreProperties>
</file>