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« 05 » ноября  2020 г.    №  24/13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п. Хомутовка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</w:rPr>
        <w:t>Об  утверждении размера платы за пользование жилым помещ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лата за наем), содержание жилого помещ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0 год  в поселке Хомутов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В соответствии со ст.156 Жилищного кодекса Российской Федерации, Приказом Министерства, и в целях установления  тарифа для нанимателей  жилых помещений муниципального жилфонда, а также для собственников помещений в жилых домах, которые приняли решение о способе управления многоквартирным домом, но не приняли решения на общем собрании об установлении размера платы за содержание и ремонт жилого помещ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обрание депутатов поселка Хомутовка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плату за пользование жилым помещением (плата за наем) на 2020 год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</w:t>
      </w:r>
      <w:r>
        <w:rPr/>
        <w:t>Настоящее решение подлежит опубликованию на официальном сайте муниципального образования «поселок Хомутовка» Хомутовского района Курской области в сети «Интернет» и распространяется на правоотношения, возникшие с 01 января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ка Хомутовка</w:t>
        <w:tab/>
        <w:tab/>
        <w:tab/>
        <w:tab/>
        <w:tab/>
        <w:tab/>
        <w:tab/>
        <w:t>Н. М. Будник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И. о. Главы поселка Хомутовка               </w:t>
        <w:tab/>
        <w:tab/>
        <w:t xml:space="preserve">                    Т. В. Курдюков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№1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селка Хомутовка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от "05 "ноября 2020 года № 24/136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ЛА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за пользование жилым помещением (плата за наем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630"/>
        <w:gridCol w:w="411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Размер платы за наем, руб./кв.м. в месяц общей площади жиль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ые дома от 2-х этажей  и выше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.8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ые дома одноэтажные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3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</w:rPr>
        <w:t xml:space="preserve">Приложение №2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селка Хомутовка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от "05 "ноября 2020 года № 24/136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Т А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за  содержание и текущий ремонт жилого помещения, для нанимателей жилых помещений муниципального жилого фонда, а также для собственников помещений в жилых домах, которые приняли решение о способе управления многоквартирным домом, но не приняли решение на собрании об установлении размера платы за содержание и ремонт жилого помещения на 2020 г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1"/>
        <w:gridCol w:w="1999"/>
        <w:gridCol w:w="1948"/>
        <w:gridCol w:w="1947"/>
      </w:tblGrid>
      <w:tr>
        <w:trPr>
          <w:trHeight w:val="129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Размер платы, приходящейся на 1 кв.м. общей площади жилья (руб./мес.) на   2020г.</w:t>
            </w:r>
          </w:p>
        </w:tc>
      </w:tr>
      <w:tr>
        <w:trPr>
          <w:trHeight w:val="8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Жилые дома от 2х до 5-и этажей с центральным отопление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Жилые дома от 2-х   до  5-и этажей без центрального отопления</w:t>
            </w:r>
          </w:p>
          <w:p>
            <w:pPr>
              <w:pStyle w:val="Style17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Осмотр общего имущества,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хническое обслуживание конструктивных элементов жилых зданий, в т.ч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плотнение и утепление дверных блоков на входе в подъезды и обеспечение принудительного закрывания входных дверей, заделка и уплотнение оконных блоков в подъездах и слуховых око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 раза в год,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ежег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20</w:t>
            </w:r>
          </w:p>
        </w:tc>
      </w:tr>
      <w:tr>
        <w:trPr>
          <w:trHeight w:val="9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держание внутридомовых инженерных систем и оборудования в состоянии, обеспечивающем готовность к предоставлению  коммунальных услуг и аварийное обслуживание инженерных сетей многоквартирных домов, в т.ч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-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7</w:t>
            </w:r>
          </w:p>
        </w:tc>
      </w:tr>
      <w:tr>
        <w:trPr>
          <w:trHeight w:val="36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лодного водоснаб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-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-3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доот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-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лектроснабж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-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-4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нтрального отоп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  <w:p>
            <w:pPr>
              <w:pStyle w:val="Style17"/>
              <w:rPr/>
            </w:pPr>
            <w:r>
              <w:rPr/>
              <w:t>и при подготовке к отопительному сезо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-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ическое обслуживание  ВД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год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-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-4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кущий ремонт общего имущества ( с учетом подготовки к сезонной эксплуатац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-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-3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Благоустройство и обеспечение санитарного состояния жилья в т.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-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-0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лагоустрой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-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борка и санитарно – гигиеническая очистка помещений общего пользов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 в недел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-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-9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правление многоквартирным дом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-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-7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-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-39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</w:t>
      </w:r>
      <w:r>
        <w:rPr>
          <w:b/>
          <w:bCs/>
        </w:rPr>
        <w:t xml:space="preserve">Приложение №3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селка Хомутовка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от "05 "ноября 2020 года № 24/136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еречень работ и услуг </w:t>
      </w:r>
    </w:p>
    <w:p>
      <w:pPr>
        <w:pStyle w:val="Style17"/>
        <w:rPr/>
      </w:pPr>
      <w:r>
        <w:rPr>
          <w:b/>
          <w:sz w:val="24"/>
          <w:szCs w:val="24"/>
        </w:rPr>
        <w:t>по содержанию жилого помещения, для нанимателей жилых помещений муниципального жилого фонда, а также для собственников помещений в жилых домах, которые приняли решение о способе управления многоквартирным домом, но не приняли решение на                собрании об установлении размера платы за содержание и ремонт жилого помещения на 2020г.</w:t>
      </w:r>
    </w:p>
    <w:p>
      <w:pPr>
        <w:pStyle w:val="Style17"/>
        <w:rPr/>
      </w:pPr>
      <w:r>
        <w:rPr/>
        <w:t xml:space="preserve">                                                                                     </w:t>
      </w:r>
    </w:p>
    <w:tbl>
      <w:tblPr>
        <w:tblW w:w="12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849"/>
        <w:gridCol w:w="1670"/>
        <w:gridCol w:w="1559"/>
        <w:gridCol w:w="1559"/>
      </w:tblGrid>
      <w:tr>
        <w:trPr>
          <w:trHeight w:val="888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 и услуг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бот в жилых домах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кирпичных  , щитовых обложенных кирпичом и шлакоблочных со скатной вентилируемой кровлей из шифера Кирпичных с совмещенной кровле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выполнения работ в соответствии с Правилами и нормами технической эксплуатации жилого фонда №170 от 07.09.2003год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м2 общей площади жилого помещения в руб/мес на 2020</w:t>
            </w:r>
          </w:p>
        </w:tc>
      </w:tr>
      <w:tr>
        <w:trPr>
          <w:trHeight w:val="99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от 2х  до 5 ти этажей с центральным отоп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от 2х  до 5 ти этажей без центрального отопления</w:t>
            </w:r>
          </w:p>
        </w:tc>
      </w:tr>
      <w:tr>
        <w:trPr>
          <w:trHeight w:val="27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бот по техническому обслуживанию конструктивных элементов жилых зданий и внутридомовых инженерных систем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смотр общего имущества , техническое обслуживание конструктивных элементов жилых здани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осмотров в период подготовки к сезонной эксплуатации (весенне – летней и осеннее – зимней период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епление оконных рам, установка скобяных изделий, обеспечение плотного притвора дверей тамбу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разбитых стекол окон, установка пружин на входных дверях, частичная смена отдельных элементов дверных и оконных блоков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ение работ по созданию нормативно температурно-влажностного режима в чердачном и подвальном помеще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10 су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-20</w:t>
            </w:r>
          </w:p>
        </w:tc>
      </w:tr>
      <w:tr>
        <w:trPr>
          <w:trHeight w:val="7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Содержание внутридомовых инженерных систем и оборудования в состоянии, обеспечивающем готовность к предоставлению коммунальных услуг и аварийное обслуживание инженерных систем в т.ч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-27</w:t>
            </w:r>
          </w:p>
        </w:tc>
      </w:tr>
      <w:tr>
        <w:trPr>
          <w:trHeight w:val="3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Холодного водоснабжен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18"/>
                <w:szCs w:val="18"/>
              </w:rPr>
              <w:t>проведение технического осмотра системы водоснабжен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неисправностей в системе водоснабжения, обеспечение ее удовлетворительного  функционирования, устранение течи, укрепление трубопроводов.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ение аварийных работ на системе водоснаб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-3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Водоотведен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технического осмотра системы канализаци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течи трубопроводов, протекание раструбов канализационных стояков , ликвидация переломов системы канализации, устранение засоров трубопров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3 Электроснабжени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осмотров внутридомовых кабелей, проводов, ревизия контактных соединений в распределительных коробках ревизия поэтажных щитков, ВРУ, надежное их закрепление и закрытие , очистка оборудования от пыли.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незначительных неисправностей в сетях электроснабжения расположенных в местах общего пользования( мелкий ремонт электропроводки, замена выключателей, светильников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лкий ремонт системы электроснабжения в квартирах собственников ( материалы собственника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замене индивидуальных приборов учета электроэнерги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ение аварийных работ на электросетях до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1 су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-45</w:t>
            </w:r>
          </w:p>
        </w:tc>
      </w:tr>
      <w:tr>
        <w:trPr>
          <w:trHeight w:val="221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Центрального   отоплен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ервация системы отоплен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дение гидравлической промывки системы отопления и испытан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ранение незначительных неисправностей в системах отопления, обеспечивающее их удовлетворительное функционирование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полнение системы отопления водой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ение аварийных работ на внутридомовой сети отоплен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квидация воздушных пробок в системе отоплен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завершения отопительного сезон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Техническое обслуживание ВДГ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проверки состояния системы внутридомового газового оборудования в т.ч. вводного и внутреннего газопровода, кранов, проверка подвального помещения на загазованность, устранение утечек газа 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согласн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0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-40</w:t>
            </w:r>
          </w:p>
        </w:tc>
      </w:tr>
      <w:tr>
        <w:trPr>
          <w:trHeight w:val="64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   Перечень работ по текущему ремонту общего имущества ( внутридомовых инженерных систем и конструктивных элементов з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кущий ремонт общего     имущества  с учетом подготовки к сезонной эксплуатаци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кущий ремонт подъездов ( побелка, покраска- 100%, частичная штукатурка стен).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становление или частичная замена участков кровл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монт лестничных ограждений, установка оконных блоков, установка  входных дверей, ремонт фасада и цокол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и оборудования холодного водоснабжения, канализации, отопления, электрических сетей, распределительных щитов и распределительных устройств  в местах общего пользования ( замена стояков водоснабжения, водоотведения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ВРУ , общедомовых приборов учета электроэнерги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уживание общедомовых  приборов учета тепл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 план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 план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 план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-37</w:t>
            </w:r>
          </w:p>
        </w:tc>
      </w:tr>
      <w:tr>
        <w:trPr>
          <w:trHeight w:val="67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Благоустройство и обеспечение санитарного состояния жиль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-00</w:t>
            </w:r>
          </w:p>
        </w:tc>
      </w:tr>
      <w:tr>
        <w:trPr>
          <w:trHeight w:val="4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 Благоустройств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чистка снега, посыпка песком во время гололеда , вывоз крупного мусора, ремонт ограждения, выпиловка деревье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-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 Уборка и санитарно – гигиеническая  очистка помещений общего пользован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жное  подметание лестничных площадок и маршей до 3-х этажей включительно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жное подметание лестничных площадок выше 3-го этажа, уборка площадки перед входом в подъезд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тье лестничных площадок и маршей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тье окон, влажная протирка стен , дверей, плафонов на лестничных клетках , чердачных лестниц, шкафов для электросчетчиков, почтовых ящиков, обметание пыли с потолков , влажная протирка подоконников, отопительных приб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-90</w:t>
            </w:r>
          </w:p>
        </w:tc>
      </w:tr>
      <w:tr>
        <w:trPr>
          <w:trHeight w:val="39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5.  Управление многоквартирным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-7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се виды работ с нанимателями , арендаторами и собственниками по начислению, сбору платежей за содержание, текущий ремонт и прочие услуг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ение работ и оказание услуг по содержанию, текущему ремонту самостоятельно или частично путем заключения  договоров с обслуживающими организациями на отдельные виды работ и услуг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рка технического и эксплуатационного состояния общего имуществ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оставление интересов собственников в различных органах и организациях по вопросам связанным с содержанием и ремонтом мест общего пользован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ранение всей технической документации по домам, копий правоустанавливающих документов, выдачу Собственникам справок и иных документов. Ведение бухгалтерской, статистической и иной отчетности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экономических расчетов по планируемым работам и услугам, касающиеся содержания, технического обслуживания, текущего  ремонт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поряжение общим имуществом ( сдача в аренду) с последующим использованием денежных средств от аренды на содержание, текущий или капитальный ремонт до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9-39</w:t>
            </w:r>
          </w:p>
        </w:tc>
      </w:tr>
    </w:tbl>
    <w:p>
      <w:pPr>
        <w:pStyle w:val="Style1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ind w:left="85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2127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6:00Z</dcterms:created>
  <dc:creator>Administrator</dc:creator>
  <dc:description/>
  <dc:language>en-US</dc:language>
  <cp:lastModifiedBy>user</cp:lastModifiedBy>
  <cp:lastPrinted>2020-11-02T09:43:00Z</cp:lastPrinted>
  <dcterms:modified xsi:type="dcterms:W3CDTF">2020-11-05T08:16:00Z</dcterms:modified>
  <cp:revision>2</cp:revision>
  <dc:subject/>
  <dc:title/>
</cp:coreProperties>
</file>