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 05 »  ноября   2020 г.    № 24/13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. Хомутов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недвижимого имущества в  собственность муниципального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поселок Хомутовка» Хомутовского района Кур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 письмом  Межрегионального территориального управления Федерального агентства по управлению государственным имуществом в Курской и Белгородской областях от 07.10.2020 г.№ОД-01/4232 «О передачи имущества составляющего казну Российской Федерации, предлагаемого к передаче  в собственность муниципального  образования «поселок Хомутовка» Хомутовского района Курской област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И Л О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нять в  муниципальную  собственность муниципального образования «поселок Хомутовка» Хомутовского района Курской области   недвижимое  имущество –   Артскважина на  поселке (водонапорная башня)   глубина 150 метров  кадастровый номер 46:26:210407:193  балансовая стоимость – 63000 рублей 00 коп., остаточная стоимость – 0 рублей  по адресу :Курская область, Хомутовский район, х.Елизаветинский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2.  Передать  в Казну муниципального образования «поселок Хомутовка» Хомутовского    района Курской области недвижимое имущест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скважина на  поселке (водонапорная башня)   глубина 150 метров  кадастровый номер 46:26:210407:193  балансовая стоимость – 63000 рублей 00 коп., остаточная стоимость – 0 рублей  по адресу :Курская область, Хомутовский район, х.Елизаветинский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 депутатов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ка Хомутовка</w:t>
        <w:tab/>
        <w:tab/>
        <w:tab/>
        <w:tab/>
        <w:tab/>
        <w:tab/>
        <w:tab/>
        <w:t>Н. М. Будник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 о. Главы поселка Хомутовка               </w:t>
        <w:tab/>
        <w:tab/>
        <w:t xml:space="preserve">                    Т. В. Курдюкова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3:00Z</dcterms:created>
  <dc:creator>VOSHOD</dc:creator>
  <dc:description/>
  <cp:keywords/>
  <dc:language>en-US</dc:language>
  <cp:lastModifiedBy>user</cp:lastModifiedBy>
  <cp:lastPrinted>2020-11-06T16:07:00Z</cp:lastPrinted>
  <dcterms:modified xsi:type="dcterms:W3CDTF">2020-11-06T13:07:00Z</dcterms:modified>
  <cp:revision>4</cp:revision>
  <dc:subject/>
  <dc:title/>
</cp:coreProperties>
</file>