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 11.04.2019 г.                                                                                                № 12/69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Хомутовка  от 03 августа 2016 года № 34/206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б утверждении Положения 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 оплате труда </w:t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тников Муниципального казенного учреждения </w:t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Отдел хозяйственного обслуживания </w:t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селка Хомутовка» </w:t>
      </w:r>
    </w:p>
    <w:p>
      <w:pPr>
        <w:pStyle w:val="Normal"/>
        <w:ind w:firstLine="567"/>
        <w:rPr>
          <w:iCs/>
        </w:rPr>
      </w:pPr>
      <w:r>
        <w:rPr>
          <w:b/>
          <w:bCs/>
          <w:iCs/>
        </w:rPr>
        <w:t>Хомутовского района Курской области</w:t>
      </w:r>
    </w:p>
    <w:p>
      <w:pPr>
        <w:pStyle w:val="Normal"/>
        <w:ind w:left="36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Уставом муниципального образования «поселок Хомутовка» Хомутовского района Курской области, решением Собрания депутатов поселка Хомутовка Хомутовского района от «08» августа 2011 г. № 53/381 «О создании Муниципального казенного учреждения «Отдел хозяйственного обслуживания поселка Хомутовка»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брание депутатов поселка Хомутов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ind w:left="360" w:firstLine="567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поселка Хомутовка от 03 августа 2016</w:t>
      </w:r>
    </w:p>
    <w:p>
      <w:pPr>
        <w:pStyle w:val="Normal"/>
        <w:jc w:val="both"/>
        <w:rPr/>
      </w:pPr>
      <w:r>
        <w:rPr/>
        <w:t>года № 34/206 «Об утверждении Положения об оплате труда работников Муниципального казенного учреждения «Отдел хозяйственного обслуживания поселка Хомутовка» следующие изменения:</w:t>
      </w:r>
    </w:p>
    <w:p>
      <w:pPr>
        <w:pStyle w:val="Normal"/>
        <w:ind w:left="142" w:hanging="0"/>
        <w:jc w:val="both"/>
        <w:rPr/>
      </w:pPr>
      <w:r>
        <w:rPr/>
        <w:t xml:space="preserve">                  </w:t>
      </w:r>
      <w:r>
        <w:rPr/>
        <w:t>-добавить в пункт 3.2. раздела Ш «Условия оплаты труда руководителя Учреждения, главного бухгалтера» текст следующего содержания:</w:t>
      </w:r>
    </w:p>
    <w:p>
      <w:pPr>
        <w:pStyle w:val="Normal"/>
        <w:ind w:left="142" w:hanging="0"/>
        <w:jc w:val="both"/>
        <w:rPr/>
      </w:pPr>
      <w:r>
        <w:rPr/>
        <w:t xml:space="preserve">                   </w:t>
      </w:r>
      <w:r>
        <w:rPr/>
        <w:t>Должностной оклад главного бухгалтера учреждения устанавливается на 10-30 процентов ниже должностного оклада руководителя этого учреждения.</w:t>
      </w:r>
    </w:p>
    <w:p>
      <w:pPr>
        <w:pStyle w:val="Normal"/>
        <w:ind w:left="142" w:hanging="0"/>
        <w:jc w:val="both"/>
        <w:rPr/>
      </w:pPr>
      <w:r>
        <w:rPr/>
        <w:t xml:space="preserve">                  </w:t>
      </w:r>
      <w:r>
        <w:rPr/>
        <w:t xml:space="preserve">- пункт 5.4 </w:t>
      </w:r>
      <w:r>
        <w:rPr>
          <w:lang w:val="en-US"/>
        </w:rPr>
        <w:t>V</w:t>
      </w:r>
      <w:r>
        <w:rPr/>
        <w:t xml:space="preserve"> раздела «Стимулирующие выплаты» изложить в новой редакции следующего содержания:</w:t>
      </w:r>
    </w:p>
    <w:p>
      <w:pPr>
        <w:pStyle w:val="Normal"/>
        <w:ind w:left="142" w:hanging="0"/>
        <w:jc w:val="both"/>
        <w:rPr/>
      </w:pPr>
      <w:r>
        <w:rPr/>
        <w:t xml:space="preserve">                  </w:t>
      </w:r>
      <w:r>
        <w:rPr/>
        <w:t>Установить максимальный размер выплаты надбавок за интенсивность труда и высокие результаты работы в размере 500%.</w:t>
      </w:r>
    </w:p>
    <w:p>
      <w:pPr>
        <w:pStyle w:val="Normal"/>
        <w:ind w:left="142" w:hanging="0"/>
        <w:jc w:val="both"/>
        <w:rPr/>
      </w:pPr>
      <w:r>
        <w:rPr/>
        <w:t xml:space="preserve">                   </w:t>
      </w:r>
      <w:r>
        <w:rPr/>
        <w:t>-  внести изменения в приложение №1 к Положению об оплате труда работников Муниципального казенного учреждения «Отдел хозяйственного обслуживания поселка Хомутовка».</w:t>
      </w:r>
    </w:p>
    <w:p>
      <w:pPr>
        <w:pStyle w:val="Normal"/>
        <w:ind w:left="142" w:hanging="0"/>
        <w:jc w:val="both"/>
        <w:rPr/>
      </w:pPr>
      <w:r>
        <w:rPr/>
        <w:t xml:space="preserve">                    </w:t>
      </w:r>
      <w:r>
        <w:rPr/>
        <w:t>-  добавить приложение №2 к Положению об оплате труда работников Муниципального казенного учреждения «Отдел хозяйственного обслуживания поселка Хомутовка».</w:t>
      </w:r>
    </w:p>
    <w:p>
      <w:pPr>
        <w:pStyle w:val="Normal"/>
        <w:ind w:left="142" w:hanging="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м. Председатель Собрания депутат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елка Хомутовка                                             ________________________Н.М.Буд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лава поселка Хомутовка                                  __________________________Э.А.Земцов</w:t>
      </w:r>
      <w:r>
        <w:rPr/>
        <w:t xml:space="preserve">   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к Положению об оплате труда 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муниципального учреждения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«Отдел хозяйственного обслуживания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Хомутовка»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Хомутовского района Курской области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Минимальные размеры окладов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аботников муниципального учреждения «Отдел хозяйственного обслуживания» по виду экономической деятельности «Чистка и уборка производственных и жилых помещений, оборудования и транспортных средств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рофессиональные квалификационные группы общеотраслевых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офессий рабочих</w:t>
      </w:r>
    </w:p>
    <w:tbl>
      <w:tblPr>
        <w:tblW w:w="10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7"/>
        <w:gridCol w:w="71"/>
        <w:gridCol w:w="5549"/>
        <w:gridCol w:w="1972"/>
      </w:tblGrid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и рабочих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должностной оклад, руб.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ПКГ «Общеотраслевые профессии рабочих первого уровня»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рож, уборщик служебных поме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х к ПКГ «Общеотраслевые профессии рабочих второго уровня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</w:tr>
    </w:tbl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иложение №2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к Положению об оплате труда 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муниципального учреждения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«Отдел хозяйственного обслуживания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Хомутовка»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Хомутовского района Курской области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Минимальные размеры окладов </w:t>
      </w:r>
    </w:p>
    <w:p>
      <w:pPr>
        <w:pStyle w:val="Normal"/>
        <w:ind w:left="-180" w:hanging="0"/>
        <w:jc w:val="center"/>
        <w:rPr/>
      </w:pPr>
      <w:r>
        <w:rPr>
          <w:b/>
        </w:rPr>
        <w:t>руководителей, специалистов и служащих муниципального учреждения «Отдел хозяйственного обслуживания» по виду экономической деятельности «Чистка и уборка производственных и жилых помещений, оборудования и транспортных средств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рофессиональные квалификационные группы общеотраслевых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олжностей служащих первого уровня</w:t>
      </w:r>
    </w:p>
    <w:tbl>
      <w:tblPr>
        <w:tblW w:w="10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"/>
        <w:gridCol w:w="5549"/>
        <w:gridCol w:w="1972"/>
      </w:tblGrid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лификационным уровн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должностной оклад, руб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ПКГ «Общеотраслевые профессии рабочих первого уровня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>
          <w:trHeight w:val="15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</w:tr>
    </w:tbl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0:00Z</dcterms:created>
  <dc:creator>1</dc:creator>
  <dc:description/>
  <cp:keywords/>
  <dc:language>en-US</dc:language>
  <cp:lastModifiedBy>user</cp:lastModifiedBy>
  <cp:lastPrinted>2019-12-19T16:23:00Z</cp:lastPrinted>
  <dcterms:modified xsi:type="dcterms:W3CDTF">2019-12-19T13:27:00Z</dcterms:modified>
  <cp:revision>11</cp:revision>
  <dc:subject/>
  <dc:title>УВАЖАЕМЫЕ ТОВАРИЩИ</dc:title>
</cp:coreProperties>
</file>