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15» ноября  2023 г.  № 03/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keepNext w:val="tru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поселка Хомутовка и (или) предоставления для опубликования средствам массовой информации таких сведений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E2F43"/>
          <w:sz w:val="22"/>
        </w:rPr>
        <w:t> 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размещения сведений о доходах, расходах, об</w:t>
      </w:r>
      <w:r>
        <w:rPr>
          <w:bCs/>
        </w:rPr>
        <w:t xml:space="preserve"> </w:t>
      </w:r>
      <w:r>
        <w:rPr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поселка Хомутовка 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Style w:val="1"/>
          <w:bCs/>
        </w:rPr>
      </w:pPr>
      <w:r>
        <w:rPr>
          <w:rStyle w:val="1"/>
          <w:bCs/>
          <w:sz w:val="28"/>
          <w:szCs w:val="28"/>
        </w:rPr>
        <w:t xml:space="preserve">2. Лицам, замещающим муниципальные должности, представлять в отдел организационной работы и делопроизводства Администрации поселка Хомутовка информацию в объеме, достаточном для их размещения </w:t>
      </w:r>
      <w:r>
        <w:rPr>
          <w:bCs/>
          <w:sz w:val="28"/>
          <w:szCs w:val="28"/>
        </w:rPr>
        <w:t>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3. Установить, что размещение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поселка Хомутовка и (или) предоставления для опубликования средствам массовой информации таких сведений </w:t>
      </w:r>
      <w:r>
        <w:rPr>
          <w:rStyle w:val="1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на официальном сайте администрации поселка Хомутовк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ка Хомутовка</w:t>
        <w:tab/>
        <w:tab/>
        <w:tab/>
        <w:tab/>
        <w:tab/>
        <w:tab/>
        <w:t>В. Н. Глек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депутатов поселка Хомуто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ноября  2023 г. № 03/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1" w:name="P45"/>
      <w:bookmarkStart w:id="2" w:name="P4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поселка Хомутовка 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51"/>
      <w:bookmarkEnd w:id="3"/>
      <w:r>
        <w:rPr>
          <w:sz w:val="28"/>
          <w:szCs w:val="28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Администрации поселка Хомутовка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Хомутовк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отделом организационной работы и делопроизводства Администрации поселка Хомутовка, в срок, установленный пунктом 4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организационной работы и делопроизводства Администрации поселка Хомутовка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поселка Хомутов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Хомутовка в информационно-телекоммуникационной сети «Интернет», 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тдела организационной работы и делопроизводства Администрации поселка Хомутовк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9:00Z</dcterms:created>
  <dc:creator>VOSHOD</dc:creator>
  <dc:description/>
  <dc:language>en-US</dc:language>
  <cp:lastModifiedBy>user</cp:lastModifiedBy>
  <cp:lastPrinted>2023-11-14T11:00:00Z</cp:lastPrinted>
  <dcterms:modified xsi:type="dcterms:W3CDTF">2023-11-16T06:09:00Z</dcterms:modified>
  <cp:revision>2</cp:revision>
  <dc:subject/>
  <dc:title/>
</cp:coreProperties>
</file>