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bookmarkStart w:id="0" w:name="_1620194700"/>
      <w:bookmarkEnd w:id="0"/>
      <w:r>
        <w:rPr/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904950613" r:id="rId2"/>
        </w:objec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2» мая 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7"/>
        </w:rPr>
        <w:t xml:space="preserve">2020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27"/>
        </w:rPr>
        <w:t>года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                                                  № 66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О внесении изменений и дополнений в постановление от 04.07.2019года № 139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муниципальную программу «Формирование современной городской сред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в поселке Хомутовка Хомутовского района Курской области»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        В соответствии со  статьей 179 Бюджетного кодекса Российской Федерации, приказом Минстроя России от 06 апреля 2017 года №691/пр «Об утверждении методических рекомендаций по подготовке государственных программ субъектов  Российской Федерации и муниципальных программ формирования современной городской среды в рамках реализации приоритетного проекта «Формирование  комфортной городской среды на 2018-2022 годы, 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урской области от 31.08.2017 года №684-па «Об утверждении государственной программы Курской области «Формирование современной городской среды в Курской области» (в редакции постановлений Администрации Курской области от 29.01.2018 года №54-па, от 03.07.2018 года №534-па), Постановлением Правительства Российской Федерации №106 от 09.02.2019 года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Администрация поселка Хомутовка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 О С Т А Н О В Л Я Е 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1. Внести в муниципальную программу «Формирование современной городской среды в поселке Хомутовка Хомутовского района Курской области» утвержденную постановлением Администрации поселка Хомутовка от 04.07.2019года № 139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в текстовую часть добавить абзац следующего содержания «</w:t>
      </w:r>
      <w:r>
        <w:rPr>
          <w:rFonts w:cs="Times New Roman" w:ascii="Times New Roman" w:hAnsi="Times New Roman"/>
          <w:sz w:val="24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                 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Глава поселка Хомутовк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Хомутовского района                                                            Э. А. Зем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9:00Z</dcterms:created>
  <dc:creator>Viktor</dc:creator>
  <dc:description/>
  <dc:language>en-US</dc:language>
  <cp:lastModifiedBy>user</cp:lastModifiedBy>
  <cp:lastPrinted>2020-05-12T10:28:00Z</cp:lastPrinted>
  <dcterms:modified xsi:type="dcterms:W3CDTF">2020-05-12T07:29:00Z</dcterms:modified>
  <cp:revision>2</cp:revision>
  <dc:subject/>
  <dc:title/>
</cp:coreProperties>
</file>