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  <w:u w:val="single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1388850575" r:id="rId2"/>
        </w:object>
      </w:r>
      <w:bookmarkEnd w:id="0"/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25» декабря</w:t>
      </w:r>
      <w:r>
        <w:rPr>
          <w:b/>
          <w:bCs/>
          <w:color w:val="000000"/>
          <w:spacing w:val="5"/>
          <w:sz w:val="27"/>
          <w:szCs w:val="27"/>
        </w:rPr>
        <w:t xml:space="preserve"> 2019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 237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</w:rPr>
        <w:t>п. Хомутовка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внесении изменений и дополнений в постановление от 14.11.2017года № 20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униципальную программу «Развитие муниципальной службы 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м образовании «поселок Хомутовка»  Хомутов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йона Курской области»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uppressAutoHyphens w:val="false"/>
        <w:ind w:firstLine="567"/>
        <w:jc w:val="both"/>
        <w:rPr/>
      </w:pPr>
      <w:r>
        <w:rPr/>
        <w:t>В соответствии со ст.14 Федерального закона от 06.10.2003 года № 131-ФЗ «Об общих принципах организации местного самоуправления в Российской Федерации», Федеральный закон от 2 марта 2007 г. № 25-ФЗ «О муниципальной службе в Российской Федерации», Закон Курской области от 13.06.2007 года №60-ЗКО «О муниципальной службе в Курской области», ст. 179 Бюджетного кодекса Российской Федерации, Постановлением Администрации поселка Хомутовка Хомутовского района Курской области от 01.11.2013 года №133 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, в целях совершенствования работы по развитию муниципальной службы в муниципальном образовании «поселок Хомутовка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министрация поселка Хомутов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firstLine="567"/>
        <w:jc w:val="both"/>
        <w:rPr/>
      </w:pPr>
      <w:r>
        <w:rPr/>
        <w:t>Внести изменения и дополнения в муниципальную программу «Развитие муниципальной службы в муниципальном образовании «поселок Хомутовка»  Хомутовского района Курской области», утвержденную постановлением Администрации поселка Хомутовка от 14.11.2017 г. № 202 изложив в новой редакции.</w:t>
      </w:r>
    </w:p>
    <w:p>
      <w:pPr>
        <w:pStyle w:val="Normal"/>
        <w:tabs>
          <w:tab w:val="clear" w:pos="709"/>
          <w:tab w:val="left" w:pos="24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uppressAutoHyphens w:val="false"/>
        <w:jc w:val="both"/>
        <w:rPr/>
      </w:pPr>
      <w:r>
        <w:rPr/>
        <w:t xml:space="preserve">Настоящее постановление подлежит размещению на официально сайте Администрации поселка Хомутовка в сети «Интернет», вступает в силу со дня подписания. 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а поселка Хомутовк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Хомутовского района ______________________Э. А. Земцов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  <w:t>УТВЕРЖДЕНА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  <w:t>постановлением Администрации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  <w:t>поселка Хомутовка</w:t>
      </w:r>
    </w:p>
    <w:p>
      <w:pPr>
        <w:pStyle w:val="Normal"/>
        <w:jc w:val="right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от 14.11.2017 года №202( в редакции</w:t>
      </w:r>
    </w:p>
    <w:p>
      <w:pPr>
        <w:pStyle w:val="Normal"/>
        <w:jc w:val="right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постановления от 25.12.2019г. № 237)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Муниципальная программа</w:t>
      </w:r>
    </w:p>
    <w:p>
      <w:pPr>
        <w:pStyle w:val="Normal"/>
        <w:spacing w:before="280" w:after="280"/>
        <w:jc w:val="center"/>
        <w:rPr/>
      </w:pPr>
      <w:r>
        <w:rPr>
          <w:b/>
          <w:sz w:val="32"/>
          <w:szCs w:val="32"/>
          <w:lang w:eastAsia="ru-RU"/>
        </w:rPr>
        <w:t>«Развитие муниципальной службы в  муниципальном образовании «поселок Хомутовка» Хомутовского района Курской области »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32"/>
          <w:szCs w:val="32"/>
          <w:lang w:eastAsia="ru-RU"/>
        </w:rPr>
        <w:t>Ответственный исполнитель</w:t>
      </w:r>
      <w:r>
        <w:rPr>
          <w:lang w:eastAsia="ru-RU"/>
        </w:rPr>
        <w:t xml:space="preserve">: </w:t>
      </w:r>
      <w:r>
        <w:rPr>
          <w:sz w:val="28"/>
          <w:szCs w:val="28"/>
          <w:lang w:eastAsia="ru-RU"/>
        </w:rPr>
        <w:t>Администрация  поселка Хомутовка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Глава  Администрации  п.Хомутовка  </w:t>
        <w:tab/>
        <w:tab/>
        <w:tab/>
        <w:t xml:space="preserve"> Э. А. Земцов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 «Развитие муниципальной службы в муниципальном образовании «поселок Хомутовка» Хомутовского района Курской области» (далее – программа)</w:t>
      </w:r>
      <w:r>
        <w:rPr>
          <w:b/>
          <w:bCs/>
          <w:lang w:eastAsia="ru-RU"/>
        </w:rPr>
        <w:t> 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ка Хомутов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исполни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80" w:hanging="0"/>
              <w:rPr/>
            </w:pPr>
            <w:r>
              <w:rPr>
                <w:b/>
                <w:lang w:eastAsia="ru-RU"/>
              </w:rPr>
              <w:t>Участники программы</w:t>
            </w:r>
          </w:p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ы Администрации поселка Хомутов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КУ «Отдел хозяйственного обслуживания поселка Хомутовка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ОУ ВПО «Курская академия государственной и муниципальной службы» (по согласованию)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ОУ ВПО «Курский институт менеджмента экономики и бизнеса»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eastAsia="ru-RU"/>
              </w:rPr>
              <w:t>Подпрограмма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действие развитию муниципальной службы в муниципальном образовании «поселок Хомутовка» Хомутовского района Кур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эффективного развития и совершенствования муниципальной службы в муниципальном образовании «поселок Хомутовк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eastAsia="ru-RU"/>
              </w:rPr>
              <w:t>Задача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ормирование эффективной системы управления муниципальной службой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eastAsia="ru-RU"/>
              </w:rPr>
              <w:t>Целевые  показатели (индикаторы)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Количество </w:t>
            </w:r>
            <w:r>
              <w:rPr>
                <w:lang w:eastAsia="ru-RU"/>
              </w:rPr>
              <w:t>муниципальных служащих, прошедших переподготовку  и повышение квалифик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ложительно оценивающих деятельность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и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-2022г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ы бюджетных  ассигновани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 xml:space="preserve">Общий объем финансовых средств на реализацию мероприятий программы на весь период составляет </w:t>
            </w:r>
            <w:r>
              <w:rPr>
                <w:b/>
                <w:lang w:eastAsia="ru-RU"/>
              </w:rPr>
              <w:t>180 944</w:t>
            </w:r>
            <w:r>
              <w:rPr>
                <w:lang w:eastAsia="ru-RU"/>
              </w:rPr>
              <w:t xml:space="preserve"> рублей, в том числе: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018 год –  122 050 рублей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019 год – 8 894 рублей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020 год –  10 000 рубле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 год -   20 000 рублей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 год -  20 000 рубле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 период реализации программы ожидается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повышение эффективности и результативности муниципальной службы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внедрение и совершенствование механизмов формирования кад</w:t>
              <w:softHyphen/>
              <w:t>рового резерва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роведения аттестации муниципальных служа</w:t>
              <w:softHyphen/>
              <w:t>щих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переподготовка и повышение квалификации   муниципальных служащих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-приобретение  компьютеров, приобретение  копировального аппарата, ремонт  компьютеров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приобре</w:t>
              <w:softHyphen/>
              <w:t>тение  лицензированных программных продукт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бустройство рабочих мест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обеспечение доступа к сети «Интернет» рабочих мест му</w:t>
              <w:softHyphen/>
              <w:t>ниципальных служащих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прохождение диспансеризации муниципальными служащим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повышение доверия населения к органам местного самоуправления на 10%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повышения уровня материально-технического обеспечения муни</w:t>
              <w:softHyphen/>
              <w:t>ципальной службы поселка Хомутовка до 88 % по отношению к запланиро-ванным показателям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585"/>
        <w:jc w:val="both"/>
        <w:rPr/>
      </w:pPr>
      <w:r>
        <w:rPr/>
        <w:t>В муниципальном образовании «поселок Хомутовка» сложились правовые основы муниципальной службы, как механизм местного самоуправления. Взаимосвязь государственной и муниципальной службы обеспечивается на основе единства основных требований, ограничений и обязательств, существующих для государственных и муниципальных служащих, а также соотносительности основных условий прохождения этих видов службы.</w:t>
      </w:r>
    </w:p>
    <w:p>
      <w:pPr>
        <w:pStyle w:val="Normal"/>
        <w:ind w:firstLine="567"/>
        <w:jc w:val="both"/>
        <w:rPr/>
      </w:pPr>
      <w:r>
        <w:rPr/>
        <w:t>В течение последних пяти лет осуществлялась разработка законодательных и иных нормативных правовых актов местного самоуправления в сфере муниципальной службы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№25-ФЗ «О муниципальной службе в Российской Федерации», законом Курской области №60-ЗКО «О муниципальной службе в Курской области», приняты на муниципальном уровне нормативные правовые акты, регламентирующие муниципальную службу.</w:t>
      </w:r>
    </w:p>
    <w:p>
      <w:pPr>
        <w:pStyle w:val="Normal"/>
        <w:ind w:firstLine="567"/>
        <w:jc w:val="both"/>
        <w:rPr/>
      </w:pPr>
      <w:r>
        <w:rPr/>
        <w:t>Вместе с тем, сложившееся состояние муниципальной службы в муниципальном образовании, как и в Российской Федерации в целом, характеризуется наличием ряда проблем, противоречий и негативных тенденций, которые связаны между собой и не могут быть решены в отдельности.</w:t>
      </w:r>
    </w:p>
    <w:p>
      <w:pPr>
        <w:pStyle w:val="Normal"/>
        <w:ind w:firstLine="567"/>
        <w:jc w:val="both"/>
        <w:rPr/>
      </w:pPr>
      <w:r>
        <w:rPr/>
        <w:t>По состоянию на 01 ноября 2019 года общая численность муниципальных служащих в муниципальном образовании составляет 4 человека, избрано 10 депутатов представительного органа местного самоуправления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Анализируя качественный состав корпуса муниципальных служащих, можно увидеть, что молодежи в возрасте до 30 лет – нет, в возрасте от 30 до 50 лет – 100%, в возрасте от 50 до 60 лет – нет. По сложившейся возрастной ситуации можно предположить, что в течение 6-7 лет произойдет высвобождение  большинства муниципальных служащих.</w:t>
      </w:r>
    </w:p>
    <w:p>
      <w:pPr>
        <w:pStyle w:val="Normal"/>
        <w:ind w:firstLine="567"/>
        <w:jc w:val="both"/>
        <w:rPr/>
      </w:pPr>
      <w:r>
        <w:rPr/>
        <w:t>Доля женщин среди муниципальных служащих составляет 90% от общего состава муниципальных служащих.</w:t>
      </w:r>
    </w:p>
    <w:p>
      <w:pPr>
        <w:pStyle w:val="Normal"/>
        <w:ind w:firstLine="567"/>
        <w:jc w:val="both"/>
        <w:rPr/>
      </w:pPr>
      <w:r>
        <w:rPr/>
        <w:t>Увеличение количества женщин на должностях муниципальной службы свидетельствует об оттоке мужчин в другие сферы деятельности.</w:t>
      </w:r>
    </w:p>
    <w:p>
      <w:pPr>
        <w:pStyle w:val="Normal"/>
        <w:ind w:firstLine="567"/>
        <w:jc w:val="both"/>
        <w:rPr/>
      </w:pPr>
      <w:r>
        <w:rPr/>
        <w:t>По стажу работы муниципальной службы: 25% муниципальных служащих имеют стаж муниципальной службы до 1 года, 0% муниципальных служащих – от 1 года до 5 лет, 50% муниципальных служащих имеют стаж от 5 до 10 лет, 0% муниципальных служащих имеют стаж от 10 до 20 лет и 25% - стаж свыше 20 лет. Таким образом, более  50 % специалистов приобрели опыт муниципальной службы в современных условиях рыночной экономики.</w:t>
      </w:r>
    </w:p>
    <w:p>
      <w:pPr>
        <w:pStyle w:val="Normal"/>
        <w:ind w:firstLine="567"/>
        <w:jc w:val="both"/>
        <w:rPr/>
      </w:pPr>
      <w:r>
        <w:rPr/>
        <w:t>Средний возраст муниципальных служащих не превышает 40 лет.</w:t>
      </w:r>
    </w:p>
    <w:p>
      <w:pPr>
        <w:pStyle w:val="Normal"/>
        <w:ind w:firstLine="567"/>
        <w:jc w:val="both"/>
        <w:rPr/>
      </w:pPr>
      <w:r>
        <w:rPr/>
        <w:t>По уровню образования: 100% муниципальных служащих имеют высшее образование.</w:t>
      </w:r>
    </w:p>
    <w:p>
      <w:pPr>
        <w:pStyle w:val="Normal"/>
        <w:ind w:firstLine="567"/>
        <w:jc w:val="both"/>
        <w:rPr/>
      </w:pPr>
      <w:r>
        <w:rPr/>
        <w:t>По результатам работы аттестационной комиссии  все муниципальные служащие, прошедшие аттестацию, признаны  соответствующими замещаемым муниципальным должностям.</w:t>
      </w:r>
    </w:p>
    <w:p>
      <w:pPr>
        <w:pStyle w:val="Normal"/>
        <w:ind w:firstLine="567"/>
        <w:jc w:val="both"/>
        <w:rPr/>
      </w:pPr>
      <w:r>
        <w:rPr/>
        <w:t>В соответствии с законодательством, муниципальным служащим гарантируется переподготовка (переквалификация) и повышение квалификации с сохранением денежного содержания на период обучения.</w:t>
      </w:r>
    </w:p>
    <w:p>
      <w:pPr>
        <w:pStyle w:val="Normal"/>
        <w:ind w:firstLine="567"/>
        <w:jc w:val="both"/>
        <w:rPr/>
      </w:pPr>
      <w:r>
        <w:rPr/>
        <w:t>Кроме того, закон обязывает их поддерживать уровень квалификации, достаточный для исполнения своих должностных обязанностей.</w:t>
      </w:r>
    </w:p>
    <w:p>
      <w:pPr>
        <w:pStyle w:val="Normal"/>
        <w:ind w:firstLine="567"/>
        <w:jc w:val="both"/>
        <w:rPr/>
      </w:pPr>
      <w:r>
        <w:rPr/>
        <w:t>В соответствии с типовыми квалификационными требованиями, отраженными в 60-ЗКО «О муниципальной службе в Курской области», муниципальные служащие не реже одного раза в 3 года обязаны повышать квалификацию по учебным программам в объеме 72 часов в соответствующих образовательных учреждениях, имеющих государственную лицензию и аккредитацию.</w:t>
      </w:r>
    </w:p>
    <w:p>
      <w:pPr>
        <w:pStyle w:val="Normal"/>
        <w:ind w:firstLine="567"/>
        <w:jc w:val="both"/>
        <w:rPr/>
      </w:pPr>
      <w:r>
        <w:rPr/>
        <w:t>Профессиональная подготовка, переподготовка в муниципальном образовании осуществляется за счет средств местного бюджета.</w:t>
      </w:r>
    </w:p>
    <w:p>
      <w:pPr>
        <w:pStyle w:val="Normal"/>
        <w:ind w:firstLine="567"/>
        <w:jc w:val="both"/>
        <w:rPr/>
      </w:pPr>
      <w:r>
        <w:rPr/>
        <w:t>Фактическое финансирование осуществлялось за счет местного бюджета для прохождения курсов Главой поселка, заместителем Главы Администрации поселка, начальником финансово-экономического отдела Администрации поселка.</w:t>
      </w:r>
    </w:p>
    <w:p>
      <w:pPr>
        <w:pStyle w:val="Normal"/>
        <w:ind w:firstLine="567"/>
        <w:jc w:val="both"/>
        <w:rPr/>
      </w:pPr>
      <w:r>
        <w:rPr/>
        <w:t>Существующее состояние муниципальной службы порождает ряд негативных тенденций их развития.</w:t>
      </w:r>
    </w:p>
    <w:p>
      <w:pPr>
        <w:pStyle w:val="Normal"/>
        <w:ind w:firstLine="567"/>
        <w:jc w:val="both"/>
        <w:rPr/>
      </w:pPr>
      <w:r>
        <w:rPr/>
        <w:t>Происходит снижение престижа муниципальной службы как вида профессиональной деятельности. Усиливается дефицит квалифицированных муниципальных служащих в возрасте до 40-45 лет, имеющих опыт работы в современных экономических условиях.</w:t>
      </w:r>
    </w:p>
    <w:p>
      <w:pPr>
        <w:pStyle w:val="Normal"/>
        <w:ind w:firstLine="567"/>
        <w:jc w:val="both"/>
        <w:rPr/>
      </w:pPr>
      <w:r>
        <w:rPr/>
        <w:t>Во многом это связано с нестабильным положением муниципальных служащих по причине изменений структуры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>Для преодоления вышеназванных негативных тенденций и недостатков необходимо обеспечить решение следующих проблем муниципальной служб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2. Приоритеты государственной политики в сфере реализации муниципальной программы, цели, задачи и показатели (индикаторы) достиже</w:t>
        <w:softHyphen/>
        <w:t>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567"/>
        <w:jc w:val="center"/>
        <w:rPr>
          <w:lang w:eastAsia="ru-RU"/>
        </w:rPr>
      </w:pPr>
      <w:r>
        <w:rPr>
          <w:lang w:eastAsia="ru-RU"/>
        </w:rPr>
        <w:t>2.1 Приоритеты государственной политики в сфере реализации муниципальной программы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риоритетные направления деятельности в муниципальном образовании «поселок Хомутовка» в сфере развития муниципальной службы 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spacing w:before="280" w:after="280"/>
        <w:ind w:firstLine="567"/>
        <w:jc w:val="center"/>
        <w:rPr>
          <w:lang w:eastAsia="ru-RU"/>
        </w:rPr>
      </w:pPr>
      <w:r>
        <w:rPr>
          <w:lang w:eastAsia="ru-RU"/>
        </w:rPr>
        <w:t>2.2. Цели и задачи муниципальной программы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> Цель программы: «создание условий для эффективного развития и совершенствова</w:t>
        <w:softHyphen/>
        <w:t>ния муниципальной службы в муниципальном образовании «поселок Хомутовка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>Для достижения указанной цели необходимо решить следующую задачу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ab/>
        <w:t>«Формирование эффективной системы управления муниципальной службой.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                 </w:t>
      </w:r>
      <w:r>
        <w:rPr>
          <w:lang w:eastAsia="ru-RU"/>
        </w:rPr>
        <w:t>2.3. Описание основных ожидаемых конечных результатов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Основными показателями (индикаторами)  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</w:rPr>
        <w:tab/>
        <w:t>Доля граждан, положительно оценивающих деятельность органов местного самоуправления;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</w:rPr>
        <w:tab/>
        <w:t>Доля специалистов в возрасте до 30 лет, имеющих стаж муниципальной службы более 3 лет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ля вакантных должностей муниципальной службы, замещаемых на основе конкурса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color w:val="000000"/>
        </w:rPr>
        <w:t xml:space="preserve">  </w:t>
      </w:r>
      <w:r>
        <w:rPr>
          <w:color w:val="000000"/>
        </w:rPr>
        <w:t>Доля муниципальных служащих, имеющих высшее профессиональное образование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Сведения о показателях (индикаторах) муниципальной программы и их зна</w:t>
        <w:softHyphen/>
        <w:t>чениях приведены в приложении №1 к муниципальной программе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3. Характеристика основных мероприятий муниципальной программы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создание благоприятных условий для развития муниципальной службы в муниципальном образовании «поселок Хомутовка» Хомутовского района Курской област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Реализация ведомственных целевых программ в рамках настоящей муниципальной программы не предусмотрен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ind w:firstLine="567"/>
        <w:jc w:val="center"/>
        <w:rPr/>
      </w:pPr>
      <w:r>
        <w:rPr>
          <w:b/>
          <w:lang w:eastAsia="ru-RU"/>
        </w:rPr>
        <w:t>Основное мероприятие 1.1. «Содействие развитию муниципальной службы в муниципальном образовании «поселок Хомутовка» Хомутовского района Курской области»  включает следующие мероприяти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мероприятие №1.1.1. Мероприятия, направленные на развитие муниципальной служб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рамках осуществления этого мероприятия предусматривае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 организация обучения муниципальных служащих на курсах повышения квалифи</w:t>
        <w:softHyphen/>
        <w:t>кации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 повышение квалификации муниципальных служащих, в том числе включенных в кадровый резерв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мероприятие №1.1.2. Закупка товаров, работ и услуг для обеспечения государственных (муниципальных) нужд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рамках осуществления этого мероприятия предусматривае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  материально-техническое обеспечение муниципальной службы поселка Хомутовка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поселка Хомутовка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   обустройство и модернизация рабочих мест муниципальных служащих, заме</w:t>
        <w:softHyphen/>
        <w:t>щающих должности муниципальной службы в органах местного самоуправления поселка Хомутовка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  обеспечение доступа к внешним информационным ресурсам и сетям связи, ком</w:t>
        <w:softHyphen/>
        <w:t>муникационным сетям и оплата почтовых расходов, связанных с исполнением должност</w:t>
        <w:softHyphen/>
        <w:t>ных обязанностей муниципальными служащими, замещающими должности муниципаль</w:t>
        <w:softHyphen/>
        <w:t>ной службы в органах местного самоуправления поселка Хомутовк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4. Характеристика мер государственного регулирования</w:t>
      </w:r>
    </w:p>
    <w:p>
      <w:pPr>
        <w:pStyle w:val="Normal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Меры государственного регулирования при реализации программы не предусматриваютс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то же время предусматриваются меры правового регулирова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процессе реализации муниципальной программы допускается внесение измене</w:t>
        <w:softHyphen/>
        <w:t>ний в нормативные правовые акты поселка Хомутовка, связанные со сфе</w:t>
        <w:softHyphen/>
        <w:t>рой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</w:t>
        <w:softHyphen/>
        <w:t>ветствия данных актов с мероприятиями, реализуемыми в целях развития муниципальной службы на территории поселка Хомутовка Хомутовского района Курской области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5. Обоснование выделения подпрограмм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 -   создание единой системы непрерывного обучения муниципальных служащих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 формирование эффективной системы управления муниципальной службо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 повышение ответственности муниципальных служащих за результаты своей дея</w:t>
        <w:softHyphen/>
        <w:t>тельности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 обеспечение открытости и прозрачности муниципальной служб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 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>Раздел  6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 xml:space="preserve">На реализацию мероприятий программы планируется направить из средств бюджета поселка Хомутовка. </w:t>
      </w:r>
      <w:r>
        <w:rPr/>
        <w:t xml:space="preserve">Ресурсное обеспечение реализации муниципальной программы по годам представлено в </w:t>
      </w:r>
      <w:r>
        <w:rPr>
          <w:b/>
        </w:rPr>
        <w:t>приложениях №5 и №6</w:t>
      </w:r>
      <w:r>
        <w:rPr/>
        <w:t xml:space="preserve"> к муниципальной программе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Данные средства  будут израсходованы на приоритетные мероприятия Программы, обеспечивающие развитие муниципальной служб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Реализация и финансирование программы осуществляются в соответствии с перечнем программных мероприятий на основании нормативных правовых актов, действующих на территории поселка Хомутовка. 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Отбор непосредственных исполнителей мероприятий (организаций и физических лиц) осуществляется на конкурсной основе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Раздел  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b/>
          <w:bCs/>
          <w:lang w:eastAsia="ru-RU"/>
        </w:rPr>
        <w:t> </w:t>
      </w:r>
      <w:r>
        <w:rPr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. Информационные риск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3. Недофинансирование Программ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Для минимизации данного риска необходимо финансирование Программы в полном объеме.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center"/>
        <w:rPr/>
      </w:pPr>
      <w:r>
        <w:rPr>
          <w:b/>
          <w:color w:val="000000"/>
        </w:rPr>
        <w:t>Раздел 9. Методика оценки эффективности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ценка эффективности реализации Программы будет осуществляться по </w:t>
      </w:r>
      <w:r>
        <w:rPr>
          <w:color w:val="000000"/>
          <w:spacing w:val="-4"/>
        </w:rPr>
        <w:t xml:space="preserve"> степени достижения</w:t>
      </w:r>
      <w:r>
        <w:rPr>
          <w:color w:val="000000"/>
        </w:rPr>
        <w:t xml:space="preserve"> целевых показателей и оценке бюджетной эффективности Программ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Оценка осуществляется отдельно по целевым показателям</w:t>
      </w:r>
      <w:r>
        <w:rPr>
          <w:color w:val="000000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Оценка эффективности хода реализации целевых показателей Программы</w:t>
      </w:r>
      <w:r>
        <w:rPr>
          <w:color w:val="000000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гд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Э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Д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Ц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гд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Э</w:t>
      </w:r>
      <w:r>
        <w:rPr>
          <w:color w:val="000000"/>
          <w:vertAlign w:val="subscript"/>
        </w:rPr>
        <w:t>бюд</w:t>
      </w:r>
      <w:r>
        <w:rPr>
          <w:color w:val="000000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</w:t>
      </w:r>
      <w:r>
        <w:rPr>
          <w:color w:val="000000"/>
          <w:vertAlign w:val="subscript"/>
        </w:rPr>
        <w:t>и</w:t>
      </w:r>
      <w:r>
        <w:rPr>
          <w:color w:val="000000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4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АСПОРТ</w:t>
      </w:r>
    </w:p>
    <w:p>
      <w:pPr>
        <w:pStyle w:val="Style24"/>
        <w:jc w:val="center"/>
        <w:rPr/>
      </w:pPr>
      <w:r>
        <w:rPr>
          <w:b/>
          <w:bCs/>
          <w:sz w:val="28"/>
          <w:lang w:eastAsia="ru-RU"/>
        </w:rPr>
        <w:t>подпрограммы «</w:t>
      </w:r>
      <w:r>
        <w:rPr/>
        <w:t>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поселка Хомутов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исполнит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80" w:hanging="0"/>
              <w:rPr/>
            </w:pPr>
            <w:r>
              <w:rPr>
                <w:b/>
                <w:lang w:eastAsia="ru-RU"/>
              </w:rPr>
              <w:t>Участники программы</w:t>
            </w:r>
          </w:p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ы Администрации поселка Хомутов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КУ «Отдел хозяйственного обслуживания поселка Хомутовка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ОУ ВПО «Курская академия государственной и муниципальной службы» (по согласованию)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ОУ ВПО «Курский институт менеджмента экономики и бизнеса»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действие развитию муниципальной службы в муниципальном образовании «поселок Хомутовка» Хомутовского района Курской обл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eastAsia="ru-RU"/>
              </w:rPr>
              <w:t>Ц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эффективного развития и совершенствования муниципальной службы в муниципальном образовании «поселок Хомутовк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eastAsia="ru-RU"/>
              </w:rPr>
              <w:t>Задача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ормирование эффективной системы управления муниципальной службой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eastAsia="ru-RU"/>
              </w:rPr>
              <w:t>Целевые показатели (индикаторы)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Количество </w:t>
            </w:r>
            <w:r>
              <w:rPr>
                <w:lang w:eastAsia="ru-RU"/>
              </w:rPr>
              <w:t>муниципальных служащих, прошедших переподготовку  и повышение квалифик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ложительно оценивающих деятельность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и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 – 2022 г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eastAsia="ru-RU"/>
              </w:rPr>
              <w:t>Объемы бюджетных  ассигнований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щий объем финансовых средств на реализацию мероприятий программы на весь период составляет </w:t>
            </w:r>
            <w:r>
              <w:rPr>
                <w:b/>
                <w:lang w:eastAsia="ru-RU"/>
              </w:rPr>
              <w:t>180 944</w:t>
            </w:r>
            <w:r>
              <w:rPr>
                <w:lang w:eastAsia="ru-RU"/>
              </w:rPr>
              <w:t xml:space="preserve"> рублей, в том числе: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018 год –  122 050 рублей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019 год – 8 894 рублей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020 год –  10 000 рубле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 год -   20 000 рублей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 год – 20 000 рублей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 период реализации программы ожидается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повышение эффективности и результативности муниципальной службы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внедрение и совершенствование механизмов формирования кад</w:t>
              <w:softHyphen/>
              <w:t>рового резерва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роведения аттестации муниципальных служа</w:t>
              <w:softHyphen/>
              <w:t>щих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переподготовка и повышение квалификации   муниципальных служащих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-приобретение  компьютеров, приобретение  копировального аппарата, ремонт  компьютеров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приобре</w:t>
              <w:softHyphen/>
              <w:t>тение  лицензированных программных продукт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бустройство рабочих мест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обеспечение доступа к сети «Интернет» рабочих мест му</w:t>
              <w:softHyphen/>
              <w:t>ниципальных служащих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прохождение диспансеризации муниципальными служащим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повышение доверия населения к органам местного самоуправления на 10%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повышения уровня материально-технического обеспечения муни</w:t>
              <w:softHyphen/>
              <w:t>ципальной службы поселка Хомутовка до 88 % по отношению к запланиро-ванным показателям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lang w:eastAsia="ru-RU"/>
        </w:rPr>
        <w:t>Раздел 1. Общая характеристика сферы реализации муниципальной под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585"/>
        <w:jc w:val="both"/>
        <w:rPr/>
      </w:pPr>
      <w:r>
        <w:rPr/>
        <w:t>В муниципальном образовании «поселок Хомутовка» сложились правовые основы муниципальной службы, как механизм местного самоуправления. Взаимосвязь государственной и муниципальной службы обеспечивается на основе единства основных требований, ограничений и обязательств, существующих для государственных и муниципальных служащих, а также соотносительности основных условий прохождения этих видов службы.</w:t>
      </w:r>
    </w:p>
    <w:p>
      <w:pPr>
        <w:pStyle w:val="Normal"/>
        <w:ind w:firstLine="567"/>
        <w:jc w:val="both"/>
        <w:rPr/>
      </w:pPr>
      <w:r>
        <w:rPr/>
        <w:t>В течение последних пяти лет осуществлялась разработка законодательных и иных нормативных правовых актов местного самоуправления в сфере муниципальной службы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№25-ФЗ «О муниципальной службе в Российской Федерации», законом Курской области №60-ЗКО «О муниципальной службе в Курской области», приняты на муниципальном уровне нормативные правовые акты, регламентирующие муниципальную службу.</w:t>
      </w:r>
    </w:p>
    <w:p>
      <w:pPr>
        <w:pStyle w:val="Normal"/>
        <w:ind w:firstLine="567"/>
        <w:jc w:val="both"/>
        <w:rPr/>
      </w:pPr>
      <w:r>
        <w:rPr/>
        <w:t>Вместе с тем, сложившееся состояние муниципальной службы в муниципальном образовании, как и в Российской Федерации в целом, характеризуется наличием ряда проблем, противоречий и негативных тенденций, которые связаны между собой и не могут быть решены в отдельности.</w:t>
      </w:r>
    </w:p>
    <w:p>
      <w:pPr>
        <w:pStyle w:val="Normal"/>
        <w:ind w:firstLine="567"/>
        <w:jc w:val="both"/>
        <w:rPr/>
      </w:pPr>
      <w:r>
        <w:rPr/>
        <w:t>По состоянию на 01 ноября 2019 года общая численность муниципальных служащих в муниципальном образовании составляет 4 человека, избрано 10 депутатов представительного органа местного самоуправления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Анализируя качественный состав корпуса муниципальных служащих, можно увидеть, что молодежи в возрасте до 30 лет – нет, в возрасте от 30 до 50 лет – 100%, в возрасте от 50 до 60 лет – нет. По сложившейся возрастной ситуации можно предположить, что в течение 6-7 лет произойдет высвобождение  большинства муниципальных служащих.</w:t>
      </w:r>
    </w:p>
    <w:p>
      <w:pPr>
        <w:pStyle w:val="Normal"/>
        <w:ind w:firstLine="567"/>
        <w:jc w:val="both"/>
        <w:rPr/>
      </w:pPr>
      <w:r>
        <w:rPr/>
        <w:t>Доля женщин среди муниципальных служащих составляет 90% от общего состава муниципальных служащих.</w:t>
      </w:r>
    </w:p>
    <w:p>
      <w:pPr>
        <w:pStyle w:val="Normal"/>
        <w:ind w:firstLine="567"/>
        <w:jc w:val="both"/>
        <w:rPr/>
      </w:pPr>
      <w:r>
        <w:rPr/>
        <w:t>Увеличение количества женщин на должностях муниципальной службы свидетельствует об оттоке мужчин в другие сферы деятельности.</w:t>
      </w:r>
    </w:p>
    <w:p>
      <w:pPr>
        <w:pStyle w:val="Normal"/>
        <w:ind w:firstLine="567"/>
        <w:jc w:val="both"/>
        <w:rPr/>
      </w:pPr>
      <w:r>
        <w:rPr/>
        <w:t>По стажу работы муниципальной службы: 25% муниципальных служащих имеют стаж муниципальной службы до 1 года, 0% муниципальных служащих – от 1 года до 5 лет, 50% муниципальных служащих имеют стаж от 5 до 10 лет, 0% муниципальных служащих имеют стаж от 10 до 20 лет и 25% - стаж свыше 20 лет. Таким образом, более  50 % специалистов приобрели опыт муниципальной службы в современных условиях рыночной экономики.</w:t>
      </w:r>
    </w:p>
    <w:p>
      <w:pPr>
        <w:pStyle w:val="Normal"/>
        <w:ind w:firstLine="567"/>
        <w:jc w:val="both"/>
        <w:rPr/>
      </w:pPr>
      <w:r>
        <w:rPr/>
        <w:t>Средний возраст муниципальных служащих не превышает 40 лет.</w:t>
      </w:r>
    </w:p>
    <w:p>
      <w:pPr>
        <w:pStyle w:val="Normal"/>
        <w:ind w:firstLine="567"/>
        <w:jc w:val="both"/>
        <w:rPr/>
      </w:pPr>
      <w:r>
        <w:rPr/>
        <w:t>По уровню образования: 100% муниципальных служащих имеют высшее образование..</w:t>
      </w:r>
    </w:p>
    <w:p>
      <w:pPr>
        <w:pStyle w:val="Normal"/>
        <w:ind w:firstLine="567"/>
        <w:jc w:val="both"/>
        <w:rPr/>
      </w:pPr>
      <w:r>
        <w:rPr/>
        <w:t>По результатам работы аттестационной комиссии  все муниципальные служащие, прошедшие аттестацию, признаны  соответствующими замещаемым муниципальным должностям.</w:t>
      </w:r>
    </w:p>
    <w:p>
      <w:pPr>
        <w:pStyle w:val="Normal"/>
        <w:ind w:firstLine="567"/>
        <w:jc w:val="both"/>
        <w:rPr/>
      </w:pPr>
      <w:r>
        <w:rPr/>
        <w:t>В соответствии с законодательством, муниципальным служащим гарантируется переподготовка (переквалификация) и повышение квалификации с сохранением денежного содержания на период обучения.</w:t>
      </w:r>
    </w:p>
    <w:p>
      <w:pPr>
        <w:pStyle w:val="Normal"/>
        <w:ind w:firstLine="567"/>
        <w:jc w:val="both"/>
        <w:rPr/>
      </w:pPr>
      <w:r>
        <w:rPr/>
        <w:t>Кроме того, закон обязывает их поддерживать уровень квалификации, достаточный для исполнения своих должностных обязанностей.</w:t>
      </w:r>
    </w:p>
    <w:p>
      <w:pPr>
        <w:pStyle w:val="Normal"/>
        <w:ind w:firstLine="567"/>
        <w:jc w:val="both"/>
        <w:rPr/>
      </w:pPr>
      <w:r>
        <w:rPr/>
        <w:t>В соответствии с типовыми квалификационными требованиями, отраженными в 60-ЗКО «О муниципальной службе в Курской области», муниципальные служащие не реже одного раза в 3 года обязаны повышать квалификацию по учебным программам в объеме 72 часов в соответствующих образовательных учреждениях, имеющих государственную лицензию и аккредитацию.</w:t>
      </w:r>
    </w:p>
    <w:p>
      <w:pPr>
        <w:pStyle w:val="Normal"/>
        <w:ind w:firstLine="567"/>
        <w:jc w:val="both"/>
        <w:rPr/>
      </w:pPr>
      <w:r>
        <w:rPr/>
        <w:t>Профессиональная подготовка, переподготовка в муниципальном образовании осуществляется за счет средств местного бюджета.</w:t>
      </w:r>
    </w:p>
    <w:p>
      <w:pPr>
        <w:pStyle w:val="Normal"/>
        <w:ind w:firstLine="567"/>
        <w:jc w:val="both"/>
        <w:rPr/>
      </w:pPr>
      <w:r>
        <w:rPr/>
        <w:t>Фактическое финансирование осуществлялось за счет местного бюджета для прохождения курсов Главой поселка, заместителем Главы Администрации поселка, начальником финансово-экономического отдела Администрации поселка.</w:t>
      </w:r>
    </w:p>
    <w:p>
      <w:pPr>
        <w:pStyle w:val="Normal"/>
        <w:ind w:firstLine="567"/>
        <w:jc w:val="both"/>
        <w:rPr/>
      </w:pPr>
      <w:r>
        <w:rPr/>
        <w:t>Существующее состояние муниципальной службы порождает ряд негативных тенденций их развития.</w:t>
      </w:r>
    </w:p>
    <w:p>
      <w:pPr>
        <w:pStyle w:val="Normal"/>
        <w:ind w:firstLine="567"/>
        <w:jc w:val="both"/>
        <w:rPr/>
      </w:pPr>
      <w:r>
        <w:rPr/>
        <w:t>Происходит снижение престижа муниципальной службы как вида профессиональной деятельности. Усиливается дефицит квалифицированных муниципальных служащих в возрасте до 40-45 лет, имеющих опыт работы в современных экономических условиях.</w:t>
      </w:r>
    </w:p>
    <w:p>
      <w:pPr>
        <w:pStyle w:val="Normal"/>
        <w:ind w:firstLine="567"/>
        <w:jc w:val="both"/>
        <w:rPr/>
      </w:pPr>
      <w:r>
        <w:rPr/>
        <w:t>Во многом это связано с нестабильным положением муниципальных служащих по причине изменений структуры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>Для преодоления вышеназванных негативных тенденций и недостатков необходимо обеспечить решение следующих проблем муниципальной служб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lang w:eastAsia="ru-RU"/>
        </w:rPr>
        <w:t>Раздел 2. Приоритеты государственной политики в сфере реализации подпрограммы, цели, задачи и показатели (индикаторы) достиже</w:t>
        <w:softHyphen/>
        <w:t>ния целей и решения задач, описание основных ожидаемых конечных результатов муниципальной программы, сроков и этапов реализации подпрограммы</w:t>
      </w:r>
    </w:p>
    <w:p>
      <w:pPr>
        <w:pStyle w:val="Normal"/>
        <w:ind w:firstLine="567"/>
        <w:jc w:val="center"/>
        <w:rPr>
          <w:lang w:eastAsia="ru-RU"/>
        </w:rPr>
      </w:pPr>
      <w:r>
        <w:rPr>
          <w:lang w:eastAsia="ru-RU"/>
        </w:rPr>
        <w:t>2.1 Приоритеты государственной политики в сфере реализации муниципальной подпрограммы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риоритетные направления деятельности в муниципальном образовании «поселок Хомутовка» в сфере развития муниципальной службы 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spacing w:before="280" w:after="280"/>
        <w:ind w:firstLine="567"/>
        <w:jc w:val="center"/>
        <w:rPr>
          <w:lang w:eastAsia="ru-RU"/>
        </w:rPr>
      </w:pPr>
      <w:r>
        <w:rPr>
          <w:lang w:eastAsia="ru-RU"/>
        </w:rPr>
        <w:t>2.2. Цели и задачи муниципальной подпрограммы</w:t>
      </w:r>
    </w:p>
    <w:p>
      <w:pPr>
        <w:pStyle w:val="Normal"/>
        <w:spacing w:before="280" w:after="280"/>
        <w:ind w:firstLine="567"/>
        <w:jc w:val="center"/>
        <w:rPr>
          <w:lang w:eastAsia="ru-RU"/>
        </w:rPr>
      </w:pPr>
      <w:r>
        <w:rPr>
          <w:lang w:eastAsia="ru-RU"/>
        </w:rPr>
        <w:tab/>
        <w:t> Цель подпрограммы: «создание условий для эффективного развития и совершенствова</w:t>
        <w:softHyphen/>
        <w:t>ния муниципальной службы в муниципальном образовании «поселок Хомутовка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>Для достижения указанной цели необходимо решить следующую задачу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ab/>
        <w:t>«Формирование эффективной системы управления муниципальной службой.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                 </w:t>
      </w:r>
      <w:r>
        <w:rPr>
          <w:lang w:eastAsia="ru-RU"/>
        </w:rPr>
        <w:t>2.3. Описание основных ожидаемых конечных результатов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Основными показателями (индикаторами)  под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</w:rPr>
        <w:tab/>
        <w:t>Доля граждан, положительно оценивающих деятельность органов местного самоуправления;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</w:rPr>
        <w:tab/>
        <w:t>Доля специалистов в возрасте до 30 лет, имеющих стаж муниципальной службы более 3 лет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ля вакантных должностей муниципальной службы, замещаемых на основе конкурса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color w:val="000000"/>
        </w:rPr>
        <w:t xml:space="preserve">  </w:t>
      </w:r>
      <w:r>
        <w:rPr>
          <w:color w:val="000000"/>
        </w:rPr>
        <w:t>Доля муниципальных служащих, имеющих высшее профессиональное образование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Сведения о показателях (индикаторах) муниципальной программы и их зна</w:t>
        <w:softHyphen/>
        <w:t>чениях приведены в приложении №1 к муниципальной программе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center"/>
        <w:rPr/>
      </w:pPr>
      <w:r>
        <w:rPr>
          <w:b/>
          <w:lang w:eastAsia="ru-RU"/>
        </w:rPr>
        <w:t>Раздел 3. Характеристика основных мероприятий муниципальной подпрограммы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создание благоприятных условий для развития муниципальной службы в муниципальном образовании «поселок Хомутовка» Хомутовского района Курской област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Реализация ведомственных целевых программ в рамках настоящей муниципальной программы не предусмотрен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ind w:firstLine="567"/>
        <w:jc w:val="center"/>
        <w:rPr/>
      </w:pPr>
      <w:r>
        <w:rPr>
          <w:b/>
          <w:lang w:eastAsia="ru-RU"/>
        </w:rPr>
        <w:t>Основное мероприятие 1.1. «Содействие развитию муниципальной службы в муниципальном образовании «поселок Хомутовка» Хомутовского района Курской области»  включает следующие мероприяти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мероприятие №1.1.1. Мероприятия, направленные на развитие муниципальной служб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рамках осуществления этого мероприятия предусматривае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 организация обучения муниципальных служащих на курсах повышения квалифи</w:t>
        <w:softHyphen/>
        <w:t>кации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 повышение квалификации муниципальных служащих, в том числе включенных в кадровый резерв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мероприятие №1.1.2. Закупка товаров, работ и услуг для обеспечения государственных (муниципальных) нужд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рамках осуществления этого мероприятия предусматривае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  материально-техническое обеспечение муниципальной службы поселка Хомутовка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поселка Хомутовка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   обустройство и модернизация рабочих мест муниципальных служащих, заме</w:t>
        <w:softHyphen/>
        <w:t>щающих должности муниципальной службы в органах местного самоуправления поселка Хомутовка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  обеспечение доступа к внешним информационным ресурсам и сетям связи, ком</w:t>
        <w:softHyphen/>
        <w:t>муникационным сетям и оплата почтовых расходов, связанных с исполнением должност</w:t>
        <w:softHyphen/>
        <w:t>ных обязанностей муниципальными служащими, замещающими должности муниципаль</w:t>
        <w:softHyphen/>
        <w:t>ной службы в органах местного самоуправления поселка Хомутовк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4. Характеристика мер государственного регулирования</w:t>
      </w:r>
    </w:p>
    <w:p>
      <w:pPr>
        <w:pStyle w:val="Normal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Меры государственного регулирования при реализации подпрограммы не предусматриваютс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то же время предусматриваются меры правового регулирова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процессе реализации муниципальной подпрограммы допускается внесение измене</w:t>
        <w:softHyphen/>
        <w:t>ний в нормативные правовые акты поселка Хомутовка, связанные со сфе</w:t>
        <w:softHyphen/>
        <w:t>рой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</w:t>
        <w:softHyphen/>
        <w:t>ветствия данных актов с мероприятиями, реализуемыми в целях развития муниципальной службы на территории поселка Хомутовка Хомутовского района Курской области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5. Обоснование выделения подпрограмм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Решение задач муниципальной подпрограммы осуществляется посредством выполне</w:t>
        <w:softHyphen/>
        <w:t>ния соответствующей им подпрограммы 1 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-   создание единой системы непрерывного обучения муниципальных служащих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 формирование эффективной системы управления муниципальной службо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 повышение ответственности муниципальных служащих за результаты своей дея</w:t>
        <w:softHyphen/>
        <w:t>тельности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 обеспечение открытости и прозрачности муниципальной служб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 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Normal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дел  6. Обоснование объема финансовых ресурсов, необходимых для реализации муниципальной подпрограммы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 xml:space="preserve">На реализацию мероприятий подпрограммы планируется направить из средств бюджета поселка Хомутовка. </w:t>
      </w:r>
      <w:r>
        <w:rPr/>
        <w:t xml:space="preserve">Ресурсное обеспечение реализации муниципальной программы по годам представлено в </w:t>
      </w:r>
      <w:r>
        <w:rPr>
          <w:b/>
        </w:rPr>
        <w:t>приложениях №5 и №6</w:t>
      </w:r>
      <w:r>
        <w:rPr/>
        <w:t xml:space="preserve"> к муниципальной программе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Данные средства  будут израсходованы на приоритетные мероприятия Программы, обеспечивающие развитие муниципальной служб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Реализация и финансирование программы осуществляются в соответствии с перечнем программных мероприятий на основании нормативных правовых актов, действующих на территории поселка Хомутовка. 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Отбор непосредственных исполнителей мероприятий (организаций и физических лиц) осуществляется на конкурсной основе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9360" w:hanging="0"/>
        <w:jc w:val="righ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 муниципальной программе</w:t>
      </w:r>
    </w:p>
    <w:p>
      <w:pPr>
        <w:pStyle w:val="Headdoc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Развитие  муниципальной службы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в муниципальном образовании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 xml:space="preserve">«поселок Хомутовка» </w:t>
      </w:r>
    </w:p>
    <w:p>
      <w:pPr>
        <w:pStyle w:val="Headdoc"/>
        <w:spacing w:before="0" w:after="0"/>
        <w:jc w:val="right"/>
        <w:rPr/>
      </w:pPr>
      <w:r>
        <w:rPr/>
        <w:t>Хомутовского района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Курской обла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казателях (индикаторах) муниципальной  программы,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«Развитие муниципальной службы в муниципальном образовании «поселок Хомутовка» Хомутовского района Курской области» </w:t>
      </w:r>
      <w:r>
        <w:rPr>
          <w:b/>
          <w:color w:val="000000"/>
          <w:sz w:val="28"/>
          <w:szCs w:val="28"/>
        </w:rPr>
        <w:t>и их значениях</w:t>
      </w:r>
    </w:p>
    <w:tbl>
      <w:tblPr>
        <w:tblW w:w="1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999"/>
        <w:gridCol w:w="1400"/>
        <w:gridCol w:w="994"/>
        <w:gridCol w:w="1022"/>
        <w:gridCol w:w="882"/>
        <w:gridCol w:w="14"/>
        <w:gridCol w:w="909"/>
        <w:gridCol w:w="14"/>
        <w:gridCol w:w="1134"/>
        <w:gridCol w:w="14"/>
        <w:gridCol w:w="1152"/>
        <w:gridCol w:w="1191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наименование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Значения показателей по годам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201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15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</w:tr>
      <w:tr>
        <w:trPr>
          <w:trHeight w:val="7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личество </w:t>
            </w:r>
            <w:r>
              <w:rPr>
                <w:lang w:eastAsia="ru-RU"/>
              </w:rPr>
              <w:t>муниципальных служащих, прошедших переподготовку  и повышение квалифик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10773" w:hanging="0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№ 2</w:t>
      </w:r>
    </w:p>
    <w:p>
      <w:pPr>
        <w:pStyle w:val="Normal"/>
        <w:ind w:left="9360" w:hanging="0"/>
        <w:jc w:val="righ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 муниципальной программе</w:t>
      </w:r>
    </w:p>
    <w:p>
      <w:pPr>
        <w:pStyle w:val="Headdoc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Развитие  муниципальной службы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в муниципальном образовании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 xml:space="preserve">«поселок Хомутовка» </w:t>
      </w:r>
    </w:p>
    <w:p>
      <w:pPr>
        <w:pStyle w:val="Headdoc"/>
        <w:spacing w:before="0" w:after="0"/>
        <w:jc w:val="right"/>
        <w:rPr/>
      </w:pPr>
      <w:r>
        <w:rPr/>
        <w:t>Хомутовского района</w:t>
      </w:r>
    </w:p>
    <w:p>
      <w:pPr>
        <w:pStyle w:val="Normal"/>
        <w:ind w:left="10773" w:hanging="0"/>
        <w:jc w:val="right"/>
        <w:rPr/>
      </w:pPr>
      <w:r>
        <w:rPr/>
        <w:t xml:space="preserve"> </w:t>
      </w:r>
      <w:r>
        <w:rPr/>
        <w:t>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подпрограмм и основных мероприятий муниципальной программы </w:t>
      </w:r>
      <w:r>
        <w:rPr>
          <w:b/>
          <w:bCs/>
          <w:color w:val="000000"/>
          <w:sz w:val="28"/>
          <w:szCs w:val="28"/>
          <w:lang w:eastAsia="ru-RU"/>
        </w:rPr>
        <w:t>«Развитие муниципальной службы в муниципальном образовании «поселок Хомутовка» Хомутовского района Курской области»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80"/>
        <w:gridCol w:w="2835"/>
        <w:gridCol w:w="959"/>
        <w:gridCol w:w="1025"/>
        <w:gridCol w:w="3402"/>
        <w:gridCol w:w="2422"/>
        <w:gridCol w:w="1547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Номер и наименова</w:t>
              <w:softHyphen/>
              <w:t>ние основного меро</w:t>
              <w:softHyphen/>
              <w:t>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(краткое описание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Последствия нереализации основного мероприятия, мероприятия  программ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ачала реализа-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конча-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Подпрограмма 1. «</w:t>
            </w:r>
            <w:r>
              <w:rPr>
                <w:b/>
              </w:rPr>
              <w:t xml:space="preserve">Реализация мероприятий, направленных на развитие муниципальной службы в муниципальном образовании « поселок Хомутовка» Хомутовского района Курской области» 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Содействие развитию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.Хомуто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казатели 1,2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9360" w:hanging="0"/>
        <w:jc w:val="right"/>
        <w:rPr/>
      </w:pPr>
      <w:r>
        <w:rPr>
          <w:color w:val="000000"/>
        </w:rPr>
        <w:t xml:space="preserve">           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к муниципальной программе</w:t>
      </w:r>
    </w:p>
    <w:p>
      <w:pPr>
        <w:pStyle w:val="Headdoc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«Развитие  муниципальной службы</w:t>
      </w:r>
    </w:p>
    <w:p>
      <w:pPr>
        <w:pStyle w:val="Headdoc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муниципальном образовании</w:t>
      </w:r>
    </w:p>
    <w:p>
      <w:pPr>
        <w:pStyle w:val="Headdoc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оселок Хомутовка» </w:t>
      </w:r>
    </w:p>
    <w:p>
      <w:pPr>
        <w:pStyle w:val="Headdoc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Хомут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Курской области»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ind w:left="63" w:hanging="0"/>
        <w:jc w:val="center"/>
        <w:rPr>
          <w:rFonts w:cs="Calibri"/>
        </w:rPr>
      </w:pPr>
      <w:r>
        <w:rPr>
          <w:rFonts w:cs="Calibri"/>
          <w:b/>
          <w:bCs/>
          <w:sz w:val="28"/>
          <w:szCs w:val="28"/>
        </w:rPr>
        <w:t xml:space="preserve">муниципальной программы </w:t>
      </w:r>
      <w:r>
        <w:rPr>
          <w:rFonts w:cs="Calibri"/>
          <w:b/>
          <w:bCs/>
          <w:sz w:val="28"/>
          <w:szCs w:val="28"/>
          <w:lang w:eastAsia="ru-RU"/>
        </w:rPr>
        <w:t>«Развитие муниципальной службы в муниципальном образовании «поселок Хомутовка» Хомутовского района Курской области»</w:t>
      </w:r>
    </w:p>
    <w:tbl>
      <w:tblPr>
        <w:tblW w:w="14143" w:type="dxa"/>
        <w:jc w:val="left"/>
        <w:tblInd w:w="4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4"/>
        <w:gridCol w:w="3117"/>
        <w:gridCol w:w="1985"/>
        <w:gridCol w:w="567"/>
        <w:gridCol w:w="425"/>
        <w:gridCol w:w="567"/>
        <w:gridCol w:w="425"/>
        <w:gridCol w:w="852"/>
        <w:gridCol w:w="850"/>
        <w:gridCol w:w="709"/>
        <w:gridCol w:w="709"/>
        <w:gridCol w:w="993"/>
        <w:gridCol w:w="821"/>
        <w:gridCol w:w="29"/>
      </w:tblGrid>
      <w:tr>
        <w:trPr>
          <w:trHeight w:val="358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</w:t>
              <w:br/>
              <w:t>муниципальной</w:t>
              <w:br/>
              <w:t xml:space="preserve">программы,     </w:t>
              <w:br/>
              <w:t xml:space="preserve">подпрограммы,    </w:t>
              <w:br/>
              <w:t xml:space="preserve">основного      </w:t>
              <w:b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ветственный  </w:t>
              <w:br/>
              <w:t xml:space="preserve">  исполнитель,   соисполнители, </w:t>
              <w:br/>
              <w:t xml:space="preserve">  участники, 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Расходы (тыс.руб.), год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>
          <w:trHeight w:val="1339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  <w:br/>
              <w:t xml:space="preserve">программа      </w:t>
              <w:b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«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.Хомутовка Хомутов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w:anchor="Par39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Подпрограмма 1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еализация мероприятий, направленных на развитие муниципальной службы в муниципальном образовании « поселок Хомутовка» Хомутовского района Курской обла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.Хомутовк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Содействие развитию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.Хомутовк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1.1.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773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0773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0773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4</w:t>
      </w:r>
    </w:p>
    <w:p>
      <w:pPr>
        <w:pStyle w:val="Normal"/>
        <w:ind w:left="936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к муниципальной программе</w:t>
      </w:r>
    </w:p>
    <w:p>
      <w:pPr>
        <w:pStyle w:val="Headdoc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«Развитие  муниципальной службы</w:t>
      </w:r>
    </w:p>
    <w:p>
      <w:pPr>
        <w:pStyle w:val="Headdoc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муниципальном образовании</w:t>
      </w:r>
    </w:p>
    <w:p>
      <w:pPr>
        <w:pStyle w:val="Headdoc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поселок Хомутовка» </w:t>
      </w:r>
    </w:p>
    <w:p>
      <w:pPr>
        <w:pStyle w:val="Headdoc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Хомутов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Курской област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ind w:left="63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прогнозная (справочная) оценка расходов федерального бюджета, областного бюджета, бюджета Хомутовского района Курской области,  бюджетов поселений Хомутовского района  и внебюджетных источников на реализацию целей муниципальной программы «</w:t>
      </w:r>
      <w:r>
        <w:rPr>
          <w:b/>
          <w:bCs/>
          <w:lang w:eastAsia="ru-RU"/>
        </w:rPr>
        <w:t>Развитие муниципальной службы в муниципальном образовании «поселок Хомутовка» Хомутовского района Курской области»</w:t>
      </w:r>
    </w:p>
    <w:tbl>
      <w:tblPr>
        <w:tblW w:w="1504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3"/>
        <w:gridCol w:w="1980"/>
        <w:gridCol w:w="1983"/>
        <w:gridCol w:w="1559"/>
        <w:gridCol w:w="567"/>
        <w:gridCol w:w="567"/>
        <w:gridCol w:w="567"/>
        <w:gridCol w:w="567"/>
        <w:gridCol w:w="993"/>
        <w:gridCol w:w="992"/>
        <w:gridCol w:w="992"/>
        <w:gridCol w:w="992"/>
        <w:gridCol w:w="1005"/>
        <w:gridCol w:w="1005"/>
      </w:tblGrid>
      <w:tr>
        <w:trPr>
          <w:trHeight w:val="35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   </w:t>
              <w:br/>
              <w:t>муниципальной</w:t>
              <w:br/>
              <w:t xml:space="preserve">программы,     </w:t>
              <w:br/>
              <w:t xml:space="preserve">подпрограммы,    </w:t>
              <w:br/>
              <w:t xml:space="preserve">основного      </w:t>
              <w:br/>
              <w:t>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 </w:t>
              <w:br/>
              <w:t xml:space="preserve">  исполнитель,   соисполнители, </w:t>
              <w:br/>
              <w:t xml:space="preserve">  участники,   муниципальный заказчи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ресурсного обеспеч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Расходы (тыс.руб.), годы</w:t>
            </w:r>
          </w:p>
        </w:tc>
      </w:tr>
      <w:tr>
        <w:trPr>
          <w:trHeight w:val="95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84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>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«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.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Galina%5C%D0%A0%D0%B0%D0%B1%D0%BE%D1%87%D0%B8%D0%B9%20%D1%81%D1%82%D0%BE%D0%BB%5C%D0%9F%D1%80%D0%BE%D0%B3%D1%80%D0%B0%D0%BC%D0%BC%D0%B0%20%D0%9E%D0%B1%D0%B5%D1%81%D0%BF%D0%B5%D1%87.%20%D0%B4%D0%BE%D1%81%D1%82%D1%83%D0%BF%D0%BD%D0%BE%D1%81%D1%82%D0%B8%20%D0%BF%D1%80%D0%B8%D0%BE%D1%80%D0%B8%D1%82%D0%B5%D1%82.%20%D0%BE%D0%B1%D1%8A%D0%B5%D0%BA%D1%82%D0%BE%D0%B2%20%D0%B8%20%D1%83%D1%81%D0%BB%D1%83%D0%B3%20%D0%B2%20%D1%81%D1%84%D0%B5%D1%80%D0%B0%D1%85%20%D0%B6%D0%B8%D0%B7%D0%BD%D0%B5%D0%B4%D0%B5%D1%8F%D1%82.%D0%B8%D0%BD%D0%B2%D0%B0%D0%BB%D0%B8%D0%B4%D0%BE%D0%B2.doc" \l "Par39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рограмма 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sz w:val="20"/>
                <w:szCs w:val="20"/>
              </w:rPr>
              <w:t>Реализация мероприятий, направленных на развитие муниципальной службы в муниципальном образовании « поселок Хомутовка» Хомутовского района Курской области</w:t>
            </w:r>
            <w:r>
              <w:rPr>
                <w:color w:val="000000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67"/>
              <w:rPr/>
            </w:pPr>
            <w:r>
              <w:rPr/>
              <w:t>Администрация п.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2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doc">
    <w:name w:val="headdoc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28:00Z</dcterms:created>
  <dc:creator>1</dc:creator>
  <dc:description/>
  <cp:keywords/>
  <dc:language>en-US</dc:language>
  <cp:lastModifiedBy>user</cp:lastModifiedBy>
  <cp:lastPrinted>2018-05-18T12:22:00Z</cp:lastPrinted>
  <dcterms:modified xsi:type="dcterms:W3CDTF">2019-12-30T09:50:00Z</dcterms:modified>
  <cp:revision>3</cp:revision>
  <dc:subject/>
  <dc:title>УВАЖАЕМЫЕ ТОВАРИЩИ</dc:title>
</cp:coreProperties>
</file>