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1617015705"/>
      <w:bookmarkEnd w:id="0"/>
      <w:r>
        <w:rPr>
          <w:rFonts w:cs="Times New Roman" w:ascii="Times New Roman" w:hAnsi="Times New Roman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360531341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 «14» декабря  2021 г. № 188-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О внесении изменений и дополнений в постановление Администрации поселка Хомутовка от 04.07.2019года № 139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5"/>
          <w:szCs w:val="25"/>
          <w:shd w:fill="FFFFFF" w:val="clear"/>
        </w:rPr>
        <w:t>постановлением Правительства РФ от 10 февраля 2017 г. N </w:t>
      </w:r>
      <w:r>
        <w:rPr>
          <w:rFonts w:cs="Times New Roman" w:ascii="Times New Roman" w:hAnsi="Times New Roman"/>
          <w:bCs/>
          <w:color w:val="22272F"/>
          <w:sz w:val="24"/>
          <w:szCs w:val="25"/>
          <w:shd w:fill="FFFFFF" w:val="clear"/>
        </w:rPr>
        <w:t xml:space="preserve">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Уставом муниципального образования «поселок Хомутовка» Хомутовского района Курской области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ция поселка Хомутовка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АНОВЛЯЕТ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, изложив ее в новой реда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поселка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ка Хомут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4.07.2019г. № 13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 от 14.12.2021г. №188-па)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3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3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32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мест захоронений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погибши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памятных зна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19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23581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569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10804,7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710,3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41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 достигает 100%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 (для заключения соглашений на выполнение работ по благоустройству общественных и двор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9"/>
        <w:jc w:val="both"/>
        <w:rPr/>
      </w:pPr>
      <w:r>
        <w:rPr>
          <w:shd w:fill="F8F8F8" w:val="clear"/>
        </w:rPr>
        <w:t>8</w:t>
      </w:r>
      <w:r>
        <w:rPr>
          <w:rFonts w:cs="Times New Roman" w:ascii="Times New Roman" w:hAnsi="Times New Roman"/>
          <w:sz w:val="24"/>
          <w:shd w:fill="F8F8F8" w:val="clear"/>
        </w:rPr>
        <w:t>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отремонтированных мест захоронен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погибших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cs="Times New Roman" w:ascii="Times New Roman" w:hAnsi="Times New Roman"/>
          <w:sz w:val="24"/>
        </w:rPr>
        <w:t>11. Количество установленных памятных знак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 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. Мероприятия по цифровизации городского хозя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. Закупка оборудования,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и4 к 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Калиновского сельсовета Хомутовского района </w:t>
      </w:r>
      <w:r>
        <w:rPr>
          <w:rFonts w:cs="Times New Roman" w:ascii="Times New Roman" w:hAnsi="Times New Roman"/>
          <w:sz w:val="24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т</w:t>
      </w:r>
      <w:r>
        <w:rPr>
          <w:rFonts w:cs="Times New Roman" w:ascii="Times New Roman" w:hAnsi="Times New Roman"/>
          <w:sz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финансовое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9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- Администрации. </w:t>
      </w:r>
    </w:p>
    <w:p>
      <w:pPr>
        <w:pStyle w:val="Style28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считаются поступившими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дворовых территорий;</w:t>
            </w:r>
          </w:p>
          <w:p>
            <w:pPr>
              <w:pStyle w:val="ConsPlusNormal1"/>
              <w:ind w:left="176" w:right="282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благоустроенных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мест захоронений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погибши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памятных знаков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19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2358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569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10804,7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710,3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41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20C22"/>
                <w:sz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416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8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личество отремонтированных мест захоронений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ичество нанесенных имен погибших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>11. Количество установленных памятных знаков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. Сроки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</w:t>
      </w:r>
      <w:r>
        <w:rPr>
          <w:rFonts w:cs="Times New Roman" w:ascii="Times New Roman" w:hAnsi="Times New Roman"/>
          <w:lang w:eastAsia="ru-RU" w:bidi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8. Ожидаемые результаты реализации Под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9. Управление Под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bCs/>
          <w:sz w:val="24"/>
          <w:lang w:eastAsia="ru-RU" w:bidi="ru-RU"/>
        </w:rPr>
        <w:t>Хомутовского района.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"</w:t>
      </w:r>
    </w:p>
    <w:p>
      <w:pPr>
        <w:pStyle w:val="Style2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Формирование современной городской среды на территории поселка Хомутов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7363"/>
        <w:gridCol w:w="1134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7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53" w:leader="none"/>
              </w:tabs>
              <w:ind w:left="-63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ind w:left="-63" w:right="-55" w:hanging="0"/>
              <w:jc w:val="both"/>
              <w:rPr>
                <w:rFonts w:ascii="Times New Roman" w:hAnsi="Times New Roman" w:cs="Times New Roman"/>
                <w:color w:val="020C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8F8F8" w:val="clear"/>
              </w:rPr>
              <w:t>Показатель реализации муниципальными образованиями мероприятий по цифровизации городского хозя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несенных имен погиб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YANDEX_12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bookmarkStart w:id="2" w:name="YANDEX_20"/>
      <w:bookmarkStart w:id="3" w:name="YANDEX_19"/>
      <w:bookmarkStart w:id="4" w:name="YANDEX_18"/>
      <w:bookmarkStart w:id="5" w:name="YANDEX_17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65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</w:tr>
      <w:tr>
        <w:trPr>
          <w:trHeight w:val="10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4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 за счет средств местного бюдж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tbl>
      <w:tblPr>
        <w:tblW w:w="14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559"/>
        <w:gridCol w:w="1326"/>
        <w:gridCol w:w="1274"/>
        <w:gridCol w:w="1384"/>
        <w:gridCol w:w="1033"/>
        <w:gridCol w:w="1033"/>
        <w:gridCol w:w="103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1 9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569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808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10804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4710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235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14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177 0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12 25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0 189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4 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02 3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воровые территории которых отобраны и подлежат благоустройству на 2018-2024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Пионерская д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Пионерская д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Рабочая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Мирная д.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х территорий, подлежащих благоустройству 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2-й этап (освещение)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кладбища улица Колхоз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детская площадка в поселке Хомутовка Хомутовского района (парк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иров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ворового проезда конструк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камейки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рны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Формирование современной городск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реды на территории поселка Хомутов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bookmarkStart w:id="6" w:name="_GoBack"/>
      <w:bookmarkEnd w:id="6"/>
      <w:r>
        <w:rPr>
          <w:rFonts w:cs="Times New Roman" w:ascii="Times New Roman" w:hAnsi="Times New Roman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0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Формирование современной городской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еды на территории поселка Хомутовк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Хомутовского района Курской области»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а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5289550" cy="290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3325" cy="275082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9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75082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р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504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19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0:00Z</dcterms:created>
  <dc:creator>Viktor</dc:creator>
  <dc:description/>
  <cp:keywords/>
  <dc:language>en-US</dc:language>
  <cp:lastModifiedBy>user</cp:lastModifiedBy>
  <cp:lastPrinted>2021-12-15T09:12:00Z</cp:lastPrinted>
  <dcterms:modified xsi:type="dcterms:W3CDTF">2021-12-15T06:16:00Z</dcterms:modified>
  <cp:revision>6</cp:revision>
  <dc:subject/>
  <dc:title/>
</cp:coreProperties>
</file>