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526943929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 xml:space="preserve">«26» июля </w:t>
      </w:r>
      <w:r>
        <w:rPr>
          <w:b/>
          <w:bCs/>
          <w:color w:val="000000"/>
          <w:spacing w:val="5"/>
          <w:sz w:val="28"/>
          <w:szCs w:val="28"/>
        </w:rPr>
        <w:t xml:space="preserve"> 2019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года                                                  № 148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за 2018 год о реализации муниципальной программы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 </w:t>
      </w:r>
    </w:p>
    <w:p>
      <w:pPr>
        <w:pStyle w:val="Heading2"/>
        <w:tabs>
          <w:tab w:val="left" w:pos="708" w:leader="none"/>
          <w:tab w:val="left" w:pos="6100" w:leader="none"/>
        </w:tabs>
        <w:ind w:right="4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поселка Хомутовка Хомутовского района  Курской области от 14.11.2017 № 206 Об утверждении муниципальной программы «Обеспечение доступным и комфортным жильем и коммунальными услугами граждан в муниципальном образовании «поселок Хомутовка» Хомутовксого района Курской области в 2018-2020 годах» Администрация поселка Хомутов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за 2018 год о реализации муниципальной программы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, согласно приложения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поселка Хомутовка Хомуто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Глава поселка Хомутовка</w:t>
        <w:tab/>
        <w:tab/>
        <w:tab/>
        <w:tab/>
        <w:tab/>
        <w:tab/>
        <w:t>Э. А. Земц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оселка Хомутовка Хомутовского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от 26.07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№ 148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 за 2018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х» была утверждена постановлением Администрации поселка Хомутовка Хомутовского района Курской области 14.11.2017 № 2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ей це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>Совершенствование системы комплексного благоустройства муниципального образования «поселок Хомутовка»</w:t>
      </w:r>
    </w:p>
    <w:p>
      <w:pPr>
        <w:pStyle w:val="ConsPlusNonformat"/>
        <w:jc w:val="both"/>
        <w:rPr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  <w:tab/>
      </w:r>
      <w:r>
        <w:rPr>
          <w:rFonts w:cs="Times New Roman" w:ascii="Times New Roman" w:hAnsi="Times New Roman"/>
          <w:sz w:val="28"/>
          <w:szCs w:val="24"/>
        </w:rPr>
        <w:t>Повышение уровня внешнего благоустройства и</w:t>
        <w:br/>
        <w:t>санитарного содержания территории поселка Хомутовка</w:t>
      </w:r>
      <w:r>
        <w:rPr>
          <w:sz w:val="28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Совершенствование эстетического вида поселка Хомутовка, создание гармоничной архитектурно-ландшафтной сред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активизации работ по благоустройству территории поселка, строительству и реконструкции систем наружного освещения улиц поселк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развитие и поддержка инициатив жителей поселка по благоустройству санитарной очистке придомовых территорий</w:t>
      </w:r>
    </w:p>
    <w:p>
      <w:pPr>
        <w:pStyle w:val="Style20"/>
        <w:spacing w:lineRule="atLeast" w:line="200" w:before="0" w:after="0"/>
        <w:jc w:val="both"/>
        <w:textAlignment w:val="baseline"/>
        <w:rPr/>
      </w:pPr>
      <w:r>
        <w:rPr>
          <w:sz w:val="28"/>
        </w:rPr>
        <w:t>-</w:t>
        <w:tab/>
        <w:t>повышение общего  уровня благоустройства поселка</w:t>
      </w:r>
      <w:r>
        <w:rPr>
          <w:sz w:val="32"/>
          <w:szCs w:val="28"/>
        </w:rPr>
        <w:t xml:space="preserve"> </w:t>
      </w:r>
    </w:p>
    <w:p>
      <w:pPr>
        <w:pStyle w:val="Style20"/>
        <w:spacing w:lineRule="atLeast" w:line="200" w:before="0" w:after="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>Организация взаимодействия между предприятиями, организациями и учреждениями при решении вопросов благоустройства территории посе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>Приведение в качественное состояние элементов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>Привлечение жителей к участию в решении проблем благоустройств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</w:t>
        <w:tab/>
        <w:t>Восстановление и реконструкция уличное освещение, установка светильников в поселке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</w:t>
        <w:tab/>
        <w:t>Оздоровление санитарной экологической обстановки в поселке и на свободных территориях, ликвидация свалок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ка в систему экологического образования через развитие навыков рационального природо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е мероприятия по реализации Программы представлены в таблиц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объема бюджетных ассигнований на финансовое обеспечение реализации муниципальной программы, в течение финансового года в Программу вносились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поселка Хомутовка Хомутовского района Курской области от 28.12.2018 № 237 «</w:t>
      </w:r>
      <w:r>
        <w:rPr>
          <w:bCs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>муниципальную программу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чинами вносимых изменений явились изменение содержания и структуры Программы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Хомутовка» Хомутовского района Курской области в 2018-2020 годах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за 2018 год представлены в таблиц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ероприятий муниципальной программы было израсходовано 3 221 782 рубля. Финансирование производилось за счет  средств федерального, областного и  местного бюджетов. Из ни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программа 1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в области коммунального хозяйства – 619 043руб.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сударственная поддержка молодых семей в улучшении жилищных условий – 858 060руб.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пределению границ муниципального образования – 9 942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дпрограмма 2: 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личного освещения – 528 826руб.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благоустройству (озеленение, содержание мест захоронения (кладбище), прочие мероприятия по благоустройству) – 1 203 911руб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ероприятия по капитальному ремонту муниципального жилищного фонда – 2000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соответствии результатов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м затратам на реализацию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носит определенный вклад в социальное развитие населения поселка Хомутовка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Благодаря принятию Программы выполнено:</w:t>
      </w:r>
    </w:p>
    <w:p>
      <w:pPr>
        <w:pStyle w:val="Style20"/>
        <w:numPr>
          <w:ilvl w:val="0"/>
          <w:numId w:val="3"/>
        </w:numPr>
        <w:spacing w:lineRule="atLeast" w:line="200" w:before="0" w:after="0"/>
        <w:ind w:left="113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жильем молодых семей, проживающих на территории поселка и признанных в установленном порядке нуждающимися в улучшении жилищных условий;</w:t>
      </w:r>
    </w:p>
    <w:p>
      <w:pPr>
        <w:pStyle w:val="Style20"/>
        <w:numPr>
          <w:ilvl w:val="0"/>
          <w:numId w:val="3"/>
        </w:numPr>
        <w:spacing w:lineRule="atLeast" w:line="200" w:before="0" w:after="0"/>
        <w:ind w:left="113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 уровень внешнего благоустройства и санитарного содержания посёлка Коренево;</w:t>
      </w:r>
    </w:p>
    <w:p>
      <w:pPr>
        <w:pStyle w:val="Style20"/>
        <w:numPr>
          <w:ilvl w:val="0"/>
          <w:numId w:val="3"/>
        </w:numPr>
        <w:spacing w:lineRule="atLeast" w:line="200" w:before="0" w:after="0"/>
        <w:ind w:left="113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о совершенствование эстетического вида посёлка Хомутовка.</w:t>
      </w:r>
    </w:p>
    <w:p>
      <w:pPr>
        <w:pStyle w:val="Style20"/>
        <w:numPr>
          <w:ilvl w:val="0"/>
          <w:numId w:val="3"/>
        </w:numPr>
        <w:spacing w:lineRule="atLeast" w:line="200" w:before="0" w:after="0"/>
        <w:ind w:left="113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ы границы муниципального образования «поселок Хомутовка»</w:t>
      </w:r>
    </w:p>
    <w:p>
      <w:pPr>
        <w:pStyle w:val="Style20"/>
        <w:spacing w:lineRule="atLeast" w:line="200" w:before="0" w:after="0"/>
        <w:ind w:left="11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I. Результаты оценки эффективности реализации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8 году, проведенный в соответствии с Методикой показал, что программные цели, промежуточные значения целевых показателей и ожидаемые социально-экономические результаты на 2018 год частично достигнут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Для достижения поставленных целей и решения задач необходима дальнейшая реализация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муниципальной программы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</w:t>
        <w:noBreakHyphen/>
        <w:t>2020</w:t>
      </w:r>
      <w:r>
        <w:rPr>
          <w:lang w:val="en-US"/>
        </w:rPr>
        <w:t> </w:t>
      </w:r>
      <w:r>
        <w:rPr/>
        <w:t>годах» за 2018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134"/>
        <w:gridCol w:w="1134"/>
        <w:gridCol w:w="1134"/>
        <w:gridCol w:w="1134"/>
        <w:gridCol w:w="1985"/>
        <w:gridCol w:w="2693"/>
        <w:gridCol w:w="1418"/>
      </w:tblGrid>
      <w:tr>
        <w:trPr>
          <w:tblHeader w:val="true"/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</w:t>
              <w:softHyphen/>
              <w:t>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</w:t>
              <w:softHyphen/>
              <w:t>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  <w:softHyphen/>
              <w:t>ния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  <w:softHyphen/>
              <w:t>ния реали</w:t>
              <w:softHyphen/>
              <w:t>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</w:t>
              <w:softHyphen/>
              <w:t>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134"/>
        <w:gridCol w:w="1134"/>
        <w:gridCol w:w="1134"/>
        <w:gridCol w:w="1134"/>
        <w:gridCol w:w="1985"/>
        <w:gridCol w:w="2693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дпрограмм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» на 2018-2020годы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Содействие развитию социальной и инженерной инфраструктуры МО «поселок Хомутовка»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</w:t>
              <w:softHyphen/>
              <w:t>рация поселка Хомутовка Хомутовского района Кур</w:t>
              <w:softHyphen/>
              <w:t>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Мероприятия в област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ы границы муниципального образования «поселок Хомутовка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ми ООО «Хомутовские КТС» и ООО «Хомутовское ЖКХ» производилось обслуживание и ремонт систем теплоснабжения, водоснабжения и водоот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мероприятий по обеспечению жильем молодых семей в муниципальном образовании «поселок Хомут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Админист</w:t>
              <w:softHyphen/>
              <w:t>рация поселка Хомутовка Хомутовского района Кур</w:t>
              <w:softHyphen/>
              <w:t>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одно свидетельство на получение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02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Подпрограмма 2. </w:t>
            </w:r>
            <w:r>
              <w:rPr>
                <w:color w:val="000000"/>
                <w:sz w:val="24"/>
                <w:lang w:val="ru-RU" w:eastAsia="ru-RU"/>
              </w:rPr>
              <w:t xml:space="preserve">«Обеспечение качественными услугами ЖКХ населения муниципального образования «поселок Хомутовка» </w:t>
            </w:r>
          </w:p>
          <w:p>
            <w:pPr>
              <w:pStyle w:val="TextBody"/>
              <w:ind w:left="1102"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а 2018-202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</w:t>
              <w:softHyphen/>
              <w:t>рации поселка Хомутовка Хомутовского района Кур</w:t>
              <w:softHyphen/>
              <w:t>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лата за 2018 год  минимального взноса на капитальный ремонт региональному оператору капитального ремонта за объекты  муниципального жиль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0"/>
                <w:szCs w:val="20"/>
              </w:rPr>
              <w:t>«Содействие в мероприятиях по благоустройству терри</w:t>
              <w:softHyphen/>
              <w:t>тории муниципального образования «Хомутовка» Хомутовксого района Курской области»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</w:t>
              <w:softHyphen/>
              <w:t>рации поселка Хомутовка Хомутовского района Кур</w:t>
              <w:softHyphen/>
              <w:t>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терри</w:t>
              <w:softHyphen/>
              <w:t>тории муниципального образования «поселок Хомуто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ей ООО «ЖКХ» проводились работы по  благоустройству поселка Хомутовк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содержание в чистоте мест захорон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уборка улиц и общест</w:t>
              <w:softHyphen/>
              <w:t xml:space="preserve">венных территорий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ликвидация свалок бытового мусор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купка саженцев деревьев для высадки в парке поселка Хому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2</w:t>
      </w:r>
    </w:p>
    <w:p>
      <w:pPr>
        <w:pStyle w:val="Normal"/>
        <w:jc w:val="center"/>
        <w:rPr/>
      </w:pPr>
      <w:r>
        <w:rPr/>
        <w:t xml:space="preserve">Сведения о достижении значений показателей </w:t>
      </w:r>
      <w:r>
        <w:rPr>
          <w:bCs/>
        </w:rPr>
        <w:t xml:space="preserve">(индикаторов) муниципальной программы </w:t>
      </w:r>
      <w:r>
        <w:rPr/>
        <w:t>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</w:t>
      </w:r>
      <w:r>
        <w:rPr>
          <w:lang w:val="en-US"/>
        </w:rPr>
        <w:t> </w:t>
      </w:r>
      <w:r>
        <w:rPr/>
        <w:t>годах»  за 2018 год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478"/>
        <w:gridCol w:w="93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</w:t>
              <w:softHyphen/>
              <w:t>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у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486"/>
        <w:gridCol w:w="938"/>
        <w:gridCol w:w="2104"/>
        <w:gridCol w:w="1080"/>
        <w:gridCol w:w="1994"/>
        <w:gridCol w:w="339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жильем молод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, проживающих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ской области и признанных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ном порядк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уждающимися в улучшен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ищных условий          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мол. се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личество высаженных деревьев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личество ламп, светильников наружного освещ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анитарное содержание кладби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на реализацию муниципальной программы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 за 2018 год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4394"/>
        <w:gridCol w:w="1275"/>
        <w:gridCol w:w="1843"/>
        <w:gridCol w:w="1418"/>
      </w:tblGrid>
      <w:tr>
        <w:trPr>
          <w:trHeight w:val="1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</w:t>
              <w:softHyphen/>
              <w:t>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</w:t>
              <w:softHyphen/>
              <w:t>ных муни</w:t>
              <w:softHyphen/>
              <w:t>ципальной 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</w:t>
              <w:softHyphen/>
              <w:t>кие расходы (тыс. 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4394"/>
        <w:gridCol w:w="1275"/>
        <w:gridCol w:w="1843"/>
        <w:gridCol w:w="1418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</w:t>
            </w:r>
            <w:r>
              <w:rPr>
                <w:rFonts w:cs="Times New Roman" w:ascii="Times New Roman" w:hAnsi="Times New Roman"/>
                <w:lang w:val="en-US"/>
              </w:rPr>
              <w:softHyphen/>
            </w:r>
            <w:r>
              <w:rPr>
                <w:rFonts w:cs="Times New Roman" w:ascii="Times New Roman" w:hAnsi="Times New Roman"/>
              </w:rPr>
              <w:t>пальная 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, областной и бюджет поселка Хомутов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,4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</w:t>
            </w:r>
            <w:r>
              <w:rPr>
                <w:rFonts w:cs="Times New Roman" w:ascii="Times New Roman" w:hAnsi="Times New Roman"/>
                <w:lang w:val="en-US"/>
              </w:rPr>
              <w:softHyphen/>
            </w:r>
            <w:r>
              <w:rPr>
                <w:rFonts w:cs="Times New Roman" w:ascii="Times New Roman" w:hAnsi="Times New Roman"/>
              </w:rPr>
              <w:t>рамм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» на 2018-2020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, областной и бюджет поселка Хомутов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0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szCs w:val="20"/>
              </w:rPr>
              <w:t>«Содействие развитию социальной и инженерной инфраструктуры МО «поселок Хомутовка» Хому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бюджет и бюджет поселка Хомутов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98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сновное мероприятие</w:t>
            </w:r>
            <w:r>
              <w:rPr>
                <w:sz w:val="24"/>
                <w:lang w:val="ru-RU" w:eastAsia="ru-RU"/>
              </w:rPr>
              <w:t xml:space="preserve"> «</w:t>
            </w:r>
            <w:r>
              <w:rPr>
                <w:sz w:val="24"/>
                <w:szCs w:val="20"/>
                <w:lang w:val="ru-RU" w:eastAsia="ru-RU"/>
              </w:rPr>
              <w:t>Реализация мероприятий по обеспечению жильем молодых семей в муниципальном образовании «поселок Хомут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ный, областной и бюджет поселка Хомутов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рог</w:t>
            </w:r>
            <w:r>
              <w:rPr>
                <w:rFonts w:cs="Times New Roman" w:ascii="Times New Roman" w:hAnsi="Times New Roman"/>
                <w:lang w:val="en-US"/>
              </w:rPr>
              <w:softHyphen/>
            </w:r>
            <w:r>
              <w:rPr>
                <w:rFonts w:cs="Times New Roman" w:ascii="Times New Roman" w:hAnsi="Times New Roman"/>
              </w:rPr>
              <w:t xml:space="preserve">рамма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6" w:hanging="0"/>
              <w:rPr/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 xml:space="preserve">«Обеспечение качественными услугами ЖКХ населения муниципального образования «поселок Хомутовка» </w:t>
            </w:r>
          </w:p>
          <w:p>
            <w:pPr>
              <w:pStyle w:val="Normal"/>
              <w:ind w:left="66" w:hanging="0"/>
              <w:jc w:val="both"/>
              <w:rPr>
                <w:bCs/>
              </w:rPr>
            </w:pPr>
            <w:r>
              <w:rPr>
                <w:color w:val="000000"/>
              </w:rPr>
              <w:t>на 2018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ка Хомутов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3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szCs w:val="20"/>
              </w:rPr>
              <w:t>«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ка Хомутов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Основное мероприятие </w:t>
            </w:r>
            <w:r>
              <w:rPr>
                <w:szCs w:val="20"/>
              </w:rPr>
              <w:t>«Содействие в мероприятиях по благоустройству терри</w:t>
              <w:softHyphen/>
              <w:t>тории муниципального образования «Хомутовка» Хомутовкс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ка Хомутов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370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Highlighted">
    <w:name w:val="highlighted"/>
    <w:basedOn w:val="Style1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4:00Z</dcterms:created>
  <dc:creator>Пользователь</dc:creator>
  <dc:description/>
  <cp:keywords/>
  <dc:language>en-US</dc:language>
  <cp:lastModifiedBy>user</cp:lastModifiedBy>
  <cp:lastPrinted>2019-07-26T11:54:00Z</cp:lastPrinted>
  <dcterms:modified xsi:type="dcterms:W3CDTF">2019-07-26T09:00:00Z</dcterms:modified>
  <cp:revision>7</cp:revision>
  <dc:subject/>
  <dc:title/>
</cp:coreProperties>
</file>