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color w:val="0000FF"/>
          <w:lang w:val="en-US" w:eastAsia="en-US"/>
        </w:rPr>
        <w:drawing>
          <wp:inline distT="0" distB="0" distL="0" distR="0">
            <wp:extent cx="1028700" cy="10572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ПОСЕЛКА ХОМУТОВК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b/>
          <w:b/>
          <w:sz w:val="32"/>
        </w:rPr>
      </w:pPr>
      <w:r>
        <w:rPr>
          <w:b/>
          <w:sz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9" w:hanging="709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16"/>
          <w:szCs w:val="16"/>
        </w:rPr>
        <w:t xml:space="preserve">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 30.05.2019 г. </w:t>
      </w: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  <w:u w:val="single"/>
        </w:rPr>
        <w:t>12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18"/>
          <w:szCs w:val="18"/>
        </w:rPr>
        <w:t>Курская область, 307540, пос. Хомутовка</w:t>
      </w:r>
    </w:p>
    <w:p>
      <w:pPr>
        <w:pStyle w:val="Normal"/>
        <w:ind w:right="389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422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оселка Хомутовка от 07.05.2019г. №100 “</w:t>
      </w:r>
      <w:r>
        <w:rPr>
          <w:b/>
          <w:sz w:val="28"/>
          <w:szCs w:val="28"/>
        </w:rPr>
        <w:t>Об утверждении муниципальной программы “Обеспечение доступным и комфортным жильем и коммунальными услугами граждан в муниципальном образовании “поселок Хомутовка” Хомутовского района Курской области</w:t>
      </w:r>
      <w:r>
        <w:rPr>
          <w:b/>
          <w:bCs/>
          <w:sz w:val="28"/>
          <w:szCs w:val="28"/>
        </w:rPr>
        <w:t xml:space="preserve">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поселка Хомутовка от 01.11.2013 г. №133 “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я, реализации и проведения оценки эффективности реализации”,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ка Хому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поселка Хомутовка от 07.05.2019 г. №100 “Об утверждении муниципальной программы “Обеспечение доступным и комфортным жильем и коммунальными услугами граждан в муниципальном образовании “поселок Хомутовка” Хомутовского района Курской области” следующие измене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року “Основное мероприятие» паспорта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74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социальной и инженерной инфраструктуры муниципального образования поселок Хомутовка Хомутовского района Курской обл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социальной и инженерной инфраструктуры муниципального образования «поселок Хомутовка» Хомутовского района Курской обл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еализации малых проектов в сфере благоустройства территории муниципального образования «поселок Хомутовка» Хомутовского района Курской области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троку “Объемы и источники финансирования программы” паспорта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429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программы составляет  7504676 рублей в 2019 – 2021 годах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 2019 –2268222,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 2020 – 2546260,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 2021 – 2690194,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9 – 2021 годов, могут быть уточнены при формировании проекта бюджета поселк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аздел 3 “Система программных мероприятий, ресурсное обеспечение, перечень мероприятий с разбивкой по годам, источникам финансирования программы” дополнить новым пунктом следующего содержания: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Содействие в реализации малых проектов в сфере благоустройства   территории муниципального образования “поселок Хомутовка” Хомутовского района Курской области”. </w:t>
      </w:r>
      <w:r>
        <w:rPr>
          <w:color w:val="000000"/>
          <w:sz w:val="28"/>
          <w:szCs w:val="28"/>
        </w:rPr>
        <w:t xml:space="preserve">В рамках данного мероприятия предусматривается реализация малых проектов в сфере благоустройства территории муниципального образования </w:t>
      </w:r>
      <w:r>
        <w:rPr>
          <w:sz w:val="28"/>
          <w:szCs w:val="28"/>
        </w:rPr>
        <w:t>“поселок Хомутовка”</w:t>
      </w:r>
      <w:r>
        <w:rPr>
          <w:color w:val="000000"/>
          <w:sz w:val="28"/>
          <w:szCs w:val="28"/>
        </w:rPr>
        <w:t>, а именно: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монт фасадов зданий, строений, сооружений;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лагоустройство территорий, прилегающих к зданиям, строениям, сооружениям;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малых архитектурных форм;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лагоустройство площадей, центральных улиц, пешеходных дорожек и освещения, не входящих в элементы обустройства автомобильных дорог общего пользования.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Исполнителем данного мероприятия является Администрация поселка Хомутовка.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сновным результатом реализации данного мероприятия будет улучшение условий жизнедеятельности населения муниципального образования “поселок Хомутовка”.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ствиями нереализации данного мероприятия будет снижение качества жизнедеятельности населения поселка.”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ункт 4 Раздела 3 “Ресурсное обеспечение Программы”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территорий, а также решений о выделении средств местного бюджета на финансирование мероприятий по благоустройству территорий поселка (Приложение 1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Источник финансирования: местный бюджет (рублей)</w:t>
      </w:r>
    </w:p>
    <w:tbl>
      <w:tblPr>
        <w:tblW w:w="9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176"/>
        <w:gridCol w:w="108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уличного освещ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Мероприятия по благоустройству (озеленение, содержание мест захоронения (кладбище), прочие мероприятия по благоустройству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ддержка молодых семей в улучшении жилищных услов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сновное мероприятие  «Содействие в реализации малых проектов в сфере благоустройства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6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019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рограмму приложением №1 “Сведения о показателях (индикаторах) муниципальной программы «Обеспечение доступным и комфортным жильем и коммунальными услугами граждан в муниципальном образовании “поселок Хомутовка” Хомутовского района Курской области»,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 подпрограмме 3 “Обеспечение качественными услугами ЖКХ населения муниципального образования “поселок Хомутовка” Хомутовского района Курской области” муниципальной программы “Обеспечение доступным и комфортным жильем и коммунальными услугами граждан в муниципальном образовании “поселок Хомутовка” Хомутовского района Курской области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1"/>
        <w:rPr/>
      </w:pPr>
      <w:r>
        <w:rPr>
          <w:sz w:val="28"/>
          <w:szCs w:val="28"/>
        </w:rPr>
        <w:t xml:space="preserve">1.6.1. Раздел 3 «Система программных мероприятий, ресурсное обеспечение, перечень мероприятий с разбивкой по годам, источникам финансирования Подпрограммы» дополнить пунктом следующеого содержания «Содействие в реализации малых проектов в сфере благоустройства  территории муниципального образования “поселок Хомутовка” Хомутовского района Курской области”. </w:t>
      </w:r>
      <w:r>
        <w:rPr>
          <w:color w:val="000000"/>
          <w:sz w:val="28"/>
          <w:szCs w:val="28"/>
        </w:rPr>
        <w:t xml:space="preserve">В рамках данного мероприятия предусматривается реализация малых проектов в сфере благоустройства территории муниципального образования </w:t>
      </w:r>
      <w:r>
        <w:rPr>
          <w:sz w:val="28"/>
          <w:szCs w:val="28"/>
        </w:rPr>
        <w:t>“поселок Хомутовка”</w:t>
      </w:r>
      <w:r>
        <w:rPr>
          <w:color w:val="000000"/>
          <w:sz w:val="28"/>
          <w:szCs w:val="28"/>
        </w:rPr>
        <w:t>, а именно: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монт фасадов зданий, строений, сооружений;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лагоустройство территорий, прилегающих к зданиям, строениям, сооружениям;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малых архитектурных форм;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лагоустройство площадей, центральных улиц, пешеходных дорожек и освещения, не входящих в элементы обустройства автомобильных дорог общего пользования.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ем данного мероприятия является Администрация поселка Хомутовка.»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сновным результатом реализации данного мероприятия будет улучшение условий жизнедеятельности населения муниципального образования “поселок Хомутовка”.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ствиями нереализации данного мероприятия будет снижение качества жизнедеятельности населения поселка.”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6.2. Пункт 4 “Ресурсное обеспечение Подпрограммы” изложить в следующей редакции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Финансирование мероприятий, предусмотренных разделом 3, при наличии разработанных и принятых программ благоустройства территорий, а также решений о выделении средств местного бюджета на финансирование мероприятий по благоустройству территорий поселка (Таблица 1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b/>
        </w:rPr>
        <w:t>Таблица 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Источник финансирования: Местный бюджет (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благоустройству (озеленение, содержание мест захоронения (кладбище), прочие мероприятия по благоустрой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сновное мероприятие  «Содействие в реализации малых проектов в сфере благоустройства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79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35000</w:t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  Хому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                               </w:t>
        <w:tab/>
        <w:tab/>
        <w:tab/>
        <w:t xml:space="preserve">       Земцов Э.А.  </w:t>
      </w:r>
      <w:r>
        <w:br w:type="page"/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“Обеспечение доступным и комфортным жильем и коммунальными услугами граждан в муниципальном образовании “поселок Хомутовка” Хомутовского района Курской области”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Целевые показатели (индикаторы) Программы</w:t>
      </w:r>
    </w:p>
    <w:tbl>
      <w:tblPr>
        <w:tblW w:w="9714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639"/>
        <w:gridCol w:w="2980"/>
        <w:gridCol w:w="1301"/>
        <w:gridCol w:w="1676"/>
        <w:gridCol w:w="1276"/>
        <w:gridCol w:w="1842"/>
      </w:tblGrid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Наименование индикатора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4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жильем молодых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й, проживающих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ской области и признанных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ленном порядк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уждающимися в улучшени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ищных условий               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-во мол. сем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личество высаженных деревьев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шт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личество ламп, светильников наружного освещения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шт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анитарное содержание кладбищ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шт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личество реализованных малых проектов в сфере благоустройств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шт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 </w:t>
      </w:r>
    </w:p>
    <w:p>
      <w:pPr>
        <w:pStyle w:val="TextBody"/>
        <w:spacing w:before="0" w:after="120"/>
        <w:ind w:left="8760" w:hanging="876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sectPr>
      <w:type w:val="nextPage"/>
      <w:pgSz w:w="11906" w:h="16838"/>
      <w:pgMar w:left="1361" w:right="794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E5DA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Абзац списка Знак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sz w:val="28"/>
      <w:szCs w:val="28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 Знак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">
    <w:name w:val="heading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8">
    <w:name w:val="18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trokursk.ru/rayony-kurskoy-oblasti/26-khomutovskiy-rayon/khomutovskiy-rayon-kurskoy-oblast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00:00Z</dcterms:created>
  <dc:creator>Пользователь</dc:creator>
  <dc:description/>
  <cp:keywords/>
  <dc:language>en-US</dc:language>
  <cp:lastModifiedBy>User</cp:lastModifiedBy>
  <cp:lastPrinted>2019-05-31T09:34:00Z</cp:lastPrinted>
  <dcterms:modified xsi:type="dcterms:W3CDTF">2019-05-31T06:46:00Z</dcterms:modified>
  <cp:revision>8</cp:revision>
  <dc:subject/>
  <dc:title>Приложение к постановлению</dc:title>
</cp:coreProperties>
</file>