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ЕЛКА ХОМУТ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 «29» мая 2019 года   №  12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. Хомутовк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 xml:space="preserve">Создание усло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малого и средне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принимательства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Хомутовка» Хомут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19-202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селок Хомутовка» Хомутовского района Курской области</w:t>
      </w:r>
      <w:r>
        <w:rPr>
          <w:color w:val="000000"/>
          <w:sz w:val="28"/>
          <w:szCs w:val="28"/>
        </w:rPr>
        <w:t xml:space="preserve">, руководствуясь пунктом 28 части 1 статьи 3 Устава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постановляЕТ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 «поселок Хомутовка» Хомутовского района Курской области на 2019-2021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                                                        Земцов Э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а Хомутовка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 2019 г. №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образования «поселок Хомутовка» Хомутовского района Курской области на 2019-202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</w:t>
      </w:r>
      <w:r>
        <w:rPr>
          <w:b/>
          <w:bCs/>
          <w:sz w:val="28"/>
          <w:szCs w:val="28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поселок Хомутовка» Хомутовского района Курской области на 2019-2021 го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поселка Хомутовка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Хомутовка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поселок Хомутовка» Хомуто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поселка Хомут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поселок Хомутовка» Хомуто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ка Хомутов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на 2019-2021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поселок Хомутовка» Хомутовского района </w:t>
      </w:r>
      <w:r>
        <w:rPr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в настоящее время реализован не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поселок Хомутовка» Хомутовского района </w:t>
      </w:r>
      <w:r>
        <w:rPr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держка субъектов малого и среднего предпринимательства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инновационные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товаров потребительск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приведены в приложении №1 к муниципальной программе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</w:t>
      </w:r>
      <w:r>
        <w:rPr>
          <w:strike/>
          <w:sz w:val="28"/>
          <w:szCs w:val="28"/>
        </w:rPr>
        <w:t>.</w:t>
      </w:r>
      <w:r>
        <w:rPr>
          <w:sz w:val="28"/>
          <w:szCs w:val="28"/>
        </w:rPr>
        <w:t xml:space="preserve">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bCs/>
          <w:sz w:val="28"/>
          <w:szCs w:val="28"/>
        </w:rPr>
        <w:t xml:space="preserve">«поселок Хомутовка» Хомутовского район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bCs/>
          <w:sz w:val="28"/>
          <w:szCs w:val="28"/>
        </w:rPr>
        <w:t>«поселок Хомутовка» Хомут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созданию условий для развития малого и среднего предпринимательств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bCs/>
              </w:rPr>
              <w:t>«поселок Хомутовка»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 w:val="24"/>
              </w:rPr>
              <w:t>«поселок Хомутовка»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0:00Z</dcterms:created>
  <dc:creator>Loner-XP</dc:creator>
  <dc:description/>
  <cp:keywords/>
  <dc:language>en-US</dc:language>
  <cp:lastModifiedBy>user</cp:lastModifiedBy>
  <cp:lastPrinted>2019-05-29T15:00:00Z</cp:lastPrinted>
  <dcterms:modified xsi:type="dcterms:W3CDTF">2019-05-29T12:16:00Z</dcterms:modified>
  <cp:revision>18</cp:revision>
  <dc:subject/>
  <dc:title/>
</cp:coreProperties>
</file>