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1028700" cy="10572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32"/>
        </w:rPr>
      </w:pPr>
      <w:r>
        <w:rPr>
          <w:b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-280" w:hanging="0"/>
        <w:jc w:val="center"/>
        <w:rPr>
          <w:rFonts w:ascii="Arial" w:hAnsi="Arial" w:cs="Arial"/>
          <w:spacing w:val="76"/>
          <w:sz w:val="36"/>
        </w:rPr>
      </w:pPr>
      <w:r>
        <w:rPr>
          <w:b/>
          <w:sz w:val="50"/>
          <w:szCs w:val="50"/>
        </w:rPr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7.05.2019 г. </w:t>
      </w:r>
      <w:r>
        <w:rPr>
          <w:b/>
          <w:sz w:val="28"/>
          <w:szCs w:val="28"/>
        </w:rPr>
        <w:t xml:space="preserve">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108</w:t>
      </w:r>
    </w:p>
    <w:p>
      <w:pPr>
        <w:pStyle w:val="Normal"/>
        <w:jc w:val="both"/>
        <w:rPr>
          <w:sz w:val="20"/>
        </w:rPr>
      </w:pPr>
      <w:r>
        <w:rPr>
          <w:b/>
          <w:sz w:val="18"/>
        </w:rPr>
        <w:t>пос. Хомутовка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за 2018 год о реализации муниципальной программы </w:t>
      </w:r>
      <w:r>
        <w:rPr>
          <w:b/>
          <w:bCs/>
          <w:sz w:val="28"/>
          <w:szCs w:val="28"/>
        </w:rPr>
        <w:t>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 в 2018-2020 годах»</w:t>
      </w:r>
    </w:p>
    <w:p>
      <w:pPr>
        <w:pStyle w:val="Heading2"/>
        <w:tabs>
          <w:tab w:val="left" w:pos="708" w:leader="none"/>
          <w:tab w:val="left" w:pos="6100" w:leader="none"/>
        </w:tabs>
        <w:ind w:right="4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селка Хомутовка Хомутовского района Курской области от 14.11.2017 № 205 «Об утверждении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 в 2018-2020 г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за 2018 год о реализации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 в 2018-2020 годах», согласно приложения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поселка Хомутовка Хомуто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оселка Хомутовка</w:t>
        <w:tab/>
        <w:tab/>
        <w:tab/>
        <w:tab/>
        <w:tab/>
        <w:tab/>
        <w:t xml:space="preserve">      Земцов Э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оселка Хомутовка Хомутовского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от 17.05.2019 № 108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 в 2018-2020 год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 в 2018-2020 годах» была утверждена постановлением Администрации поселка Хомутовка Хомутовского района Курской области 14</w:t>
      </w:r>
      <w:r>
        <w:rPr>
          <w:color w:val="000000"/>
          <w:sz w:val="28"/>
          <w:szCs w:val="28"/>
        </w:rPr>
        <w:t>.11.2017 № 2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ей цели: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09"/>
        <w:jc w:val="both"/>
        <w:textAlignment w:val="baseline"/>
        <w:rPr/>
      </w:pPr>
      <w:r>
        <w:rPr>
          <w:rStyle w:val="Highlighted"/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09"/>
        <w:jc w:val="both"/>
        <w:textAlignment w:val="baseline"/>
        <w:rPr>
          <w:rStyle w:val="Highlighted"/>
          <w:sz w:val="28"/>
          <w:szCs w:val="28"/>
        </w:rPr>
      </w:pPr>
      <w:r>
        <w:rPr>
          <w:rStyle w:val="Highlighted"/>
          <w:sz w:val="28"/>
          <w:szCs w:val="28"/>
        </w:rPr>
        <w:t>повыш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09"/>
        <w:jc w:val="both"/>
        <w:textAlignment w:val="baseline"/>
        <w:rPr>
          <w:rStyle w:val="Highlighted"/>
          <w:sz w:val="28"/>
          <w:szCs w:val="28"/>
        </w:rPr>
      </w:pPr>
      <w:r>
        <w:rPr>
          <w:rStyle w:val="Highlighted"/>
          <w:sz w:val="28"/>
          <w:szCs w:val="28"/>
        </w:rPr>
        <w:t>обеспечение требуемого технического состояния сети автомобильных дорог  поселка Хомутовка, их пропускной способности, эффективно содействующей развитию экономики, улучшению качества жизни населения поселка Хомутовка, созданию безопасных условий движения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09"/>
        <w:jc w:val="both"/>
        <w:textAlignment w:val="baseline"/>
        <w:rPr>
          <w:rStyle w:val="Highlighted"/>
          <w:sz w:val="28"/>
          <w:szCs w:val="28"/>
        </w:rPr>
      </w:pPr>
      <w:r>
        <w:rPr>
          <w:rStyle w:val="Highlighted"/>
          <w:sz w:val="28"/>
          <w:szCs w:val="28"/>
        </w:rPr>
        <w:t>снижение числ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е мероприятия по реализации Программы представлены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поселка Хомутовка Хомутовского района Курской области от 28.12.2018 № 236 «</w:t>
      </w:r>
      <w:r>
        <w:rPr>
          <w:bCs/>
          <w:sz w:val="28"/>
          <w:szCs w:val="28"/>
        </w:rPr>
        <w:t>О внесении изменений в постановление Администрации поселка Хомутовка от 14.11.2017 г. №205 «Об утверждении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 в 2018-2020 годах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чинами вносимых изменений явились изменение содержания и структуры Программы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 в 2018-2020 годах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за 2018 год представлены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муниципальной программы было израсходовано 485,893 тыс. рублей, из них 485,893 тыс. рублей  - средства дорожного фонда,  0 тыс. рублей – средства местного бюджета. И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питальный ремонт,  ремонт и содержание автомобильных дорог общего пользования местного значения, </w:t>
      </w:r>
      <w:r>
        <w:rPr>
          <w:sz w:val="28"/>
          <w:szCs w:val="28"/>
        </w:rPr>
        <w:t>принад</w:t>
        <w:softHyphen/>
        <w:t>лежащих муниципальному образованию поселок Хомутовка</w:t>
      </w:r>
      <w:r>
        <w:rPr>
          <w:color w:val="000000"/>
          <w:sz w:val="28"/>
          <w:szCs w:val="28"/>
        </w:rPr>
        <w:t xml:space="preserve"> -  средств дорожного фонда 400,173 тыс. руб.,  средств бюджета поселка Хомутовка - 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.; 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автомобильных дорог общего пользования местного значения, проведение кадастровых работ - 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мена и установка дорожных знаков на автомобильных дорогах общего пользования местного значения  - </w:t>
      </w:r>
      <w:r>
        <w:rPr>
          <w:color w:val="000000"/>
          <w:sz w:val="28"/>
          <w:szCs w:val="28"/>
        </w:rPr>
        <w:t>средств бюджета поселка Хомутовка – 85,7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социальное развитие населения поселка Хомутовка -  обеспечивает требуемое техническое состояния сети автомобильных дорог  поселка Хомутовка, их пропускную способность, эффективно содействует</w:t>
      </w:r>
      <w:r>
        <w:rPr>
          <w:rStyle w:val="Appleconvertedspace"/>
          <w:sz w:val="28"/>
          <w:szCs w:val="28"/>
        </w:rPr>
        <w:t> </w:t>
      </w:r>
      <w:r>
        <w:rPr>
          <w:rStyle w:val="Highlighted"/>
          <w:sz w:val="28"/>
          <w:szCs w:val="28"/>
        </w:rPr>
        <w:t xml:space="preserve">развитию </w:t>
      </w:r>
      <w:r>
        <w:rPr>
          <w:sz w:val="28"/>
          <w:szCs w:val="28"/>
        </w:rPr>
        <w:t>экономики, улучшает качество жизни населения поселка Хомутовка, создает безопасные условия движе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Благодаря принятию Программы выполнено:</w:t>
      </w:r>
    </w:p>
    <w:p>
      <w:pPr>
        <w:pStyle w:val="Style18"/>
        <w:spacing w:lineRule="atLeast" w:line="20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rStyle w:val="Highlighted"/>
          <w:sz w:val="28"/>
          <w:szCs w:val="28"/>
        </w:rPr>
        <w:t>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Style18"/>
        <w:spacing w:lineRule="atLeast" w:line="20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2018 году, проведенный в соответствии с Методикой показал, что программные цели, промежуточные значения целевых показателей и ожидаемые социально-экономические результаты на 2018 год частично достигнуты. Основной причиной не позволившей полностью выполнить Программу является недостаточное  количество денежных средств в бюджете  поселка Хомутовка.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/>
      </w:pPr>
      <w:r>
        <w:rPr>
          <w:rFonts w:eastAsia="Calibri"/>
          <w:kern w:val="2"/>
          <w:sz w:val="28"/>
          <w:szCs w:val="28"/>
        </w:rPr>
        <w:t>Для достижения поставленных целей и решения задач необходима дальнейшая реализац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 в 2018-2020 годах</w:t>
      </w:r>
      <w:r>
        <w:rPr>
          <w:bCs/>
        </w:rPr>
        <w:t>»</w:t>
      </w:r>
      <w:r>
        <w:rPr/>
        <w:t xml:space="preserve"> за 2018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134"/>
        <w:gridCol w:w="1134"/>
        <w:gridCol w:w="1134"/>
        <w:gridCol w:w="1134"/>
        <w:gridCol w:w="1985"/>
        <w:gridCol w:w="2693"/>
        <w:gridCol w:w="1418"/>
      </w:tblGrid>
      <w:tr>
        <w:trPr>
          <w:tblHeader w:val="true"/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</w:t>
              <w:softHyphen/>
              <w:t>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</w:t>
              <w:softHyphen/>
              <w:t>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  <w:softHyphen/>
              <w:t>ния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  <w:softHyphen/>
              <w:t>ния реали</w:t>
              <w:softHyphen/>
              <w:t>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</w:t>
              <w:softHyphen/>
              <w:t>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134"/>
        <w:gridCol w:w="1134"/>
        <w:gridCol w:w="1134"/>
        <w:gridCol w:w="1134"/>
        <w:gridCol w:w="1985"/>
        <w:gridCol w:w="2693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сети автомобильных дорог муниципального образования «поселок Хомутовка</w:t>
            </w:r>
            <w:r>
              <w:rPr>
                <w:b/>
              </w:rPr>
              <w:t xml:space="preserve">» </w:t>
            </w:r>
            <w:r>
              <w:rPr/>
              <w:t>Хомутовского района Курской области</w:t>
            </w:r>
            <w:r>
              <w:rPr>
                <w:b/>
              </w:rPr>
              <w:t xml:space="preserve">  </w:t>
            </w:r>
            <w:r>
              <w:rPr/>
              <w:t>в 2018-2020 годах</w:t>
            </w:r>
            <w:r>
              <w:rPr>
                <w:bCs/>
              </w:rPr>
              <w:t>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одействие развитию и улучшению качества  авто</w:t>
              <w:softHyphen/>
              <w:t>мобильных дорог общего пользования местного зна</w:t>
              <w:softHyphen/>
              <w:t>ч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</w:t>
              <w:softHyphen/>
              <w:t>рации поселка Хомутовка Хомутовского района Кур</w:t>
              <w:softHyphen/>
              <w:t>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ремонтировать к 2020 году 1 км автомобильных дорог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) завершить ремонт автомобильных до</w:t>
              <w:softHyphen/>
              <w:t>рог в поселке Хомутовка с твердым покрыт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ремонт, сле</w:t>
              <w:softHyphen/>
              <w:t>дующих дорог муници</w:t>
              <w:softHyphen/>
              <w:t>пального образования по</w:t>
              <w:softHyphen/>
              <w:t>селок Хомутовка: ул. Юбилейная; ямочный ремонт дорог по ул. Калинина, ул. Октябрьская, ул. Ударная, ул. Мирная, ул. Кирова, ул. 70 лет Октября, ул. Пионерская, ул. Хрущева, ул. Дружба, ул. Рабочая, ул. Промышленная в п. Хому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Мероприятия по земле</w:t>
              <w:softHyphen/>
              <w:t>устройству объектов дорож</w:t>
              <w:softHyphen/>
              <w:t>ной деятельно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</w:t>
              <w:softHyphen/>
              <w:t>рации поселка Хомутовка Хомутовского района Кур</w:t>
              <w:softHyphen/>
              <w:t>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новить техни</w:t>
              <w:softHyphen/>
              <w:t>ческие паспорта на автомобильные до</w:t>
              <w:softHyphen/>
              <w:t>роги местного значения поселка Хому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межеванию автомобильных дорог общего пользования местного значения в 2018 году не провод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Подпрограмма 2 </w:t>
            </w:r>
            <w:r>
              <w:rPr/>
              <w:t>«Повышение безопасности дорожного движения в муниципальном образовании «поселок Хомутовка» Хомутовского района Курской области в 2018-2020 года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Мероприятия, направленные на предупреждение опасного поведения участников дорожного движения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аварийности вследствие "человеческого фактора" посредством про</w:t>
              <w:softHyphen/>
              <w:t>ведения пропагандистских кампаний, направленных на формирование у участников дорожного движения стерео</w:t>
              <w:softHyphen/>
              <w:t>типов законо</w:t>
              <w:softHyphen/>
              <w:t>послушного поведения, в том числе про</w:t>
              <w:softHyphen/>
              <w:t>ведение   бесед (про</w:t>
              <w:softHyphen/>
              <w:t>филактичес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</w:t>
              <w:softHyphen/>
              <w:t>рации поселка Хомутовка Хомутовского района Кур</w:t>
              <w:softHyphen/>
              <w:t>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 оборудование дополнительных пешеходных пере</w:t>
              <w:softHyphen/>
              <w:t>ходов с нанесением горизонтальной до</w:t>
              <w:softHyphen/>
              <w:t>рожной разметки, устройство периль</w:t>
              <w:softHyphen/>
              <w:t>ных огражд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 устройство барье</w:t>
              <w:softHyphen/>
              <w:t>рных огражд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) замена дорожных 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едена закупка, замена и установка 4 дорожных знаков на территории муниципального образования поселок Хому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стижении значений показателей </w:t>
      </w:r>
      <w:r>
        <w:rPr>
          <w:bCs/>
        </w:rPr>
        <w:t xml:space="preserve">(индикаторов) муниципальной программы </w:t>
      </w:r>
      <w:r>
        <w:rPr/>
        <w:t>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 в 2018-2020 годах» за 2018 год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 (2017)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2018)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 количество денежных средств в бюджете  поселка Хомутовка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монт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 количество денежных средств в бюджете  поселка Хомутовка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ных ассигнований на реализацию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 в 2018-2020 годах</w:t>
      </w:r>
      <w:r>
        <w:rPr>
          <w:bCs/>
        </w:rPr>
        <w:t xml:space="preserve">» </w:t>
      </w:r>
      <w:r>
        <w:rPr/>
        <w:t xml:space="preserve">за 2018 год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4394"/>
        <w:gridCol w:w="1275"/>
        <w:gridCol w:w="1843"/>
        <w:gridCol w:w="1560"/>
      </w:tblGrid>
      <w:tr>
        <w:trPr>
          <w:trHeight w:val="1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  <w:softHyphen/>
              <w:t>ники финанси</w:t>
              <w:softHyphen/>
              <w:t>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</w:t>
              <w:softHyphen/>
              <w:t>ных муни</w:t>
              <w:softHyphen/>
              <w:t>ципальной программой</w:t>
            </w:r>
          </w:p>
          <w:p>
            <w:pPr>
              <w:pStyle w:val="ConsPlusCell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</w:t>
              <w:softHyphen/>
              <w:t>кие расходы (тыс. 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4394"/>
        <w:gridCol w:w="1417"/>
        <w:gridCol w:w="1843"/>
        <w:gridCol w:w="1418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</w:t>
              <w:softHyphen/>
              <w:t>пальная 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 в 2018-2020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9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4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9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 Хомут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</w:t>
              <w:softHyphen/>
              <w:t>рамма 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азвитие сети автомобильных дорог муниципального образования «поселок Хомутовка</w:t>
            </w:r>
            <w:r>
              <w:rPr>
                <w:b/>
              </w:rPr>
              <w:t xml:space="preserve">» </w:t>
            </w:r>
            <w:r>
              <w:rPr/>
              <w:t>Хомутовского района Курской области</w:t>
            </w:r>
            <w:r>
              <w:rPr>
                <w:b/>
              </w:rPr>
              <w:t xml:space="preserve">  </w:t>
            </w:r>
            <w:r>
              <w:rPr/>
              <w:t>в 2018-2020 годах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"Содействие развитию и улучшению качества  авто</w:t>
              <w:softHyphen/>
              <w:t>мобильных дорог общего пользования местного зна</w:t>
              <w:softHyphen/>
              <w:t>чения"</w:t>
            </w:r>
          </w:p>
          <w:p>
            <w:pPr>
              <w:pStyle w:val="Normal"/>
              <w:rPr>
                <w:bCs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173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173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 Хомут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Мероприятия по землеустройству объектов дорожной деятель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 Корен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</w:t>
              <w:softHyphen/>
              <w:t>рамма 2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Повышение безопасности дорожного движения в муниципальном образовании «поселок Хомутовка» Хомутовского района Курской области в 2018-2020 годах». </w:t>
            </w: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Мероприятия, направленные на предупреждение опасного поведения участников дорожного движения»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0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0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 Хомут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Начальник финансово-экономического отдела                                  Е.Н. Кирющенкова</w:t>
      </w:r>
    </w:p>
    <w:p>
      <w:pPr>
        <w:pStyle w:val="Normal"/>
        <w:spacing w:lineRule="auto" w:line="228"/>
        <w:jc w:val="both"/>
        <w:rPr/>
      </w:pPr>
      <w:r>
        <w:rPr/>
        <w:t xml:space="preserve">20.05.2019г.                     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Highlighted">
    <w:name w:val="highligh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trokursk.ru/rayony-kurskoy-oblasti/26-khomutovskiy-rayon/khomutovskiy-rayon-kurskoy-oblas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2:00Z</dcterms:created>
  <dc:creator>Пользователь</dc:creator>
  <dc:description/>
  <cp:keywords/>
  <dc:language>en-US</dc:language>
  <cp:lastModifiedBy>User</cp:lastModifiedBy>
  <cp:lastPrinted>2019-05-17T15:30:00Z</cp:lastPrinted>
  <dcterms:modified xsi:type="dcterms:W3CDTF">2019-05-17T14:41:00Z</dcterms:modified>
  <cp:revision>7</cp:revision>
  <dc:subject/>
  <dc:title/>
</cp:coreProperties>
</file>