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09 » декабря 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3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О проекте решений Собрания депутатов поселка Хомутовка Хомутовского района:</w:t>
      </w:r>
    </w:p>
    <w:p>
      <w:pPr>
        <w:pStyle w:val="Style22"/>
        <w:spacing w:lineRule="auto" w:line="240"/>
        <w:ind w:left="0" w:firstLine="567"/>
        <w:rPr/>
      </w:pPr>
      <w:r>
        <w:rPr/>
        <w:t>1.1. «О бюджете поселка Хомутовка Хомутовского района Курской области на 2023 и плановый период 2024 и 2025 год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Саблину Л. Н. – депутата Собрания депутатов поселка Хомутовка, которая предложила включить в состав комиссии Курдюкову Т. В., Кирющенкову Е. Н., Лобова Б.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31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Дедкова С. В., который предложил избрать секретарем публичных слушаний Курдюкову Е. А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Курдюкову Е.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31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лад по проекту решения Собрания депутатов поселка Хомутовка </w:t>
      </w:r>
      <w:r>
        <w:rPr>
          <w:rFonts w:cs="Times New Roman" w:ascii="Times New Roman" w:hAnsi="Times New Roman"/>
          <w:sz w:val="24"/>
        </w:rPr>
        <w:t>«О бюджете поселка Хомутовка Хомутовского района Курской области на 2023 и плановый период 2024 и 2025 годов» (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31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Style2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ind w:left="0" w:firstLine="567"/>
        <w:rPr/>
      </w:pPr>
      <w:r>
        <w:rPr/>
        <w:t>Председательствующий предоставил слово начальнику финансово-экономического отдела Администрации поселка Хомутовка Кирющенковой Е. Н. о Проекте решения Собрания депутатов поселка Хомутовка на 2023 и плановый период 2024 и 2025 годов.</w:t>
      </w:r>
    </w:p>
    <w:p>
      <w:pPr>
        <w:pStyle w:val="Style22"/>
        <w:spacing w:lineRule="auto" w:line="240"/>
        <w:ind w:left="0" w:firstLine="567"/>
        <w:rPr/>
      </w:pPr>
      <w:r>
        <w:rPr/>
        <w:t>Кирющенкова Екатерина Николаевна разъяснила, что Проект бюджета поселка Хомутовка на 2023 и плановый период 2024 и 2025 годов разработан в соответствии с действующим законодательством Российской Федерации. В проекте учтены основные параметры бюджета. Далее Екатерина Николаевна озвучила планируемые суммы по каждому разделу и подразделу бюджет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Style22"/>
        <w:spacing w:lineRule="auto" w:line="240"/>
        <w:ind w:left="0" w:firstLine="567"/>
        <w:rPr/>
      </w:pPr>
      <w:r>
        <w:rPr>
          <w:b/>
        </w:rPr>
        <w:t>Курдюкова Т. В.</w:t>
      </w:r>
      <w:r>
        <w:rPr/>
        <w:t>, заместитель Главы Администрации поселка Хомутовка предложила присутствующим:</w:t>
      </w:r>
    </w:p>
    <w:p>
      <w:pPr>
        <w:pStyle w:val="Style22"/>
        <w:spacing w:lineRule="auto" w:line="240"/>
        <w:ind w:left="0" w:firstLine="567"/>
        <w:rPr/>
      </w:pPr>
      <w:r>
        <w:rPr/>
        <w:t>1. Проголосовать за то, чтобы принять резолюцию публичных слушаний и одобрить проект решения Собрания депутатов поселка Хомутовка «О бюджете поселка Хомутовка на 2023 и плановый период 2024 и 2025годов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b/>
          <w:sz w:val="24"/>
        </w:rPr>
        <w:t>решения Собрания депутатов поселка Хомутовка на 2023 и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31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Е. А. Курдюкова</w:t>
      </w:r>
    </w:p>
    <w:sectPr>
      <w:footerReference w:type="default" r:id="rId2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8:00Z</dcterms:created>
  <dc:creator>Econom-3</dc:creator>
  <dc:description/>
  <dc:language>en-US</dc:language>
  <cp:lastModifiedBy>user</cp:lastModifiedBy>
  <cp:lastPrinted>2022-11-25T16:28:00Z</cp:lastPrinted>
  <dcterms:modified xsi:type="dcterms:W3CDTF">2022-12-09T12:18:00Z</dcterms:modified>
  <cp:revision>2</cp:revision>
  <dc:subject/>
  <dc:title/>
</cp:coreProperties>
</file>