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355273683" r:id="rId2"/>
        </w:object>
      </w:r>
      <w:bookmarkEnd w:id="0"/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20"/>
          <w:tab w:val="left" w:pos="0" w:leader="none"/>
          <w:tab w:val="left" w:pos="432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09» июля 2021 года    № 9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" w:hanging="0"/>
        <w:jc w:val="center"/>
        <w:rPr/>
      </w:pPr>
      <w:r>
        <w:rPr>
          <w:b/>
          <w:sz w:val="28"/>
          <w:szCs w:val="28"/>
        </w:rPr>
        <w:t xml:space="preserve">Об утверждении отчета об исполнении бюджета поселка Хомутовка Хомутовского района Курской области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и Положением о бюджетном процессе в поселке Хомутовка Хомутовского района Курской области, утвержденном решением Собрания депутатов поселка Хомутовка от 30.06.2020 года №22/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Хому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0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отчет о поступлении доходов в местный бюджет за 1 квартал 2021 года в сумме 9 703 715 рублей 02 копейки (Приложение № 1), отчет о распределении бюджетных ассигнований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года по разделам и подразделам, целевым статьям и видам расходов классификации расходов бюджета в сумме 5 882 326 рублей 27 копеек (приложение N2), отчет по источникам внутреннего финансирования дефицита местного бюджет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года с профицитом в сумме 3 821 388 рублей 75 копеек (приложение N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азместить на официальном сайте муниципального образования «поселок Хомутовка» Хомутовского района Курской области  в сети «Интернет»  в установленном порядке постановление об утверждении отчета об исполнении бюджета поселка Хомутовка Хомутовского района  Курской област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подпис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поселка  Хомутовка                                                                         Земцов Э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  <w:t>Приложение №1</w:t>
      </w:r>
    </w:p>
    <w:p>
      <w:pPr>
        <w:pStyle w:val="Normal"/>
        <w:ind w:firstLine="567"/>
        <w:jc w:val="right"/>
        <w:rPr/>
      </w:pPr>
      <w:r>
        <w:rPr/>
        <w:t>Утверждено</w:t>
      </w:r>
    </w:p>
    <w:p>
      <w:pPr>
        <w:pStyle w:val="Normal"/>
        <w:ind w:firstLine="567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67"/>
        <w:jc w:val="right"/>
        <w:rPr/>
      </w:pPr>
      <w:r>
        <w:rPr/>
        <w:t>поселка Хомутовка</w:t>
      </w:r>
    </w:p>
    <w:p>
      <w:pPr>
        <w:pStyle w:val="Normal"/>
        <w:ind w:firstLine="567"/>
        <w:jc w:val="right"/>
        <w:rPr/>
      </w:pPr>
      <w:r>
        <w:rPr/>
        <w:t>Хомутовского района Кур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 ПОСТУПЛЕНИИ ДОХОДОВ В БЮДЖЕТ ПОСЕЛКА ХОМУТОВКА  ХОМУТОВСКОГО РАЙОНА КУРСКОЙ ОБЛАСТИ ЗА </w:t>
      </w:r>
      <w:r>
        <w:rPr>
          <w:b/>
          <w:lang w:val="en-US"/>
        </w:rPr>
        <w:t>II</w:t>
      </w:r>
      <w:r>
        <w:rPr>
          <w:b/>
        </w:rPr>
        <w:t xml:space="preserve"> квартал 2021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20" w:leader="none"/>
        </w:tabs>
        <w:ind w:right="-93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1814"/>
        <w:gridCol w:w="167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01.07.2021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7.2021 г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514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3715,0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935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8519,0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38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066,9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38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066,9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96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399,9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9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1,01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70036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81,34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70036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81,34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2285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44,34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2285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44,34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9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9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2053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14,95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2053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14,95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4464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278,85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4464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278,85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67314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779,43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67314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779,43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67314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779,4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6874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80,8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73762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68,5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73762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68,5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94977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12,3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76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31,8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603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76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31,8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13601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80,5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604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13601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80,5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57942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47,9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53998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29,7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8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29,7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8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29,7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0530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5035 13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0530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900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94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18,2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94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18,2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94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18,2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83,2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02000 00 0000 4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02050 13 0000 4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02053 13 0000 4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83,2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0 00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83,2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83,2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7 </w:t>
            </w:r>
            <w:r>
              <w:rPr>
                <w:sz w:val="24"/>
                <w:szCs w:val="24"/>
              </w:rPr>
              <w:t>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20,8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1000 0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20,8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1050 13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20,8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15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15030 13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5791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196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5791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196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05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5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05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5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05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5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673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74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59574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74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74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74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31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31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606667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667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ПРЕДЕЛЕНИИ БЮДЖЕТНЫХ АССИГНОВАНИЙ З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вартал 2021 ГОДА ПО РАЗДЕЛАМ И ПОДРАЗДЕЛАМ, ЦЕЛЕВЫМ СТАТЬЯМ И ВИДАМ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 рублях                                                                                                                     </w:t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049"/>
        <w:gridCol w:w="1625"/>
        <w:gridCol w:w="1716"/>
      </w:tblGrid>
      <w:tr>
        <w:trPr>
          <w:trHeight w:val="40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расходов бюджета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7.2021 г.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7.2021 г.</w:t>
            </w:r>
          </w:p>
        </w:tc>
      </w:tr>
      <w:tr>
        <w:trPr>
          <w:trHeight w:val="31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5950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75488,78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8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27,1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8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27,18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8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27,18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8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27,18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8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27,1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8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27,1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857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7302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228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925,18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573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8952,8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000 0104 7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573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8952,85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573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8952,85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573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8952,85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905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1282,8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905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8952,8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896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457,1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009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825,66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7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3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8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8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8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123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3308,75</w:t>
            </w:r>
          </w:p>
        </w:tc>
      </w:tr>
      <w:tr>
        <w:trPr>
          <w:trHeight w:val="4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5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5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5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5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5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5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5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6006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447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6006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447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6006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447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2859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33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2859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330,00</w:t>
            </w:r>
          </w:p>
        </w:tc>
      </w:tr>
      <w:tr>
        <w:trPr>
          <w:trHeight w:val="8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2859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33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17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17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35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45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453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66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64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623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311,75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623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311,75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4085,75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3765,8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3765,8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519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518,9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80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246,94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7777,9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7777,91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469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033,21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9473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5025,4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57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19,24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42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42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637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42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62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88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8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8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6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48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8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8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казание финансовой поддержки общественным организациям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6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6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3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6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3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6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74,8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74,8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74,8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74,8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74,8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74,8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74,8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74,8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74,8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78091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2431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38399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545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38399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545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сети автомобильных дорог муниципального образования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33399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545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и улучшению качества автомобильных дорог общего пользования местного значения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3399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545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71362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6587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6587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6587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4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4775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41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4775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723,6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483,6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483,6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483,6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4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2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41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2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1644,3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1644,3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1644,3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1644,3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Повышение безопасности дорожного движения в муниципальном образовании 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969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886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годы и перспективу до 2020 год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5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еализация и обеспечение муниципальной программы «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5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5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5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5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5101С143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5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5101С143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5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5101С143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5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9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9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развитию социальной и инженерной инфаструктуры муниципального образования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9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136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2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1360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2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11360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2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11360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2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внесению в государственный кадастр недвижимости и сведений о границах муниципальных образований и границах населенных пункт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сети автомобильных дорог муниципального образования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2С142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2С142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2С142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2С142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02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512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02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512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02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512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5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02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512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02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512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12100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1384,53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32,00</w:t>
            </w:r>
          </w:p>
        </w:tc>
      </w:tr>
      <w:tr>
        <w:trPr>
          <w:trHeight w:val="12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32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32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функционирования на территории муниципального образования «поселок Хомутовка» региональной системы капитального ремонта многоквартирных домов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32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32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32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32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32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66648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204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</w:t>
            </w:r>
            <w:r>
              <w:rPr>
                <w:bCs/>
                <w:sz w:val="24"/>
                <w:szCs w:val="24"/>
              </w:rPr>
              <w:t>«Экология и чистая вода на территории поселка Хомутовка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6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648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Обеспечение экологически чистой питьевой водой населения муниципального образования  «поселок Хомутовка» Хомутовского района Курской области муниципальной программы «Экология и чистая вода на территории поселка Хомутовка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6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648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по обеспечению населения экологическ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истой питьевой водо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6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648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ыполнение мероприятий по модернизации, реконструкции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ъектов водоснабжения и (или) водоотведения в целях обеспечения населения экологически чистой питьевой водо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61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2748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648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61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2748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648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61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2748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41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648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color w:val="000000"/>
                <w:sz w:val="24"/>
                <w:szCs w:val="24"/>
                <w:lang w:eastAsia="ru-RU"/>
              </w:rPr>
              <w:t>7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5204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color w:val="000000"/>
                <w:sz w:val="24"/>
                <w:szCs w:val="24"/>
                <w:lang w:eastAsia="ru-RU"/>
              </w:rPr>
              <w:t>7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5204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социальной и инженерной инфраструктуры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color w:val="000000"/>
                <w:sz w:val="24"/>
                <w:szCs w:val="24"/>
                <w:lang w:eastAsia="ru-RU"/>
              </w:rPr>
              <w:t>7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5204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color w:val="000000"/>
                <w:sz w:val="24"/>
                <w:szCs w:val="24"/>
                <w:lang w:eastAsia="ru-RU"/>
              </w:rPr>
              <w:t>7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5204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color w:val="000000"/>
                <w:sz w:val="24"/>
                <w:szCs w:val="24"/>
                <w:lang w:eastAsia="ru-RU"/>
              </w:rPr>
              <w:t>7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5204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color w:val="000000"/>
                <w:sz w:val="24"/>
                <w:szCs w:val="24"/>
                <w:lang w:eastAsia="ru-RU"/>
              </w:rPr>
              <w:t>7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5204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color w:val="000000"/>
                <w:sz w:val="24"/>
                <w:szCs w:val="24"/>
                <w:lang w:eastAsia="ru-RU"/>
              </w:rPr>
              <w:t>7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5204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42451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248,53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1006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248,53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1006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248,53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в мероприятиях по благоустройству территории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9735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248,53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9735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248,53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9735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248,5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9735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248,53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9735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248,53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Основное мероприятие "Благоустройство прилегающей территории к зданию Администрации Хомутовского района,расположенной по адресу: Курская область, п. Хомутовка, ул. Калинина, д. 3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14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62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1400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62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1400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62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1400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62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4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08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400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08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400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08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400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08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на территории муниципального образования «поселок Хомутовка» Хомутовского района Курской области в 2018-2024 годах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1445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1445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>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1445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1445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4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1445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1445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012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47,16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147,1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147,16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мер социальной поддержки отдельных категорий граждан в муниципальном образовании «поселок Хомутовка» Хомутовского района Курской области»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147,16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Выплата пенсий за выслугу лет и доплат к пенсиям муниципальных служащих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147,16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147,16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147,1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147,1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147,1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sz w:val="24"/>
                <w:szCs w:val="24"/>
              </w:rPr>
              <w:t xml:space="preserve">в муниципальном образовании «поселок Хомутовка» </w:t>
            </w:r>
            <w:r>
              <w:rPr>
                <w:bCs/>
                <w:sz w:val="24"/>
                <w:szCs w:val="24"/>
              </w:rPr>
              <w:t>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>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2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2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344816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82326,27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СТОЧНИКАМ ВНУТРЕННЕГО ФИНАНСИРОВАНИЯ ДЕФИЦИТА БЮДЖЕТА ПОСЕЛКА ХОМУТОВКА  ХОМУТОВСКОГО РАЙОНА КУРСКОЙ ОБЛАСТИ З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вартал 2021 ГОД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 рублях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3685"/>
        <w:gridCol w:w="1843"/>
        <w:gridCol w:w="1559"/>
      </w:tblGrid>
      <w:tr>
        <w:trPr>
          <w:trHeight w:val="8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7.2021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7.2021 г.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4" w:firstLine="314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90 00 00 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5301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3821388,75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53018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3821388,75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32395146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9724400,58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3239514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9724400,58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3239514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9724400,58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3239514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9724400,58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3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3239514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9724400,58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4481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011,83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4481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011,83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4481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011,83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4481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011,8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44"/>
    </w:rPr>
  </w:style>
  <w:style w:type="character" w:styleId="2">
    <w:name w:val="Заголовок 2 Знак"/>
    <w:basedOn w:val="Style7"/>
    <w:qFormat/>
    <w:rPr>
      <w:b/>
      <w:sz w:val="36"/>
    </w:rPr>
  </w:style>
  <w:style w:type="character" w:styleId="3">
    <w:name w:val="Заголовок 3 Знак"/>
    <w:basedOn w:val="Style7"/>
    <w:qFormat/>
    <w:rPr>
      <w:sz w:val="40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8"/>
    </w:rPr>
  </w:style>
  <w:style w:type="character" w:styleId="7">
    <w:name w:val="Заголовок 7 Знак"/>
    <w:basedOn w:val="Style7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sz w:val="28"/>
    </w:rPr>
  </w:style>
  <w:style w:type="character" w:styleId="Style11">
    <w:name w:val="Подзаголовок Знак"/>
    <w:basedOn w:val="Style7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2">
    <w:name w:val="Название Знак"/>
    <w:basedOn w:val="Style7"/>
    <w:qFormat/>
    <w:rPr>
      <w:b/>
      <w:bCs/>
      <w:sz w:val="32"/>
      <w:szCs w:val="24"/>
    </w:rPr>
  </w:style>
  <w:style w:type="character" w:styleId="Style13">
    <w:name w:val="Текст Знак"/>
    <w:basedOn w:val="Style7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5:00Z</dcterms:created>
  <dc:creator>VOSHOD</dc:creator>
  <dc:description/>
  <cp:keywords/>
  <dc:language>en-US</dc:language>
  <cp:lastModifiedBy>User</cp:lastModifiedBy>
  <cp:lastPrinted>2021-07-12T09:53:00Z</cp:lastPrinted>
  <dcterms:modified xsi:type="dcterms:W3CDTF">2021-07-12T07:01:00Z</dcterms:modified>
  <cp:revision>4</cp:revision>
  <dc:subject/>
  <dc:title> </dc:title>
</cp:coreProperties>
</file>